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63" w:before="0" w:after="0"/>
        <w:ind w:left="1355" w:hanging="0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APLIKOVANÁ SOCIÁLNA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64" w:before="0" w:after="0"/>
        <w:ind w:left="4799" w:hanging="0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w:t>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4" w:before="0" w:after="0"/>
        <w:ind w:left="2547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Vysoká škola zdravotníctva a sociálnej</w:t>
      </w:r>
    </w:p>
    <w:p>
      <w:pPr>
        <w:pStyle w:val="Normal"/>
        <w:widowControl w:val="false"/>
        <w:autoSpaceDE w:val="false"/>
        <w:spacing w:lineRule="exact" w:line="649" w:before="0" w:after="0"/>
        <w:ind w:left="3627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práce sv. Alžbety v Bratislave</w:t>
      </w:r>
    </w:p>
    <w:p>
      <w:pPr>
        <w:pStyle w:val="Normal"/>
        <w:widowControl w:val="false"/>
        <w:autoSpaceDE w:val="false"/>
        <w:spacing w:lineRule="exact" w:line="791" w:before="0" w:after="0"/>
        <w:ind w:left="341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Študijný odbor: Sociálna prác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506" w:before="0" w:after="0"/>
        <w:ind w:left="3176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. ročník magisterského štúdia, zimný semester 20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96900</wp:posOffset>
                </wp:positionH>
                <wp:positionV relativeFrom="page">
                  <wp:posOffset>5067300</wp:posOffset>
                </wp:positionV>
                <wp:extent cx="1028700" cy="1092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89965" cy="10287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35" r="-36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996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86pt;mso-wrap-distance-left:9.05pt;mso-wrap-distance-right:9.05pt;mso-wrap-distance-top:0pt;mso-wrap-distance-bottom:0pt;margin-top:399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89965" cy="10287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35" r="-36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996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Miloslav HETTEŠ</w:t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ZDELÁVATEĽ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VŠZSP sv. Alžbety, UKF Nitra, Trnavská univerzita,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BiH, Macedónsko, IFSW, ICSW, IASSW (EASSW), EISS (Leuven), AVSP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N</w:t>
      </w:r>
      <w:r>
        <w:rPr>
          <w:rFonts w:cs="Times New Roman" w:ascii="Times New Roman" w:hAnsi="Times New Roman"/>
          <w:color w:val="000000"/>
          <w:sz w:val="40"/>
          <w:szCs w:val="40"/>
        </w:rPr>
        <w:t>: podpredseda Komisie OSN pre sociálny rozvoj; predseda pracovnej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kupiny EHK OSN pre starnutie populácie (Ženeva); podpredseda Komisie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SN pre trvalo udržateľný rozvoj (New York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Ú</w:t>
      </w:r>
      <w:r>
        <w:rPr>
          <w:rFonts w:cs="Times New Roman" w:ascii="Times New Roman" w:hAnsi="Times New Roman"/>
          <w:color w:val="000000"/>
          <w:sz w:val="40"/>
          <w:szCs w:val="40"/>
        </w:rPr>
        <w:t>: EPSCO; SPC; Dôchodkové fórum; Eurofound (Dublin); ASEM (Bali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ADA EURÓPY</w:t>
      </w:r>
      <w:r>
        <w:rPr>
          <w:rFonts w:cs="Times New Roman" w:ascii="Times New Roman" w:hAnsi="Times New Roman"/>
          <w:color w:val="000000"/>
          <w:sz w:val="40"/>
          <w:szCs w:val="40"/>
        </w:rPr>
        <w:t>: sociálna kohézia (Štrasburg); facilitátor (Malta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OP</w:t>
      </w:r>
      <w:r>
        <w:rPr>
          <w:rFonts w:cs="Times New Roman" w:ascii="Times New Roman" w:hAnsi="Times New Roman"/>
          <w:color w:val="000000"/>
          <w:sz w:val="40"/>
          <w:szCs w:val="40"/>
        </w:rPr>
        <w:t>: návrhová komisia, mandátová komisia, medzinárodná konferencia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áce (Ženeva), externá spolupráca – dôchodky (Budapešť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ECD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Pracovná skupina pre súkromné dôchodkové systémy (Paríž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ASZ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národný korešpondent (Ženeva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PSVR SR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národný koordinátor starnutia, GR SMV (ESF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VO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zakladateľ a predseda ZMOS (deetatizácia, decentralizácia...),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Praha, Paríž, Hág, Washington, Nikaragua)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ÝSKUM</w:t>
      </w:r>
      <w:r>
        <w:rPr>
          <w:rFonts w:cs="Times New Roman" w:ascii="Times New Roman" w:hAnsi="Times New Roman"/>
          <w:color w:val="000000"/>
          <w:sz w:val="40"/>
          <w:szCs w:val="40"/>
        </w:rPr>
        <w:t>: sociálna geografia, demografia, priestorová sociológia, výskum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ZDELANIE: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Praha, Japonsko, Univerzita OSN, OECD, Svetová banka,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Rada Európy....</w:t>
      </w:r>
    </w:p>
    <w:p>
      <w:pPr>
        <w:pStyle w:val="Normal"/>
        <w:widowControl w:val="false"/>
        <w:autoSpaceDE w:val="false"/>
        <w:spacing w:lineRule="exact" w:line="479" w:before="0" w:after="0"/>
        <w:ind w:left="944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hettes@vssvalzbety.sk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390" w:space="1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 LITERATÚR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1. BOTEK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O.: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ociál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e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ociálnych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4130" w:space="10"/>
            <w:col w:w="1290" w:space="10"/>
            <w:col w:w="2390" w:space="10"/>
            <w:col w:w="2210" w:space="10"/>
            <w:col w:w="133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acovníkov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N print, Piešťany, 2009, ISBN 978-80-970-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40-0-0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. HANOBÍK, F.: Úvod do sociálnej politiky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Bratislava,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11, VŠZaSP sv. Alžbety, 2011 - ISBN 978-80-8132-019-4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 RUŽIČKA, V.: Sociálna politika</w:t>
      </w:r>
      <w:r>
        <w:rPr>
          <w:rFonts w:cs="Times New Roman" w:ascii="Times New Roman" w:hAnsi="Times New Roman"/>
          <w:color w:val="000000"/>
          <w:sz w:val="48"/>
          <w:szCs w:val="48"/>
        </w:rPr>
        <w:t>, Bratislava, skriptá 2008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4. STANEK, V. a kol.: Sociálna politika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Bratislava: Sprint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11, ISBN 978-80-89393-28-2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5. TOMEŠ, I.: Úvod do teorie a metodologie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raha, Portál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10, ISBN 978-80-7367-680-3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6. VAŇO, M.: Úvod do sociálnej politiky</w:t>
      </w:r>
      <w:r>
        <w:rPr>
          <w:rFonts w:cs="Times New Roman" w:ascii="Times New Roman" w:hAnsi="Times New Roman"/>
          <w:color w:val="000000"/>
          <w:sz w:val="48"/>
          <w:szCs w:val="48"/>
        </w:rPr>
        <w:t>. Vysoká škola</w:t>
      </w: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dravotníctva a sociálnej práce Sv. Alžbety, Bratislava, 2006,</w:t>
      </w: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ISBN 80-89271-03-0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24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390" w:space="1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. LITERATÚ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1. BRDEK, M. et al.: Trendy v evropské sociální politice,</w:t>
      </w:r>
    </w:p>
    <w:p>
      <w:pPr>
        <w:pStyle w:val="Normal"/>
        <w:widowControl w:val="false"/>
        <w:autoSpaceDE w:val="false"/>
        <w:spacing w:lineRule="exact" w:line="518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aha, ASPI, 2002, ISBN 80-86395-25-1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. GERBERY, D.: Rodinné politiky vybraných európskych</w:t>
      </w:r>
    </w:p>
    <w:p>
      <w:pPr>
        <w:pStyle w:val="Normal"/>
        <w:widowControl w:val="false"/>
        <w:autoSpaceDE w:val="false"/>
        <w:spacing w:lineRule="exact" w:line="518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krajín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SŠPR, 2003, ISBN 80-89048-12-9</w:t>
      </w:r>
    </w:p>
    <w:p>
      <w:pPr>
        <w:pStyle w:val="Normal"/>
        <w:widowControl w:val="false"/>
        <w:autoSpaceDE w:val="false"/>
        <w:spacing w:lineRule="exact" w:line="634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 HETTEŠ, M.: Starnutie spoločnosti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VŠZSP sv. Alžbety,</w:t>
      </w:r>
    </w:p>
    <w:p>
      <w:pPr>
        <w:pStyle w:val="Normal"/>
        <w:widowControl w:val="false"/>
        <w:autoSpaceDE w:val="false"/>
        <w:spacing w:lineRule="exact" w:line="518" w:before="0" w:after="0"/>
        <w:ind w:left="1675" w:hanging="0"/>
        <w:rPr>
          <w:rFonts w:ascii="Times New Roman" w:hAnsi="Times New Roman" w:cs="Times New Roman"/>
          <w:color w:val="222222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011,</w:t>
      </w:r>
      <w:r>
        <w:rPr>
          <w:rFonts w:cs="Times New Roman" w:ascii="Times New Roman" w:hAnsi="Times New Roman"/>
          <w:color w:val="222222"/>
          <w:sz w:val="48"/>
          <w:szCs w:val="48"/>
        </w:rPr>
        <w:t xml:space="preserve"> 192 s. ISBN 978-80-8132-031-6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4. KREBS, V. a kol.</w:t>
      </w:r>
      <w:r>
        <w:rPr>
          <w:rFonts w:cs="Times New Roman" w:ascii="Times New Roman" w:hAnsi="Times New Roman"/>
          <w:color w:val="000000"/>
          <w:sz w:val="48"/>
          <w:szCs w:val="48"/>
        </w:rPr>
        <w:t>: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Sociální politika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raha: Aspi, 2007,</w:t>
      </w:r>
    </w:p>
    <w:p>
      <w:pPr>
        <w:pStyle w:val="Normal"/>
        <w:widowControl w:val="false"/>
        <w:autoSpaceDE w:val="false"/>
        <w:spacing w:lineRule="exact" w:line="519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ISBN: 8073572761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5. POTÚČEK, M.: Sociální politika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raha, Sociologické</w:t>
      </w:r>
    </w:p>
    <w:p>
      <w:pPr>
        <w:pStyle w:val="Normal"/>
        <w:widowControl w:val="false"/>
        <w:autoSpaceDE w:val="false"/>
        <w:spacing w:lineRule="exact" w:line="518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akladatelství, 1995, ISBN 80-85850-01-X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6. TKÁČ, V.: Vybrané kapitoly medzinárodného sociálneho</w:t>
      </w:r>
    </w:p>
    <w:p>
      <w:pPr>
        <w:pStyle w:val="Normal"/>
        <w:widowControl w:val="false"/>
        <w:autoSpaceDE w:val="false"/>
        <w:spacing w:lineRule="exact" w:line="518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áva</w:t>
      </w:r>
      <w:r>
        <w:rPr>
          <w:rFonts w:cs="Times New Roman" w:ascii="Times New Roman" w:hAnsi="Times New Roman"/>
          <w:color w:val="000000"/>
          <w:sz w:val="48"/>
          <w:szCs w:val="48"/>
        </w:rPr>
        <w:t>, Nitra, UKF Nitra 2008, 179 s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390" w:space="1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7" w:before="0" w:after="0"/>
        <w:ind w:left="122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VČE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urópa a Severná Amerika ešte v polovici 20. storočia</w:t>
      </w:r>
    </w:p>
    <w:p>
      <w:pPr>
        <w:pStyle w:val="Normal"/>
        <w:widowControl w:val="false"/>
        <w:autoSpaceDE w:val="false"/>
        <w:spacing w:lineRule="exact" w:line="518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bola založená na rade predpokladov:</w:t>
      </w:r>
    </w:p>
    <w:p>
      <w:pPr>
        <w:pStyle w:val="Normal"/>
        <w:widowControl w:val="false"/>
        <w:autoSpaceDE w:val="false"/>
        <w:spacing w:lineRule="exact" w:line="737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) Národné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nezávislé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štáty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) Obmedzená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medzinárodná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mobilita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3) Stabilná rodina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s mužom živiteľom a ženou v</w:t>
      </w:r>
    </w:p>
    <w:p>
      <w:pPr>
        <w:pStyle w:val="Normal"/>
        <w:widowControl w:val="false"/>
        <w:autoSpaceDE w:val="false"/>
        <w:spacing w:lineRule="exact" w:line="604" w:before="0" w:after="0"/>
        <w:ind w:left="1932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domácnosti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4) Zamestnanie na dobu neurčitú a na plný</w:t>
      </w:r>
    </w:p>
    <w:p>
      <w:pPr>
        <w:pStyle w:val="Normal"/>
        <w:widowControl w:val="false"/>
        <w:autoSpaceDE w:val="false"/>
        <w:spacing w:lineRule="exact" w:line="604" w:before="0" w:after="0"/>
        <w:ind w:left="1932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úväzok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5) Raz získané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vzdelanie na celý život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6) Možnosť sociálna ochra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305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8" w:before="0" w:after="0"/>
        <w:ind w:left="122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DN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1221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urópa, Severná Amerika a svet v súčasnosti</w:t>
      </w:r>
      <w:r>
        <w:rPr>
          <w:rFonts w:cs="Times New Roman" w:ascii="Times New Roman" w:hAnsi="Times New Roman"/>
          <w:color w:val="000000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221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) Globalizácia</w:t>
      </w:r>
      <w:r>
        <w:rPr>
          <w:rFonts w:cs="Times New Roman" w:ascii="Times New Roman" w:hAnsi="Times New Roman"/>
          <w:color w:val="000000"/>
          <w:sz w:val="54"/>
          <w:szCs w:val="54"/>
        </w:rPr>
        <w:t>, „starnutie“, oslabená rola štátu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) Voľná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medzinárodná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mobilita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(ľudí, hodnôt,</w:t>
      </w:r>
    </w:p>
    <w:p>
      <w:pPr>
        <w:pStyle w:val="Normal"/>
        <w:widowControl w:val="false"/>
        <w:autoSpaceDE w:val="false"/>
        <w:spacing w:lineRule="exact" w:line="605" w:before="0" w:after="0"/>
        <w:ind w:left="1932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chorôb...)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3) Rodina s dvoma deťmi</w:t>
      </w:r>
      <w:r>
        <w:rPr>
          <w:rFonts w:cs="Times New Roman" w:ascii="Times New Roman" w:hAnsi="Times New Roman"/>
          <w:color w:val="000000"/>
          <w:sz w:val="54"/>
          <w:szCs w:val="54"/>
        </w:rPr>
        <w:t>, rodičia - zamestnaní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4) Nezamestnanosť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- „štandardná“ si</w:t>
      </w:r>
      <w:r>
        <w:rPr>
          <w:rFonts w:cs="Times New Roman" w:ascii="Times New Roman" w:hAnsi="Times New Roman"/>
          <w:color w:val="000000"/>
          <w:sz w:val="54"/>
          <w:szCs w:val="54"/>
        </w:rPr>
        <w:t>tuácia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5) Celoživotné vzdelávanie</w:t>
      </w:r>
    </w:p>
    <w:p>
      <w:pPr>
        <w:pStyle w:val="Normal"/>
        <w:widowControl w:val="false"/>
        <w:autoSpaceDE w:val="false"/>
        <w:spacing w:lineRule="exact" w:line="739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6) Zmena možnosti na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nárok na sociálnu ochran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ind w:left="13051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6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65100</wp:posOffset>
                </wp:positionH>
                <wp:positionV relativeFrom="page">
                  <wp:posOffset>317500</wp:posOffset>
                </wp:positionV>
                <wp:extent cx="8572500" cy="61341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13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5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34400" cy="60706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34400" cy="607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483pt;mso-wrap-distance-left:9.05pt;mso-wrap-distance-right:9.05pt;mso-wrap-distance-top:0pt;mso-wrap-distance-bottom:0pt;margin-top:25pt;mso-position-vertical-relative:page;margin-left:1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5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34400" cy="60706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34400" cy="607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ŠTOKHOLM 2012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IPOMENUTIE</w:t>
      </w:r>
      <w:r>
        <w:rPr>
          <w:rFonts w:cs="Times New Roman" w:ascii="Times New Roman" w:hAnsi="Times New Roman"/>
          <w:color w:val="000000"/>
          <w:sz w:val="48"/>
          <w:szCs w:val="48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ociál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áca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j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OFESIOU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5410" w:space="10"/>
            <w:col w:w="2350" w:space="10"/>
            <w:col w:w="1930" w:space="10"/>
            <w:col w:w="990" w:space="10"/>
            <w:col w:w="3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ĽUDSKÝCH PRÁV - 3 nosné témy:</w:t>
      </w:r>
    </w:p>
    <w:p>
      <w:pPr>
        <w:pStyle w:val="Normal"/>
        <w:widowControl w:val="false"/>
        <w:autoSpaceDE w:val="false"/>
        <w:spacing w:lineRule="exact" w:line="80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) Ľudské práva a sociálna spravodlivosť</w:t>
      </w: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) Environmentálna zmena a trvalo-udržateľný</w:t>
      </w:r>
    </w:p>
    <w:p>
      <w:pPr>
        <w:pStyle w:val="Normal"/>
        <w:widowControl w:val="false"/>
        <w:autoSpaceDE w:val="false"/>
        <w:spacing w:lineRule="exact" w:line="671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rozvoj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3) Globálna</w:t>
      </w:r>
    </w:p>
    <w:p>
      <w:pPr>
        <w:pStyle w:val="Normal"/>
        <w:widowControl w:val="false"/>
        <w:autoSpaceDE w:val="false"/>
        <w:spacing w:lineRule="exact" w:line="805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a</w:t>
      </w:r>
    </w:p>
    <w:p>
      <w:pPr>
        <w:pStyle w:val="Normal"/>
        <w:widowControl w:val="false"/>
        <w:autoSpaceDE w:val="false"/>
        <w:spacing w:lineRule="exact" w:line="805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transformácia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a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konanie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4330" w:space="10"/>
            <w:col w:w="2490" w:space="10"/>
            <w:col w:w="3930" w:space="10"/>
            <w:col w:w="8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2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ej práce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trebujeme</w:t>
      </w:r>
    </w:p>
    <w:p>
      <w:pPr>
        <w:pStyle w:val="Normal"/>
        <w:widowControl w:val="false"/>
        <w:autoSpaceDE w:val="false"/>
        <w:spacing w:lineRule="exact" w:line="693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prepojenú</w:t>
      </w:r>
    </w:p>
    <w:p>
      <w:pPr>
        <w:pStyle w:val="Normal"/>
        <w:widowControl w:val="false"/>
        <w:autoSpaceDE w:val="false"/>
        <w:spacing w:lineRule="exact" w:line="693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sieť</w:t>
      </w:r>
    </w:p>
    <w:p>
      <w:pPr>
        <w:pStyle w:val="Normal"/>
        <w:widowControl w:val="false"/>
        <w:autoSpaceDE w:val="false"/>
        <w:spacing w:lineRule="exact" w:line="693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profesionálov,</w:t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erejnosti,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3990" w:space="10"/>
            <w:col w:w="2610" w:space="10"/>
            <w:col w:w="1450" w:space="10"/>
            <w:col w:w="343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zdelávateľov, vedy a politikov vo svete (Štokholm 2012) aj na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lovensku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898989"/>
          <w:sz w:val="24"/>
          <w:szCs w:val="24"/>
        </w:rPr>
        <w:t>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390" w:space="1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ŠTOKHOLM 20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IFSW/IASSW -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Sociálna práca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pomáha sociálnej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mene,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k riešeniu problémov v medziľudských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zťahoch, posilňuje a oslobodzuje ľudí k dosiahnutiu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dobrého života.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Solidaritou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s marginalizovanými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kupinami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sociálna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práca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ako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profesia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musí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4330" w:space="10"/>
            <w:col w:w="2430" w:space="10"/>
            <w:col w:w="1810" w:space="10"/>
            <w:col w:w="1410" w:space="10"/>
            <w:col w:w="2410" w:space="10"/>
            <w:col w:w="1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podporovať sociálnu inklúziu.</w:t>
      </w:r>
    </w:p>
    <w:p>
      <w:pPr>
        <w:pStyle w:val="Normal"/>
        <w:widowControl w:val="false"/>
        <w:autoSpaceDE w:val="false"/>
        <w:spacing w:lineRule="exact" w:line="80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Michael Marmot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- Zdravie je témou aj pre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ych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pracovníkov.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dravotné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rozdiely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4570" w:space="10"/>
            <w:col w:w="3690" w:space="10"/>
            <w:col w:w="3330" w:space="10"/>
            <w:col w:w="2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ochádzajú výrazne zo sociálnych rozdielov.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Nie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ú obhájiteľné</w:t>
      </w:r>
      <w:r>
        <w:rPr>
          <w:rFonts w:cs="Times New Roman" w:ascii="Times New Roman" w:hAnsi="Times New Roman"/>
          <w:i/>
          <w:iCs/>
          <w:color w:val="000000"/>
          <w:sz w:val="54"/>
          <w:szCs w:val="54"/>
        </w:rPr>
        <w:t>.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Zlá pozícia Slovenska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898989"/>
          <w:sz w:val="24"/>
          <w:szCs w:val="24"/>
        </w:rPr>
        <w:t>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390" w:space="10"/>
            <w:col w:w="1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E VÝDAVKY A ZDRAVIE</w:t>
      </w:r>
    </w:p>
    <w:p>
      <w:pPr>
        <w:pStyle w:val="Normal"/>
        <w:widowControl w:val="false"/>
        <w:autoSpaceDE w:val="false"/>
        <w:spacing w:lineRule="exact" w:line="342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Stuckler, D., Basu, S., McKee M., 2010: Budget crises, health, and social welfare programes. British Medical</w:t>
      </w:r>
    </w:p>
    <w:p>
      <w:pPr>
        <w:pStyle w:val="Normal"/>
        <w:widowControl w:val="false"/>
        <w:autoSpaceDE w:val="false"/>
        <w:spacing w:lineRule="exact" w:line="336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Journal 2010;340:3311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96900</wp:posOffset>
                </wp:positionH>
                <wp:positionV relativeFrom="page">
                  <wp:posOffset>1689100</wp:posOffset>
                </wp:positionV>
                <wp:extent cx="8064500" cy="46228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4500" cy="462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29575" cy="4562475"/>
                                  <wp:effectExtent l="0" t="0" r="0" b="0"/>
                                  <wp:docPr id="1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9575" cy="456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pt;height:364pt;mso-wrap-distance-left:9.05pt;mso-wrap-distance-right:9.05pt;mso-wrap-distance-top:0pt;mso-wrap-distance-bottom:0pt;margin-top:133pt;mso-position-vertical-relative:page;margin-left:4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29575" cy="4562475"/>
                            <wp:effectExtent l="0" t="0" r="0" b="0"/>
                            <wp:docPr id="1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9575" cy="456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122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EMOGRAFICKÁ ZMENA</w:t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ind w:left="1224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elková miera fertility podľa krajín a roku keď táto poklesla, alebo sa predpokladá jej pokles pod</w:t>
      </w:r>
    </w:p>
    <w:p>
      <w:pPr>
        <w:pStyle w:val="Normal"/>
        <w:widowControl w:val="false"/>
        <w:autoSpaceDE w:val="false"/>
        <w:spacing w:lineRule="exact" w:line="336" w:before="0" w:after="0"/>
        <w:ind w:left="1224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záchovnú hodnotu (2,1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(Liedtke, P. M., 2011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ind w:left="1472" w:hanging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Japonsko</w:t>
      </w:r>
    </w:p>
    <w:p>
      <w:pPr>
        <w:pStyle w:val="Normal"/>
        <w:widowControl w:val="false"/>
        <w:autoSpaceDE w:val="false"/>
        <w:spacing w:lineRule="exact" w:line="346" w:before="0" w:after="0"/>
        <w:ind w:left="1472" w:hanging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Ruská f.</w:t>
      </w:r>
    </w:p>
    <w:p>
      <w:pPr>
        <w:pStyle w:val="Normal"/>
        <w:widowControl w:val="false"/>
        <w:autoSpaceDE w:val="false"/>
        <w:spacing w:lineRule="exact" w:line="341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Ukrajina</w:t>
      </w:r>
    </w:p>
    <w:p>
      <w:pPr>
        <w:pStyle w:val="Normal"/>
        <w:widowControl w:val="false"/>
        <w:autoSpaceDE w:val="false"/>
        <w:spacing w:lineRule="exact" w:line="344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Rakúsko</w:t>
      </w:r>
    </w:p>
    <w:p>
      <w:pPr>
        <w:pStyle w:val="Normal"/>
        <w:widowControl w:val="false"/>
        <w:autoSpaceDE w:val="false"/>
        <w:spacing w:lineRule="exact" w:line="345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Kanada</w:t>
      </w:r>
    </w:p>
    <w:p>
      <w:pPr>
        <w:pStyle w:val="Normal"/>
        <w:widowControl w:val="false"/>
        <w:autoSpaceDE w:val="false"/>
        <w:spacing w:lineRule="exact" w:line="346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Nemecko</w:t>
      </w:r>
    </w:p>
    <w:p>
      <w:pPr>
        <w:pStyle w:val="Normal"/>
        <w:widowControl w:val="false"/>
        <w:autoSpaceDE w:val="false"/>
        <w:spacing w:lineRule="exact" w:line="345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Holandsko</w:t>
      </w:r>
    </w:p>
    <w:p>
      <w:pPr>
        <w:pStyle w:val="Normal"/>
        <w:widowControl w:val="false"/>
        <w:autoSpaceDE w:val="false"/>
        <w:spacing w:lineRule="exact" w:line="311" w:before="0" w:after="0"/>
        <w:ind w:left="1472" w:hanging="0"/>
        <w:rPr>
          <w:rFonts w:ascii="Times New Roman" w:hAnsi="Times New Roman" w:cs="Times New Roman"/>
          <w:color w:val="000000"/>
          <w:w w:val="18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82"/>
          <w:sz w:val="16"/>
          <w:szCs w:val="16"/>
        </w:rPr>
        <w:t>Švajčiarsko</w:t>
      </w:r>
    </w:p>
    <w:p>
      <w:pPr>
        <w:pStyle w:val="Normal"/>
        <w:widowControl w:val="false"/>
        <w:autoSpaceDE w:val="false"/>
        <w:spacing w:lineRule="exact" w:line="379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V. Británia</w:t>
      </w:r>
    </w:p>
    <w:p>
      <w:pPr>
        <w:pStyle w:val="Normal"/>
        <w:widowControl w:val="false"/>
        <w:autoSpaceDE w:val="false"/>
        <w:spacing w:lineRule="exact" w:line="346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Austrália</w:t>
      </w:r>
    </w:p>
    <w:p>
      <w:pPr>
        <w:pStyle w:val="Normal"/>
        <w:widowControl w:val="false"/>
        <w:autoSpaceDE w:val="false"/>
        <w:spacing w:lineRule="exact" w:line="311" w:before="0" w:after="0"/>
        <w:ind w:left="1472" w:hanging="0"/>
        <w:rPr>
          <w:rFonts w:ascii="Times New Roman" w:hAnsi="Times New Roman" w:cs="Times New Roman"/>
          <w:color w:val="000000"/>
          <w:w w:val="18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82"/>
          <w:sz w:val="16"/>
          <w:szCs w:val="16"/>
        </w:rPr>
        <w:t>Francúzsko</w:t>
      </w:r>
    </w:p>
    <w:p>
      <w:pPr>
        <w:pStyle w:val="Normal"/>
        <w:widowControl w:val="false"/>
        <w:autoSpaceDE w:val="false"/>
        <w:spacing w:lineRule="exact" w:line="379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Taliansko</w:t>
      </w:r>
    </w:p>
    <w:p>
      <w:pPr>
        <w:pStyle w:val="Normal"/>
        <w:widowControl w:val="false"/>
        <w:autoSpaceDE w:val="false"/>
        <w:spacing w:lineRule="exact" w:line="345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Bulharsko</w:t>
      </w:r>
    </w:p>
    <w:p>
      <w:pPr>
        <w:pStyle w:val="Normal"/>
        <w:widowControl w:val="false"/>
        <w:autoSpaceDE w:val="false"/>
        <w:spacing w:lineRule="exact" w:line="344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Česko</w:t>
      </w:r>
    </w:p>
    <w:p>
      <w:pPr>
        <w:pStyle w:val="Normal"/>
        <w:widowControl w:val="false"/>
        <w:autoSpaceDE w:val="false"/>
        <w:spacing w:lineRule="exact" w:line="346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Grécko</w:t>
      </w:r>
    </w:p>
    <w:p>
      <w:pPr>
        <w:pStyle w:val="Normal"/>
        <w:widowControl w:val="false"/>
        <w:autoSpaceDE w:val="false"/>
        <w:spacing w:lineRule="exact" w:line="345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Maďarsko</w:t>
      </w:r>
    </w:p>
    <w:p>
      <w:pPr>
        <w:pStyle w:val="Normal"/>
        <w:widowControl w:val="false"/>
        <w:autoSpaceDE w:val="false"/>
        <w:spacing w:lineRule="exact" w:line="345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Portugalsko</w:t>
      </w:r>
    </w:p>
    <w:p>
      <w:pPr>
        <w:pStyle w:val="Normal"/>
        <w:widowControl w:val="false"/>
        <w:autoSpaceDE w:val="false"/>
        <w:spacing w:lineRule="exact" w:line="345" w:before="0" w:after="0"/>
        <w:ind w:left="147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Španielsk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8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55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6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6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7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8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8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8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80</w:t>
      </w:r>
    </w:p>
    <w:p>
      <w:pPr>
        <w:pStyle w:val="Normal"/>
        <w:widowControl w:val="false"/>
        <w:autoSpaceDE w:val="false"/>
        <w:spacing w:lineRule="exact" w:line="345" w:before="0" w:after="0"/>
        <w:ind w:left="75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80</w:t>
      </w:r>
    </w:p>
    <w:p>
      <w:pPr>
        <w:pStyle w:val="Normal"/>
        <w:widowControl w:val="false"/>
        <w:autoSpaceDE w:val="false"/>
        <w:spacing w:lineRule="exact" w:line="345" w:before="0" w:after="0"/>
        <w:ind w:left="75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8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J. Kórea</w:t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Čína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Poľsko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Thajsko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Kazachstan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Tunisko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Brazília</w:t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Albánsko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Indonézia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Irán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Turecko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USA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Vietnam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Alžírsko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Mexiko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JAR</w:t>
      </w:r>
    </w:p>
    <w:p>
      <w:pPr>
        <w:pStyle w:val="Normal"/>
        <w:widowControl w:val="false"/>
        <w:autoSpaceDE w:val="false"/>
        <w:spacing w:lineRule="exact" w:line="344" w:before="0" w:after="0"/>
        <w:ind w:left="1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Argentína</w:t>
      </w:r>
    </w:p>
    <w:p>
      <w:pPr>
        <w:pStyle w:val="Normal"/>
        <w:widowControl w:val="false"/>
        <w:autoSpaceDE w:val="false"/>
        <w:spacing w:lineRule="exact" w:line="345" w:before="0" w:after="0"/>
        <w:ind w:left="12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Čil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8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85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9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199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0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0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15</w:t>
      </w:r>
    </w:p>
    <w:p>
      <w:pPr>
        <w:pStyle w:val="Normal"/>
        <w:widowControl w:val="false"/>
        <w:autoSpaceDE w:val="false"/>
        <w:spacing w:lineRule="exact" w:line="345" w:before="0" w:after="0"/>
        <w:ind w:left="37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345" w:before="0" w:after="0"/>
        <w:ind w:left="37" w:hanging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8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Tadžikistan</w:t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color w:val="000000"/>
          <w:w w:val="18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82"/>
          <w:sz w:val="16"/>
          <w:szCs w:val="16"/>
        </w:rPr>
        <w:t>Turkmenistan</w:t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SAR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Venezuela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India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Malajzia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Maroko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Peru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Filipíny</w:t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Bangladéš</w:t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Egypt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Kolumbia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S. Arábia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Irak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Zimbabwe</w:t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color w:val="000000"/>
          <w:w w:val="182"/>
          <w:sz w:val="20"/>
          <w:szCs w:val="20"/>
          <w:u w:val="single"/>
        </w:rPr>
        <w:t>Nigé r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82"/>
          <w:sz w:val="24"/>
          <w:szCs w:val="24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w w:val="182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5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25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3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3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35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4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40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40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color w:val="000000"/>
          <w:w w:val="182"/>
          <w:sz w:val="20"/>
          <w:szCs w:val="20"/>
        </w:rPr>
      </w:pPr>
      <w:r>
        <w:rPr>
          <w:rFonts w:cs="Times New Roman" w:ascii="Times New Roman" w:hAnsi="Times New Roman"/>
          <w:color w:val="000000"/>
          <w:w w:val="182"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w w:val="182"/>
          <w:sz w:val="20"/>
          <w:szCs w:val="20"/>
        </w:rPr>
        <w:t>205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3410" w:space="10"/>
            <w:col w:w="2110" w:space="10"/>
            <w:col w:w="2090" w:space="10"/>
            <w:col w:w="2090" w:space="10"/>
            <w:col w:w="2090" w:space="10"/>
            <w:col w:w="2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8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8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NDEX FERTILITY</w:t>
      </w:r>
    </w:p>
    <w:p>
      <w:pPr>
        <w:pStyle w:val="Normal"/>
        <w:widowControl w:val="false"/>
        <w:autoSpaceDE w:val="false"/>
        <w:spacing w:lineRule="exact" w:line="433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Eurostat 50/2011 - 1. apríl 2011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11505</wp:posOffset>
                </wp:positionH>
                <wp:positionV relativeFrom="page">
                  <wp:posOffset>1412875</wp:posOffset>
                </wp:positionV>
                <wp:extent cx="7670800" cy="49618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0800" cy="496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3"/>
                              <w:gridCol w:w="4483"/>
                              <w:gridCol w:w="3054"/>
                            </w:tblGrid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200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2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EÚ27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89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.4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.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3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Če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1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Estón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Ír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89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Francúz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89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.8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17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otyš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6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akú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8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ľ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2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7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lovin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2" w:before="0" w:after="0"/>
                                    <w:ind w:left="19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.20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2" w:before="0" w:after="0"/>
                                    <w:ind w:left="121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1.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Švéd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Veľká Británia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4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4"/>
                                      <w:szCs w:val="24"/>
                                    </w:rPr>
                                    <w:t>Chorvátsko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203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32</w:t>
                                  </w:r>
                                </w:p>
                              </w:tc>
                              <w:tc>
                                <w:tcPr>
                                  <w:tcW w:w="3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31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4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pt;height:390.7pt;mso-wrap-distance-left:9.05pt;mso-wrap-distance-right:9.05pt;mso-wrap-distance-top:0pt;mso-wrap-distance-bottom:0pt;margin-top:111.2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0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3"/>
                        <w:gridCol w:w="4483"/>
                        <w:gridCol w:w="3054"/>
                      </w:tblGrid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200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2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EÚ27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8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4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6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3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57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Če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1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4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Estón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62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Ír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8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07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Francúz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89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8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17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00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otyš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6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aďar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2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akú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8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9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ľ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40</w:t>
                            </w:r>
                          </w:p>
                        </w:tc>
                      </w:tr>
                      <w:tr>
                        <w:trPr>
                          <w:trHeight w:val="892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umun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7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8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lovin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53</w:t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 w:before="0" w:after="0"/>
                              <w:ind w:left="19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.20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2" w:before="0" w:after="0"/>
                              <w:ind w:left="121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1.41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Švéd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94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Veľká Británia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4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96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Chorvátsko</w:t>
                            </w:r>
                          </w:p>
                        </w:tc>
                        <w:tc>
                          <w:tcPr>
                            <w:tcW w:w="4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203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32</w:t>
                            </w:r>
                          </w:p>
                        </w:tc>
                        <w:tc>
                          <w:tcPr>
                            <w:tcW w:w="3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31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.4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ZDRAVÉ ROKY ŽIVOTA A OČAKÁVANÁ</w:t>
      </w:r>
    </w:p>
    <w:p>
      <w:pPr>
        <w:pStyle w:val="Normal"/>
        <w:widowControl w:val="false"/>
        <w:autoSpaceDE w:val="false"/>
        <w:spacing w:lineRule="exact" w:line="76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ĹŽKA ŽIVOTA VO VEKU 65 ROKOV</w:t>
      </w:r>
    </w:p>
    <w:p>
      <w:pPr>
        <w:pStyle w:val="Normal"/>
        <w:widowControl w:val="false"/>
        <w:autoSpaceDE w:val="false"/>
        <w:spacing w:lineRule="exact" w:line="341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Eurostat, 201060/2012 - 19, apríl 2012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ge">
                  <wp:posOffset>1628775</wp:posOffset>
                </wp:positionV>
                <wp:extent cx="7886700" cy="45427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4"/>
                              <w:gridCol w:w="2624"/>
                              <w:gridCol w:w="2436"/>
                              <w:gridCol w:w="2436"/>
                              <w:gridCol w:w="224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3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1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už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21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7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dravý život 6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čakávaná dĺžka života 6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dravý život 6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čakávaná dĺžka života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EU27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9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6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e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ó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otyš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akú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ľ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lovi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9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6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horvát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57.7pt;mso-wrap-distance-left:9.05pt;mso-wrap-distance-right:9.05pt;mso-wrap-distance-top:0pt;mso-wrap-distance-bottom:0pt;margin-top:128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4"/>
                        <w:gridCol w:w="2624"/>
                        <w:gridCol w:w="2436"/>
                        <w:gridCol w:w="2436"/>
                        <w:gridCol w:w="224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3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1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ži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21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7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dravý život 6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čakávaná dĺžka života 6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dravý život 6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čakávaná dĺžka života 6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EU27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9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6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17.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e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ó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otyš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ďar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kú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ľ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mu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lovi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9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6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orvát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ROVNANIE OSÔB BEZ PRÍBUZNÝCH, ALEBO BEZ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ONTAKTOV S PRÍBUZNÝMI PODĽA VEKOVÝCH SKUPÍN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 POPULÁCII CELKO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- 2006</w:t>
      </w:r>
    </w:p>
    <w:p>
      <w:pPr>
        <w:pStyle w:val="Normal"/>
        <w:widowControl w:val="false"/>
        <w:autoSpaceDE w:val="false"/>
        <w:spacing w:lineRule="exact" w:line="339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Social Participation and Social Isolation, 2010: Eurostat, Brusel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241300</wp:posOffset>
                </wp:positionH>
                <wp:positionV relativeFrom="page">
                  <wp:posOffset>1549400</wp:posOffset>
                </wp:positionV>
                <wp:extent cx="8483600" cy="49022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48675" cy="483806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48675" cy="4838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8pt;height:386pt;mso-wrap-distance-left:9.05pt;mso-wrap-distance-right:9.05pt;mso-wrap-distance-top:0pt;mso-wrap-distance-bottom:0pt;margin-top:122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48675" cy="4838065"/>
                            <wp:effectExtent l="0" t="0" r="0" b="0"/>
                            <wp:docPr id="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48675" cy="4838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8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KTORÉ PROBLÉMY NA SLOVENSKU SÚ</w:t>
      </w:r>
    </w:p>
    <w:p>
      <w:pPr>
        <w:pStyle w:val="Normal"/>
        <w:widowControl w:val="false"/>
        <w:autoSpaceDE w:val="false"/>
        <w:spacing w:lineRule="exact" w:line="76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NAJZÁVAŽNEJŠIE?</w:t>
      </w:r>
    </w:p>
    <w:p>
      <w:pPr>
        <w:pStyle w:val="Normal"/>
        <w:widowControl w:val="false"/>
        <w:autoSpaceDE w:val="false"/>
        <w:spacing w:lineRule="exact" w:line="342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Inštitút pre verejné otázky, 2011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963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V%</w:t>
      </w:r>
    </w:p>
    <w:p>
      <w:pPr>
        <w:pStyle w:val="Normal"/>
        <w:widowControl w:val="false"/>
        <w:autoSpaceDE w:val="false"/>
        <w:spacing w:lineRule="exact" w:line="469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ezamestnanosť</w:t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Životná úroveň, sociálne istoty</w:t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dravotníctvo</w:t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orupcia, klientelizmus, rodinkárstvo, porušovanie morálky</w:t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ungovanie ekonomiky</w:t>
      </w:r>
    </w:p>
    <w:p>
      <w:pPr>
        <w:pStyle w:val="Normal"/>
        <w:widowControl w:val="false"/>
        <w:autoSpaceDE w:val="false"/>
        <w:spacing w:lineRule="exact" w:line="330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iminalita, organizovaný zločin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litická kultúra, kvalita demokracie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tnické napätie, problémy spolunažívania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Školstvo a vzdelávanie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ývanie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dnictvo, legislatíva, právny štát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prava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Životné prostredie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roblémy seniorov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gionálne a lokálne problémy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enofóbia, rasizmus, extrémizmus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ogy, alkohol</w:t>
      </w:r>
    </w:p>
    <w:p>
      <w:pPr>
        <w:pStyle w:val="Normal"/>
        <w:widowControl w:val="false"/>
        <w:autoSpaceDE w:val="false"/>
        <w:spacing w:lineRule="exact" w:line="330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yrokracia, verejná správa</w:t>
      </w:r>
    </w:p>
    <w:p>
      <w:pPr>
        <w:pStyle w:val="Normal"/>
        <w:widowControl w:val="false"/>
        <w:autoSpaceDE w:val="false"/>
        <w:spacing w:lineRule="exact" w:line="331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hraničná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I.2006</w:t>
      </w:r>
    </w:p>
    <w:p>
      <w:pPr>
        <w:pStyle w:val="Normal"/>
        <w:widowControl w:val="false"/>
        <w:autoSpaceDE w:val="false"/>
        <w:spacing w:lineRule="exact" w:line="52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53</w:t>
      </w:r>
    </w:p>
    <w:p>
      <w:pPr>
        <w:pStyle w:val="Normal"/>
        <w:widowControl w:val="false"/>
        <w:autoSpaceDE w:val="false"/>
        <w:spacing w:lineRule="exact" w:line="55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79</w:t>
      </w:r>
    </w:p>
    <w:p>
      <w:pPr>
        <w:pStyle w:val="Normal"/>
        <w:widowControl w:val="false"/>
        <w:autoSpaceDE w:val="false"/>
        <w:spacing w:lineRule="exact" w:line="55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3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II. 2010</w:t>
      </w:r>
    </w:p>
    <w:p>
      <w:pPr>
        <w:pStyle w:val="Normal"/>
        <w:widowControl w:val="false"/>
        <w:autoSpaceDE w:val="false"/>
        <w:spacing w:lineRule="exact" w:line="52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6</w:t>
      </w:r>
    </w:p>
    <w:p>
      <w:pPr>
        <w:pStyle w:val="Normal"/>
        <w:widowControl w:val="false"/>
        <w:autoSpaceDE w:val="false"/>
        <w:spacing w:lineRule="exact" w:line="55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51</w:t>
      </w:r>
    </w:p>
    <w:p>
      <w:pPr>
        <w:pStyle w:val="Normal"/>
        <w:widowControl w:val="false"/>
        <w:autoSpaceDE w:val="false"/>
        <w:spacing w:lineRule="exact" w:line="55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4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5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XI.2010</w:t>
      </w:r>
    </w:p>
    <w:p>
      <w:pPr>
        <w:pStyle w:val="Normal"/>
        <w:widowControl w:val="false"/>
        <w:autoSpaceDE w:val="false"/>
        <w:spacing w:lineRule="exact" w:line="52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4</w:t>
      </w:r>
    </w:p>
    <w:p>
      <w:pPr>
        <w:pStyle w:val="Normal"/>
        <w:widowControl w:val="false"/>
        <w:autoSpaceDE w:val="false"/>
        <w:spacing w:lineRule="exact" w:line="55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53</w:t>
      </w:r>
    </w:p>
    <w:p>
      <w:pPr>
        <w:pStyle w:val="Normal"/>
        <w:widowControl w:val="false"/>
        <w:autoSpaceDE w:val="false"/>
        <w:spacing w:lineRule="exact" w:line="55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9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8330" w:space="10"/>
            <w:col w:w="1490" w:space="10"/>
            <w:col w:w="1590" w:space="10"/>
            <w:col w:w="2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0" w:before="0" w:after="0"/>
        <w:ind w:left="96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ultúra (kiná, divadlá, TV a pod.)</w:t>
      </w:r>
    </w:p>
    <w:p>
      <w:pPr>
        <w:pStyle w:val="Normal"/>
        <w:widowControl w:val="false"/>
        <w:autoSpaceDE w:val="false"/>
        <w:spacing w:lineRule="exact" w:line="331" w:before="0" w:after="0"/>
        <w:ind w:left="270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154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898989"/>
          <w:sz w:val="24"/>
          <w:szCs w:val="24"/>
        </w:rPr>
        <w:t>1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5630" w:space="10"/>
            <w:col w:w="4190" w:space="10"/>
            <w:col w:w="1590" w:space="10"/>
            <w:col w:w="183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NEZAMESTNANOS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i/>
          <w:i/>
          <w:iCs/>
          <w:color w:val="000000"/>
          <w:w w:val="89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w w:val="89"/>
          <w:sz w:val="48"/>
          <w:szCs w:val="48"/>
        </w:rPr>
        <w:t>(Eurostat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cols w:num="3" w:equalWidth="false" w:sep="false">
            <w:col w:w="11270" w:space="10"/>
            <w:col w:w="1990" w:space="10"/>
            <w:col w:w="112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5562600</wp:posOffset>
                </wp:positionH>
                <wp:positionV relativeFrom="page">
                  <wp:posOffset>1193800</wp:posOffset>
                </wp:positionV>
                <wp:extent cx="3314700" cy="43180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76600" cy="37020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7" r="-11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6600" cy="370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4pt;mso-wrap-distance-left:9.05pt;mso-wrap-distance-right:9.05pt;mso-wrap-distance-top:0pt;mso-wrap-distance-bottom:0pt;margin-top:94pt;mso-position-vertical-relative:page;margin-left:43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76600" cy="370205"/>
                            <wp:effectExtent l="0" t="0" r="0" b="0"/>
                            <wp:docPr id="3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7" r="-11" b="-9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6600" cy="370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241300</wp:posOffset>
                </wp:positionH>
                <wp:positionV relativeFrom="page">
                  <wp:posOffset>1612900</wp:posOffset>
                </wp:positionV>
                <wp:extent cx="8699500" cy="49149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658860" cy="4847590"/>
                                  <wp:effectExtent l="0" t="0" r="0" b="0"/>
                                  <wp:docPr id="3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58860" cy="4847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387pt;mso-wrap-distance-left:9.05pt;mso-wrap-distance-right:9.05pt;mso-wrap-distance-top:0pt;mso-wrap-distance-bottom:0pt;margin-top:127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658860" cy="4847590"/>
                            <wp:effectExtent l="0" t="0" r="0" b="0"/>
                            <wp:docPr id="3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58860" cy="4847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84" w:before="0" w:after="0"/>
        <w:ind w:left="1244" w:hanging="0"/>
        <w:rPr>
          <w:rFonts w:ascii="Times New Roman" w:hAnsi="Times New Roman" w:cs="Times New Roman"/>
          <w:b/>
          <w:b/>
          <w:bCs/>
          <w:color w:val="000000"/>
          <w:sz w:val="78"/>
          <w:szCs w:val="78"/>
        </w:rPr>
      </w:pPr>
      <w:r>
        <w:rPr>
          <w:rFonts w:cs="Times New Roman" w:ascii="Times New Roman" w:hAnsi="Times New Roman"/>
          <w:b/>
          <w:bCs/>
          <w:color w:val="000000"/>
          <w:sz w:val="78"/>
          <w:szCs w:val="78"/>
        </w:rPr>
        <w:t>Regionálna miera nezamestnanosti</w:t>
      </w:r>
    </w:p>
    <w:p>
      <w:pPr>
        <w:pStyle w:val="Normal"/>
        <w:widowControl w:val="false"/>
        <w:autoSpaceDE w:val="false"/>
        <w:spacing w:lineRule="exact" w:line="289" w:before="0" w:after="0"/>
        <w:ind w:left="336" w:hanging="0"/>
        <w:rPr>
          <w:rFonts w:ascii="Arial" w:hAnsi="Arial" w:cs="Arial"/>
          <w:b/>
          <w:b/>
          <w:bCs/>
          <w:color w:val="000000"/>
          <w:w w:val="125"/>
          <w:sz w:val="24"/>
          <w:szCs w:val="24"/>
        </w:rPr>
      </w:pPr>
      <w:r>
        <w:rPr>
          <w:rFonts w:cs="Arial" w:ascii="Arial" w:hAnsi="Arial"/>
          <w:b/>
          <w:bCs/>
          <w:color w:val="000000"/>
          <w:w w:val="125"/>
          <w:sz w:val="24"/>
          <w:szCs w:val="24"/>
        </w:rPr>
        <w:t>Map 1: Unemployment rate, by NUTS 2 regions, 20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12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2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3" w:before="0" w:after="0"/>
        <w:ind w:left="336" w:hanging="0"/>
        <w:rPr>
          <w:rFonts w:ascii="Arial" w:hAnsi="Arial" w:cs="Arial"/>
          <w:color w:val="000000"/>
          <w:w w:val="125"/>
          <w:sz w:val="18"/>
          <w:szCs w:val="18"/>
        </w:rPr>
      </w:pPr>
      <w:r>
        <w:rPr>
          <w:rFonts w:cs="Arial" w:ascii="Arial" w:hAnsi="Arial"/>
          <w:i/>
          <w:iCs/>
          <w:color w:val="000000"/>
          <w:w w:val="125"/>
          <w:sz w:val="18"/>
          <w:szCs w:val="18"/>
        </w:rPr>
        <w:t>Source</w:t>
      </w:r>
      <w:r>
        <w:rPr>
          <w:rFonts w:cs="Arial" w:ascii="Arial" w:hAnsi="Arial"/>
          <w:color w:val="000000"/>
          <w:w w:val="125"/>
          <w:sz w:val="18"/>
          <w:szCs w:val="18"/>
        </w:rPr>
        <w:t>: Eurostat (online data code:</w:t>
      </w:r>
      <w:r>
        <w:rPr>
          <w:rFonts w:cs="Arial" w:ascii="Arial" w:hAnsi="Arial"/>
          <w:color w:val="0000FF"/>
          <w:w w:val="125"/>
          <w:sz w:val="18"/>
          <w:szCs w:val="18"/>
          <w:u w:val="single"/>
        </w:rPr>
        <w:t xml:space="preserve"> lfst_r_lfu3rt</w:t>
      </w:r>
      <w:r>
        <w:rPr>
          <w:rFonts w:cs="Arial" w:ascii="Arial" w:hAnsi="Arial"/>
          <w:color w:val="000000"/>
          <w:w w:val="125"/>
          <w:sz w:val="18"/>
          <w:szCs w:val="18"/>
        </w:rPr>
        <w:t>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1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Arial" w:hAnsi="Arial" w:cs="Arial"/>
          <w:color w:val="898989"/>
          <w:sz w:val="24"/>
          <w:szCs w:val="24"/>
        </w:rPr>
      </w:pPr>
      <w:r>
        <w:br w:type="column"/>
      </w: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828800</wp:posOffset>
                </wp:positionH>
                <wp:positionV relativeFrom="page">
                  <wp:posOffset>1409700</wp:posOffset>
                </wp:positionV>
                <wp:extent cx="6045200" cy="481330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200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10275" cy="4752975"/>
                                  <wp:effectExtent l="0" t="0" r="0" b="0"/>
                                  <wp:docPr id="3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0275" cy="475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pt;height:379pt;mso-wrap-distance-left:9.05pt;mso-wrap-distance-right:9.05pt;mso-wrap-distance-top:0pt;mso-wrap-distance-bottom:0pt;margin-top:111pt;mso-position-vertical-relative:page;margin-left:14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10275" cy="4752975"/>
                            <wp:effectExtent l="0" t="0" r="0" b="0"/>
                            <wp:docPr id="4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0275" cy="475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LHODOBÁ NEZAMESTNANOSŤ</w:t>
      </w:r>
    </w:p>
    <w:p>
      <w:pPr>
        <w:pStyle w:val="Normal"/>
        <w:widowControl w:val="false"/>
        <w:autoSpaceDE w:val="false"/>
        <w:spacing w:lineRule="exact" w:line="335" w:before="0" w:after="0"/>
        <w:ind w:left="93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Eurostat, 2011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20700</wp:posOffset>
                </wp:positionH>
                <wp:positionV relativeFrom="page">
                  <wp:posOffset>1473200</wp:posOffset>
                </wp:positionV>
                <wp:extent cx="8140700" cy="483870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0700" cy="483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105775" cy="4771390"/>
                                  <wp:effectExtent l="0" t="0" r="0" b="0"/>
                                  <wp:docPr id="4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5775" cy="4771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1pt;height:381pt;mso-wrap-distance-left:9.05pt;mso-wrap-distance-right:9.05pt;mso-wrap-distance-top:0pt;mso-wrap-distance-bottom:0pt;margin-top:116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105775" cy="4771390"/>
                            <wp:effectExtent l="0" t="0" r="0" b="0"/>
                            <wp:docPr id="4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5775" cy="4771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RÍJEM NA SLOVENSKU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520700</wp:posOffset>
                </wp:positionH>
                <wp:positionV relativeFrom="page">
                  <wp:posOffset>1333500</wp:posOffset>
                </wp:positionV>
                <wp:extent cx="8356600" cy="49022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0" cy="490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15960" cy="4838700"/>
                                  <wp:effectExtent l="0" t="0" r="0" b="0"/>
                                  <wp:docPr id="4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5960" cy="483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pt;height:386pt;mso-wrap-distance-left:9.05pt;mso-wrap-distance-right:9.05pt;mso-wrap-distance-top:0pt;mso-wrap-distance-bottom:0pt;margin-top:105pt;mso-position-vertical-relative:page;margin-left:4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15960" cy="4838700"/>
                            <wp:effectExtent l="0" t="0" r="0" b="0"/>
                            <wp:docPr id="4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15960" cy="483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HDP A AKTUÁLNA INDIVIDUÁLNA SPOTREBA</w:t>
      </w:r>
    </w:p>
    <w:p>
      <w:pPr>
        <w:pStyle w:val="Normal"/>
        <w:widowControl w:val="false"/>
        <w:autoSpaceDE w:val="false"/>
        <w:spacing w:lineRule="exact" w:line="672" w:before="0" w:after="0"/>
        <w:ind w:left="1220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NA OSOBU V KÚPNEJ SILE 2011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(</w:t>
      </w:r>
      <w:r>
        <w:rPr>
          <w:rFonts w:cs="Times New Roman" w:ascii="Times New Roman" w:hAnsi="Times New Roman"/>
          <w:color w:val="000000"/>
          <w:sz w:val="48"/>
          <w:szCs w:val="48"/>
        </w:rPr>
        <w:t>EÚ27 = 100)</w:t>
      </w:r>
    </w:p>
    <w:p>
      <w:pPr>
        <w:pStyle w:val="Normal"/>
        <w:widowControl w:val="false"/>
        <w:autoSpaceDE w:val="false"/>
        <w:spacing w:lineRule="exact" w:line="342" w:before="0" w:after="0"/>
        <w:ind w:left="129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Eurostat 97/2012- 2 0 . jún 2012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723900</wp:posOffset>
                </wp:positionH>
                <wp:positionV relativeFrom="page">
                  <wp:posOffset>1484630</wp:posOffset>
                </wp:positionV>
                <wp:extent cx="7414895" cy="466979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4895" cy="466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71"/>
                              <w:gridCol w:w="3873"/>
                              <w:gridCol w:w="3873"/>
                            </w:tblGrid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07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HDP na osobu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13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AIS na osob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1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Ú27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24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2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1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uro krajiny (EÚ17)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1" w:before="0" w:after="0"/>
                                    <w:ind w:left="1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1" w:before="0" w:after="0"/>
                                    <w:ind w:left="1725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1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akú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24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2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Slovin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Če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3" w:before="0" w:after="0"/>
                                    <w:ind w:left="16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3" w:before="0" w:after="0"/>
                                    <w:ind w:left="16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Estón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Poľ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Lotyš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3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Chorvátsko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3" w:before="0" w:after="0"/>
                                    <w:ind w:left="179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85pt;height:367.7pt;mso-wrap-distance-left:9.05pt;mso-wrap-distance-right:9.05pt;mso-wrap-distance-top:0pt;mso-wrap-distance-bottom:0pt;margin-top:116.9pt;mso-position-vertical-relative:page;margin-left:5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6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71"/>
                        <w:gridCol w:w="3873"/>
                        <w:gridCol w:w="3873"/>
                      </w:tblGrid>
                      <w:tr>
                        <w:trPr>
                          <w:trHeight w:val="484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07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HDP na osobu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13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AIS na osobu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Ú27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2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2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uro krajiny (EÚ17)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1" w:before="0" w:after="0"/>
                              <w:ind w:left="1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1" w:before="0" w:after="0"/>
                              <w:ind w:left="1725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7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1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akú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24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29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Slovin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1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Če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3" w:before="0" w:after="0"/>
                              <w:ind w:left="16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3" w:before="0" w:after="0"/>
                              <w:ind w:left="16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Estón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aďar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Poľ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6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Lotyš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484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Rumun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3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Chorvátsko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3" w:before="0" w:after="0"/>
                              <w:ind w:left="1796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8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VŠEOBECNÁ SPOKOJNOSŤ SO ŽIVOTOM</w:t>
      </w:r>
    </w:p>
    <w:p>
      <w:pPr>
        <w:pStyle w:val="Normal"/>
        <w:widowControl w:val="false"/>
        <w:autoSpaceDE w:val="false"/>
        <w:spacing w:lineRule="exact" w:line="431" w:before="0" w:after="0"/>
        <w:ind w:left="9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ECD, Better Life Index, 2011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539750</wp:posOffset>
                </wp:positionH>
                <wp:positionV relativeFrom="page">
                  <wp:posOffset>1268730</wp:posOffset>
                </wp:positionV>
                <wp:extent cx="7886700" cy="516509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0"/>
                              <w:gridCol w:w="6181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OECD: 72% ľudí v priemere má viac pozitívnych skúseností v bežnom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7" w:hRule="exact"/>
                              </w:trPr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 Austrália                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 Rakúsko                 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 Belgicko                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 Brazí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 Kanada                  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 Čile                    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. Česko                   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. Dánsko        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5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Estóns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 Fínsko                  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. Francúzsko               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 Nemecko      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 Grécko                  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. Maďarsko                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 Island                   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 Írsko                    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 Izrael                   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 Taliansko                73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.      Japonsko          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Kórea             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      Luxembursko       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      Mexiko            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.      Holandsko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      Nový Zéland        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.      Nórsko            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      Poľsko            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.      Portugalsko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5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Ruská federá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2" w:before="0" w:after="0"/>
                                    <w:ind w:left="7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Slovens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.      Slovinsko          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.      Španielsko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.      Švédsko            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.      Švajčiarsko         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5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Turec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.      Veľká Británia       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.      USA              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06.7pt;mso-wrap-distance-left:9.05pt;mso-wrap-distance-right:9.05pt;mso-wrap-distance-top:0pt;mso-wrap-distance-bottom:0pt;margin-top:99.9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0"/>
                        <w:gridCol w:w="6181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1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ECD: 72% ľudí v priemere má viac pozitívnych skúseností v bežnom dni</w:t>
                            </w:r>
                          </w:p>
                        </w:tc>
                      </w:tr>
                      <w:tr>
                        <w:trPr>
                          <w:trHeight w:val="7397" w:hRule="exact"/>
                        </w:trPr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Austrália                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Rakúsko              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 Belgicko                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 Brazí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 Kanada                 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 Čile                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. Česko                   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 Dánsko        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Estóns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 Fínsko                  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. Francúzsko               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 Nemecko      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 Grécko                 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. Maďarsko               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 Island                  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 Írsko                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 Izrael                  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 Taliansko                73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.      Japonsko          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Kórea             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      Luxembursko       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      Mexiko          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.      Holandsko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      Nový Zéland      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.      Nórsko         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      Poľsko           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.      Portugalsko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 xml:space="preserve">      Ruská federác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ind w:left="7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Slovens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.      Slovinsko          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.      Španielsko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.      Švédsko        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.      Švajčiarsko     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Turec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.      Veľká Británia    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.      USA              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7" w:before="0" w:after="0"/>
        <w:ind w:left="1283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MÝTUS O ZABERANÍ PRACOVNÝCH</w:t>
      </w:r>
    </w:p>
    <w:p>
      <w:pPr>
        <w:pStyle w:val="Normal"/>
        <w:widowControl w:val="false"/>
        <w:autoSpaceDE w:val="false"/>
        <w:spacing w:lineRule="exact" w:line="768" w:before="0" w:after="0"/>
        <w:ind w:left="128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MIEST STARŠÍMI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OECD, 2011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451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Percentage of 55-59 year-olds and 20-24 year-olds in employment, 2009)</w:t>
      </w:r>
    </w:p>
    <w:p>
      <w:pPr>
        <w:pStyle w:val="Normal"/>
        <w:widowControl w:val="false"/>
        <w:autoSpaceDE w:val="false"/>
        <w:spacing w:lineRule="exact" w:line="380" w:before="0" w:after="0"/>
        <w:ind w:left="1507" w:hanging="0"/>
        <w:rPr>
          <w:rFonts w:cs="Calibri"/>
          <w:color w:val="000000"/>
          <w:w w:val="112"/>
          <w:sz w:val="24"/>
          <w:szCs w:val="24"/>
        </w:rPr>
      </w:pPr>
      <w:r>
        <w:rPr>
          <w:rFonts w:cs="Calibri"/>
          <w:color w:val="000000"/>
          <w:w w:val="112"/>
          <w:sz w:val="24"/>
          <w:szCs w:val="24"/>
        </w:rPr>
        <w:t>Employment rate, 55-59 year olds, per cent</w:t>
      </w:r>
    </w:p>
    <w:p>
      <w:pPr>
        <w:pStyle w:val="Normal"/>
        <w:widowControl w:val="false"/>
        <w:autoSpaceDE w:val="false"/>
        <w:spacing w:lineRule="exact" w:line="209" w:before="0" w:after="0"/>
        <w:ind w:left="1501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100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623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9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ISL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021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623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8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08"/>
        </w:rPr>
      </w:pPr>
      <w:r>
        <w:rPr>
          <w:rFonts w:cs="Calibri"/>
          <w:color w:val="000000"/>
          <w:w w:val="108"/>
        </w:rPr>
        <w:t>SW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8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JP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NZ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NOR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77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CHE</w:t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DNK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8170" w:space="10"/>
            <w:col w:w="570" w:space="10"/>
            <w:col w:w="570" w:space="10"/>
            <w:col w:w="750" w:space="10"/>
            <w:col w:w="850" w:space="10"/>
            <w:col w:w="3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623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7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623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6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cs="Calibri"/>
          <w:color w:val="000000"/>
          <w:w w:val="21"/>
        </w:rPr>
      </w:pPr>
      <w:r>
        <w:rPr>
          <w:rFonts w:cs="Calibri"/>
          <w:color w:val="000000"/>
          <w:w w:val="21"/>
        </w:rPr>
        <w:t>CHL      ISR</w:t>
      </w:r>
    </w:p>
    <w:p>
      <w:pPr>
        <w:pStyle w:val="Normal"/>
        <w:widowControl w:val="false"/>
        <w:autoSpaceDE w:val="false"/>
        <w:spacing w:lineRule="exact" w:line="251" w:before="0" w:after="0"/>
        <w:rPr>
          <w:rFonts w:ascii="Times New Roman" w:hAnsi="Times New Roman" w:cs="Times New Roman"/>
          <w:color w:val="000000"/>
          <w:w w:val="21"/>
          <w:sz w:val="24"/>
          <w:szCs w:val="24"/>
        </w:rPr>
      </w:pPr>
      <w:r>
        <w:rPr>
          <w:rFonts w:cs="Times New Roman" w:ascii="Times New Roman" w:hAnsi="Times New Roman"/>
          <w:color w:val="000000"/>
          <w:w w:val="2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2" w:before="0" w:after="0"/>
        <w:ind w:left="170" w:hanging="0"/>
        <w:rPr>
          <w:rFonts w:cs="Calibri"/>
          <w:color w:val="000000"/>
          <w:w w:val="100"/>
        </w:rPr>
      </w:pPr>
      <w:r>
        <w:rPr>
          <w:rFonts w:cs="Calibri"/>
          <w:color w:val="000000"/>
          <w:w w:val="100"/>
        </w:rPr>
        <w:t>SVK ESP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KOR    CZ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81"/>
        </w:rPr>
      </w:pPr>
      <w:r>
        <w:rPr>
          <w:rFonts w:cs="Calibri"/>
          <w:color w:val="000000"/>
          <w:w w:val="81"/>
        </w:rPr>
        <w:t>FRA</w:t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color w:val="000000"/>
          <w:w w:val="8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8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ES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70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PRT</w:t>
      </w:r>
    </w:p>
    <w:p>
      <w:pPr>
        <w:pStyle w:val="Normal"/>
        <w:widowControl w:val="false"/>
        <w:autoSpaceDE w:val="false"/>
        <w:spacing w:lineRule="exact" w:line="361" w:before="0" w:after="0"/>
        <w:ind w:left="686" w:hanging="0"/>
        <w:rPr>
          <w:rFonts w:cs="Calibri"/>
          <w:color w:val="000000"/>
          <w:w w:val="69"/>
        </w:rPr>
      </w:pPr>
      <w:r>
        <w:br w:type="column"/>
      </w:r>
      <w:r>
        <w:rPr>
          <w:rFonts w:cs="Calibri"/>
          <w:color w:val="000000"/>
          <w:w w:val="69"/>
        </w:rPr>
        <w:t>FIN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w w:val="6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6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35" w:hanging="0"/>
        <w:rPr>
          <w:rFonts w:cs="Calibri"/>
          <w:b/>
          <w:b/>
          <w:bCs/>
          <w:color w:val="000000"/>
          <w:w w:val="112"/>
        </w:rPr>
      </w:pPr>
      <w:r>
        <w:rPr>
          <w:rFonts w:cs="Calibri"/>
          <w:b/>
          <w:bCs/>
          <w:color w:val="000000"/>
          <w:w w:val="112"/>
        </w:rPr>
        <w:t>OECD</w:t>
      </w:r>
    </w:p>
    <w:p>
      <w:pPr>
        <w:pStyle w:val="Normal"/>
        <w:widowControl w:val="false"/>
        <w:autoSpaceDE w:val="false"/>
        <w:spacing w:lineRule="exact" w:line="214" w:before="0" w:after="0"/>
        <w:rPr>
          <w:rFonts w:ascii="Times New Roman" w:hAnsi="Times New Roman" w:cs="Times New Roman"/>
          <w:b/>
          <w:b/>
          <w:bCs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29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IRL</w:t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ME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USA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GBR</w:t>
      </w:r>
    </w:p>
    <w:p>
      <w:pPr>
        <w:pStyle w:val="Normal"/>
        <w:widowControl w:val="false"/>
        <w:autoSpaceDE w:val="false"/>
        <w:spacing w:lineRule="exact" w:line="329" w:before="0" w:after="0"/>
        <w:ind w:left="116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DE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CA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258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AU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AUS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NLD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11" w:equalWidth="false" w:sep="false">
            <w:col w:w="4370" w:space="10"/>
            <w:col w:w="350" w:space="10"/>
            <w:col w:w="1170" w:space="10"/>
            <w:col w:w="450" w:space="10"/>
            <w:col w:w="1030" w:space="10"/>
            <w:col w:w="1070" w:space="10"/>
            <w:col w:w="690" w:space="10"/>
            <w:col w:w="1250" w:space="10"/>
            <w:col w:w="1210" w:space="10"/>
            <w:col w:w="730" w:space="10"/>
            <w:col w:w="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623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5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HUN</w:t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77"/>
        </w:rPr>
      </w:pPr>
      <w:r>
        <w:rPr>
          <w:rFonts w:cs="Calibri"/>
          <w:color w:val="000000"/>
          <w:w w:val="77"/>
        </w:rPr>
        <w:t>ITA</w:t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GRC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LUX</w:t>
      </w:r>
    </w:p>
    <w:p>
      <w:pPr>
        <w:pStyle w:val="Normal"/>
        <w:widowControl w:val="false"/>
        <w:autoSpaceDE w:val="false"/>
        <w:spacing w:lineRule="exact" w:line="225" w:before="0" w:after="0"/>
        <w:ind w:left="218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BE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SVN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3070" w:space="10"/>
            <w:col w:w="790" w:space="10"/>
            <w:col w:w="390" w:space="10"/>
            <w:col w:w="790" w:space="10"/>
            <w:col w:w="1770" w:space="10"/>
            <w:col w:w="7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623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4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623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3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TUR</w:t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POL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4090" w:space="10"/>
            <w:col w:w="1670" w:space="10"/>
            <w:col w:w="8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5" w:before="0" w:after="0"/>
        <w:ind w:left="1991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30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35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40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45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50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55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60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65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70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75</w:t>
      </w:r>
    </w:p>
    <w:p>
      <w:pPr>
        <w:pStyle w:val="Normal"/>
        <w:widowControl w:val="false"/>
        <w:autoSpaceDE w:val="false"/>
        <w:spacing w:lineRule="exact" w:line="295" w:before="0" w:after="0"/>
        <w:rPr>
          <w:rFonts w:cs="Calibri"/>
          <w:color w:val="000000"/>
          <w:w w:val="112"/>
        </w:rPr>
      </w:pPr>
      <w:r>
        <w:br w:type="column"/>
      </w:r>
      <w:r>
        <w:rPr>
          <w:rFonts w:cs="Calibri"/>
          <w:color w:val="000000"/>
          <w:w w:val="112"/>
        </w:rPr>
        <w:t>8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11" w:equalWidth="false" w:sep="false">
            <w:col w:w="3030" w:space="10"/>
            <w:col w:w="1050" w:space="10"/>
            <w:col w:w="1070" w:space="10"/>
            <w:col w:w="1050" w:space="10"/>
            <w:col w:w="1050" w:space="10"/>
            <w:col w:w="1050" w:space="10"/>
            <w:col w:w="1050" w:space="10"/>
            <w:col w:w="1070" w:space="10"/>
            <w:col w:w="1050" w:space="10"/>
            <w:col w:w="105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8831" w:hanging="0"/>
        <w:rPr>
          <w:rFonts w:cs="Calibri"/>
          <w:color w:val="000000"/>
          <w:w w:val="112"/>
        </w:rPr>
      </w:pPr>
      <w:r>
        <w:rPr>
          <w:rFonts w:cs="Calibri"/>
          <w:color w:val="000000"/>
          <w:w w:val="112"/>
        </w:rPr>
        <w:t>Employment rate, 20-24 year-olds (%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5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5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12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1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NÁZOR NA VEK ŽIEN</w:t>
      </w:r>
    </w:p>
    <w:p>
      <w:pPr>
        <w:pStyle w:val="Normal"/>
        <w:widowControl w:val="false"/>
        <w:autoSpaceDE w:val="false"/>
        <w:spacing w:lineRule="exact" w:line="335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Sweet, S., 2009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20370</wp:posOffset>
                </wp:positionH>
                <wp:positionV relativeFrom="page">
                  <wp:posOffset>1773555</wp:posOffset>
                </wp:positionV>
                <wp:extent cx="7632065" cy="4083050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06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11"/>
                              <w:gridCol w:w="3182"/>
                              <w:gridCol w:w="3183"/>
                              <w:gridCol w:w="3183"/>
                            </w:tblGrid>
                            <w:tr>
                              <w:trPr>
                                <w:trHeight w:val="1727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FFFFFF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9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Krajina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FFFFFF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8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Stredný vek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FFFFFF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8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Starý vek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FFFFFF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8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Vek nevhodn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na prácu 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49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týždni 20 ho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FFFFFF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7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Rakúsko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FFFFFF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FFFFFF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FFFFFF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63,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via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7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Francúzsko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68,9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6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7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60,9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8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56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4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Poľsko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5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39,8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5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61,7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65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46"/>
                                      <w:szCs w:val="46"/>
                                    </w:rPr>
                                    <w:t>58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5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5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39,9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5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5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5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6" w:hRule="exac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6" w:before="0" w:after="0"/>
                                    <w:ind w:left="2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Ø Európy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6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41,7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6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66,6</w:t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tcBorders>
                                    <w:top w:val="single" w:sz="4" w:space="0" w:color="C9C2B9"/>
                                    <w:left w:val="single" w:sz="4" w:space="0" w:color="C9C2B9"/>
                                    <w:bottom w:val="single" w:sz="4" w:space="0" w:color="C9C2B9"/>
                                    <w:right w:val="single" w:sz="4" w:space="0" w:color="C9C2B9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76" w:before="0" w:after="0"/>
                                    <w:ind w:left="2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6"/>
                                      <w:szCs w:val="46"/>
                                    </w:rPr>
                                    <w:t>60,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95pt;height:321.5pt;mso-wrap-distance-left:9.05pt;mso-wrap-distance-right:9.05pt;mso-wrap-distance-top:0pt;mso-wrap-distance-bottom:0pt;margin-top:139.65pt;mso-position-vertical-relative:page;margin-left:33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11"/>
                        <w:gridCol w:w="3182"/>
                        <w:gridCol w:w="3183"/>
                        <w:gridCol w:w="3183"/>
                      </w:tblGrid>
                      <w:tr>
                        <w:trPr>
                          <w:trHeight w:val="1727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FFFFFF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9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Krajina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FFFFFF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8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Stredný vek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FFFFFF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8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Starý vek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FFFFFF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8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Vek nevhodn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na prácu 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49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týždni 20 hod.</w:t>
                            </w:r>
                          </w:p>
                        </w:tc>
                      </w:tr>
                      <w:tr>
                        <w:trPr>
                          <w:trHeight w:val="643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FFFFFF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Rakúsko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FFFFFF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FFFFFF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FFFFFF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63,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viac</w:t>
                            </w:r>
                          </w:p>
                        </w:tc>
                      </w:tr>
                      <w:tr>
                        <w:trPr>
                          <w:trHeight w:val="61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Francúzsko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68,9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60,8</w:t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7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Maďarsko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60,9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8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56,5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4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Poľsko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5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39,8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5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61,7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65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46"/>
                                <w:szCs w:val="46"/>
                              </w:rPr>
                              <w:t>58,8</w:t>
                            </w:r>
                          </w:p>
                        </w:tc>
                      </w:tr>
                      <w:tr>
                        <w:trPr>
                          <w:trHeight w:val="660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5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5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39,9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5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5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59,4</w:t>
                            </w:r>
                          </w:p>
                        </w:tc>
                      </w:tr>
                      <w:tr>
                        <w:trPr>
                          <w:trHeight w:val="1246" w:hRule="exac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 w:before="0" w:after="0"/>
                              <w:ind w:left="2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Ø Európy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41,7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66,6</w:t>
                            </w:r>
                          </w:p>
                        </w:tc>
                        <w:tc>
                          <w:tcPr>
                            <w:tcW w:w="3183" w:type="dxa"/>
                            <w:tcBorders>
                              <w:top w:val="single" w:sz="4" w:space="0" w:color="C9C2B9"/>
                              <w:left w:val="single" w:sz="4" w:space="0" w:color="C9C2B9"/>
                              <w:bottom w:val="single" w:sz="4" w:space="0" w:color="C9C2B9"/>
                              <w:right w:val="single" w:sz="4" w:space="0" w:color="C9C2B9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76" w:before="0" w:after="0"/>
                              <w:ind w:left="2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6"/>
                                <w:szCs w:val="46"/>
                              </w:rPr>
                              <w:t>60,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653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ÝDAVKY NA VECNÉ DÁVKY</w:t>
      </w:r>
    </w:p>
    <w:p>
      <w:pPr>
        <w:pStyle w:val="Normal"/>
        <w:widowControl w:val="false"/>
        <w:autoSpaceDE w:val="false"/>
        <w:spacing w:lineRule="exact" w:line="342" w:before="0" w:after="0"/>
        <w:ind w:left="723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Eurostat, ESSPROSS, 2006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126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4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126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1268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1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13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9" w:before="0" w:after="0"/>
        <w:ind w:left="13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13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13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2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8" w:before="0" w:after="0"/>
        <w:ind w:left="1365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5" w:before="0" w:after="0"/>
        <w:ind w:left="2914" w:hanging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Iné sociálne služb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55" w:before="0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Zdravotné služb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70535</wp:posOffset>
                </wp:positionH>
                <wp:positionV relativeFrom="page">
                  <wp:posOffset>3694430</wp:posOffset>
                </wp:positionV>
                <wp:extent cx="447040" cy="10287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7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12"/>
                                <w:bCs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% of GDP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.05pt;margin-top:290.9pt;width:35.1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12"/>
                          <w:bCs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% of GDP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455160</wp:posOffset>
                </wp:positionH>
                <wp:positionV relativeFrom="page">
                  <wp:posOffset>5775960</wp:posOffset>
                </wp:positionV>
                <wp:extent cx="76835" cy="10287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l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0.75pt;margin-top:454.8pt;width:6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l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70145</wp:posOffset>
                </wp:positionH>
                <wp:positionV relativeFrom="page">
                  <wp:posOffset>5775960</wp:posOffset>
                </wp:positionV>
                <wp:extent cx="76835" cy="102870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6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91.3pt;margin-top:454.8pt;width:6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756910</wp:posOffset>
                </wp:positionH>
                <wp:positionV relativeFrom="page">
                  <wp:posOffset>5760720</wp:posOffset>
                </wp:positionV>
                <wp:extent cx="49530" cy="10287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l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3.3pt;margin-top:453.65pt;width:3.8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l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3936365</wp:posOffset>
                </wp:positionH>
                <wp:positionV relativeFrom="page">
                  <wp:posOffset>5776595</wp:posOffset>
                </wp:positionV>
                <wp:extent cx="81280" cy="102870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a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09.95pt;margin-top:454.85pt;width:6.3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a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5482590</wp:posOffset>
                </wp:positionH>
                <wp:positionV relativeFrom="page">
                  <wp:posOffset>5776595</wp:posOffset>
                </wp:positionV>
                <wp:extent cx="81280" cy="102870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3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p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31.7pt;margin-top:454.85pt;width:6.3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p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04940</wp:posOffset>
                </wp:positionH>
                <wp:positionV relativeFrom="page">
                  <wp:posOffset>5785485</wp:posOffset>
                </wp:positionV>
                <wp:extent cx="97790" cy="102870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cz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12.2pt;margin-top:455.55pt;width:7.6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cz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762115</wp:posOffset>
                </wp:positionH>
                <wp:positionV relativeFrom="page">
                  <wp:posOffset>5785485</wp:posOffset>
                </wp:positionV>
                <wp:extent cx="97790" cy="10287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c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32.45pt;margin-top:455.55pt;width:7.6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c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7289800</wp:posOffset>
                </wp:positionH>
                <wp:positionV relativeFrom="page">
                  <wp:posOffset>5771515</wp:posOffset>
                </wp:positionV>
                <wp:extent cx="71120" cy="10287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lv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74pt;margin-top:454.5pt;width:5.5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lv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259830</wp:posOffset>
                </wp:positionH>
                <wp:positionV relativeFrom="page">
                  <wp:posOffset>5771515</wp:posOffset>
                </wp:positionV>
                <wp:extent cx="71120" cy="10287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12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s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2.9pt;margin-top:454.5pt;width:5.5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s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3410585</wp:posOffset>
                </wp:positionH>
                <wp:positionV relativeFrom="page">
                  <wp:posOffset>5787390</wp:posOffset>
                </wp:positionV>
                <wp:extent cx="108585" cy="102870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hu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8.55pt;margin-top:455.65pt;width:8.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hu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3667760</wp:posOffset>
                </wp:positionH>
                <wp:positionV relativeFrom="page">
                  <wp:posOffset>5787390</wp:posOffset>
                </wp:positionV>
                <wp:extent cx="108585" cy="102870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d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8.8pt;margin-top:455.65pt;width:8.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697730</wp:posOffset>
                </wp:positionH>
                <wp:positionV relativeFrom="page">
                  <wp:posOffset>5787390</wp:posOffset>
                </wp:positionV>
                <wp:extent cx="108585" cy="10287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b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69.9pt;margin-top:455.65pt;width:8.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b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7529830</wp:posOffset>
                </wp:positionH>
                <wp:positionV relativeFrom="page">
                  <wp:posOffset>5787390</wp:posOffset>
                </wp:positionV>
                <wp:extent cx="108585" cy="10287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bg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92.9pt;margin-top:455.65pt;width:8.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bg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7797165</wp:posOffset>
                </wp:positionH>
                <wp:positionV relativeFrom="page">
                  <wp:posOffset>5781040</wp:posOffset>
                </wp:positionV>
                <wp:extent cx="86360" cy="102870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13.95pt;margin-top:455.2pt;width:6.7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209540</wp:posOffset>
                </wp:positionH>
                <wp:positionV relativeFrom="page">
                  <wp:posOffset>5788025</wp:posOffset>
                </wp:positionV>
                <wp:extent cx="109855" cy="102870"/>
                <wp:effectExtent l="0" t="0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98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m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0.2pt;margin-top:455.7pt;width:8.6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m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5977255</wp:posOffset>
                </wp:positionH>
                <wp:positionV relativeFrom="page">
                  <wp:posOffset>5765800</wp:posOffset>
                </wp:positionV>
                <wp:extent cx="233680" cy="17653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364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2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S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70.65pt;margin-top:454pt;width:18.35pt;height:13.8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22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S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582545</wp:posOffset>
                </wp:positionH>
                <wp:positionV relativeFrom="page">
                  <wp:posOffset>5739765</wp:posOffset>
                </wp:positionV>
                <wp:extent cx="215900" cy="102870"/>
                <wp:effectExtent l="0" t="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0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eu1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03.4pt;margin-top:451.95pt;width:16.9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eu1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839720</wp:posOffset>
                </wp:positionH>
                <wp:positionV relativeFrom="page">
                  <wp:posOffset>5739765</wp:posOffset>
                </wp:positionV>
                <wp:extent cx="215900" cy="10287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60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eu27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3.65pt;margin-top:451.95pt;width:16.9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eu27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044815</wp:posOffset>
                </wp:positionH>
                <wp:positionV relativeFrom="page">
                  <wp:posOffset>5787390</wp:posOffset>
                </wp:positionV>
                <wp:extent cx="108585" cy="102870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7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e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3.45pt;margin-top:455.65pt;width:8.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e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877060</wp:posOffset>
                </wp:positionH>
                <wp:positionV relativeFrom="page">
                  <wp:posOffset>5775960</wp:posOffset>
                </wp:positionV>
                <wp:extent cx="76200" cy="10287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3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n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7.8pt;margin-top:454.85pt;width:5.9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n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388870</wp:posOffset>
                </wp:positionH>
                <wp:positionV relativeFrom="page">
                  <wp:posOffset>5784215</wp:posOffset>
                </wp:positionV>
                <wp:extent cx="86995" cy="102870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g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8.05pt;margin-top:455.45pt;width:6.8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g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92200</wp:posOffset>
                </wp:positionH>
                <wp:positionV relativeFrom="page">
                  <wp:posOffset>5792470</wp:posOffset>
                </wp:positionV>
                <wp:extent cx="102870" cy="10287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s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pt;margin-top:456.1pt;width:8.0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s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350010</wp:posOffset>
                </wp:positionH>
                <wp:positionV relativeFrom="page">
                  <wp:posOffset>5792470</wp:posOffset>
                </wp:positionV>
                <wp:extent cx="102870" cy="102870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d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06.3pt;margin-top:456.1pt;width:8.0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d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2125345</wp:posOffset>
                </wp:positionH>
                <wp:positionV relativeFrom="page">
                  <wp:posOffset>5792470</wp:posOffset>
                </wp:positionV>
                <wp:extent cx="102870" cy="1028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uk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7.35pt;margin-top:456.1pt;width:8.0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85285</wp:posOffset>
                </wp:positionH>
                <wp:positionV relativeFrom="page">
                  <wp:posOffset>5791200</wp:posOffset>
                </wp:positionV>
                <wp:extent cx="102870" cy="10287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e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29.55pt;margin-top:456pt;width:8.0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e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8317865</wp:posOffset>
                </wp:positionH>
                <wp:positionV relativeFrom="page">
                  <wp:posOffset>5775960</wp:posOffset>
                </wp:positionV>
                <wp:extent cx="75565" cy="10287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60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p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54.9pt;margin-top:454.8pt;width:5.9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p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3176905</wp:posOffset>
                </wp:positionH>
                <wp:positionV relativeFrom="page">
                  <wp:posOffset>5768975</wp:posOffset>
                </wp:positionV>
                <wp:extent cx="59690" cy="102870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97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f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50.15pt;margin-top:454.3pt;width:4.6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f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7044055</wp:posOffset>
                </wp:positionH>
                <wp:positionV relativeFrom="page">
                  <wp:posOffset>5761990</wp:posOffset>
                </wp:positionV>
                <wp:extent cx="49530" cy="102870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68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i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54.65pt;margin-top:453.75pt;width:3.85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634490</wp:posOffset>
                </wp:positionH>
                <wp:positionV relativeFrom="page">
                  <wp:posOffset>5763895</wp:posOffset>
                </wp:positionV>
                <wp:extent cx="48895" cy="102870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8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28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fi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8.65pt;margin-top:453.85pt;width:3.8pt;height:8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28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f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2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8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8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9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430" w:space="10"/>
            <w:col w:w="4750" w:space="10"/>
            <w:col w:w="30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ÁVKY SOCIÁLNEJ OCHRANY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(v % HDP, r. 2006)</w:t>
      </w:r>
    </w:p>
    <w:p>
      <w:pPr>
        <w:pStyle w:val="Normal"/>
        <w:widowControl w:val="false"/>
        <w:autoSpaceDE w:val="false"/>
        <w:spacing w:lineRule="exact" w:line="342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Zdroj: Eurostat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241300</wp:posOffset>
                </wp:positionH>
                <wp:positionV relativeFrom="page">
                  <wp:posOffset>1397000</wp:posOffset>
                </wp:positionV>
                <wp:extent cx="8559800" cy="4991100"/>
                <wp:effectExtent l="0" t="0" r="0" b="0"/>
                <wp:wrapNone/>
                <wp:docPr id="9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24875" cy="4923790"/>
                                  <wp:effectExtent l="0" t="0" r="0" b="0"/>
                                  <wp:docPr id="9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4875" cy="492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393pt;mso-wrap-distance-left:9.05pt;mso-wrap-distance-right:9.05pt;mso-wrap-distance-top:0pt;mso-wrap-distance-bottom:0pt;margin-top:110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24875" cy="4923790"/>
                            <wp:effectExtent l="0" t="0" r="0" b="0"/>
                            <wp:docPr id="9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4875" cy="492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ZDRAVÉ ROKY ŽIVOTA A OČAKÁVANÁ</w:t>
      </w:r>
    </w:p>
    <w:p>
      <w:pPr>
        <w:pStyle w:val="Normal"/>
        <w:widowControl w:val="false"/>
        <w:autoSpaceDE w:val="false"/>
        <w:spacing w:lineRule="exact" w:line="76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ĹŽKA ŽIVOTA VO VEKU 65 ROKOV</w:t>
      </w:r>
    </w:p>
    <w:p>
      <w:pPr>
        <w:pStyle w:val="Normal"/>
        <w:widowControl w:val="false"/>
        <w:autoSpaceDE w:val="false"/>
        <w:spacing w:lineRule="exact" w:line="341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(Eurostat, 201060/2012 - 19, apríl 2012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39750</wp:posOffset>
                </wp:positionH>
                <wp:positionV relativeFrom="page">
                  <wp:posOffset>1628775</wp:posOffset>
                </wp:positionV>
                <wp:extent cx="7886700" cy="4542790"/>
                <wp:effectExtent l="0" t="0" r="0" b="0"/>
                <wp:wrapNone/>
                <wp:docPr id="9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454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24"/>
                              <w:gridCol w:w="2624"/>
                              <w:gridCol w:w="2436"/>
                              <w:gridCol w:w="2436"/>
                              <w:gridCol w:w="2241"/>
                            </w:tblGrid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26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33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Ženy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1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už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26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6" w:before="0" w:after="0"/>
                                    <w:ind w:left="213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72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dravý život 6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2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čakávaná dĺžka života 6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63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dravý život 6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76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Očakávaná dĺžka života 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EU27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9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6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8.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2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1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Bulhar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Če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Estó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otyš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Litva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3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Maďar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7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akú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9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8.5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oľ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9.5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Rumu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7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lovi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7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21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6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6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96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18.0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65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704" w:before="0" w:after="0"/>
                                    <w:ind w:left="631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54"/>
                                      <w:szCs w:val="54"/>
                                    </w:rPr>
                                    <w:t>14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exac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4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horvátsko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1198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46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89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8" w:before="0" w:after="0"/>
                                    <w:ind w:left="962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14.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357.7pt;mso-wrap-distance-left:9.05pt;mso-wrap-distance-right:9.05pt;mso-wrap-distance-top:0pt;mso-wrap-distance-bottom:0pt;margin-top:128.25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24"/>
                        <w:gridCol w:w="2624"/>
                        <w:gridCol w:w="2436"/>
                        <w:gridCol w:w="2436"/>
                        <w:gridCol w:w="2241"/>
                      </w:tblGrid>
                      <w:tr>
                        <w:trPr>
                          <w:trHeight w:val="396" w:hRule="exact"/>
                        </w:trPr>
                        <w:tc>
                          <w:tcPr>
                            <w:tcW w:w="26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33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Ženy</w:t>
                            </w:r>
                          </w:p>
                        </w:tc>
                        <w:tc>
                          <w:tcPr>
                            <w:tcW w:w="46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1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uži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26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6" w:before="0" w:after="0"/>
                              <w:ind w:left="213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72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dravý život 6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2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čakávaná dĺžka života 6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63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dravý život 6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76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Očakávaná dĺžka života 65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EU27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9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6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8.7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2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17.4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ulhar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.6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Če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.5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Estó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otyš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.3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Litva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3.5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Maďar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7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akú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9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8.5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.9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oľ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9.5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5.1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Rumu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7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3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lovi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7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21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6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6.8</w:t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96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18.0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65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704" w:before="0" w:after="0"/>
                              <w:ind w:left="631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54"/>
                                <w:szCs w:val="54"/>
                              </w:rPr>
                              <w:t>14.0</w:t>
                            </w:r>
                          </w:p>
                        </w:tc>
                      </w:tr>
                      <w:tr>
                        <w:trPr>
                          <w:trHeight w:val="599" w:hRule="exact"/>
                        </w:trPr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4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horvátsko</w:t>
                            </w:r>
                          </w:p>
                        </w:tc>
                        <w:tc>
                          <w:tcPr>
                            <w:tcW w:w="26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1198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46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89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8" w:before="0" w:after="0"/>
                              <w:ind w:left="962" w:hanging="0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14.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REGIONÁLNA KOHÉZI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81000</wp:posOffset>
                </wp:positionH>
                <wp:positionV relativeFrom="page">
                  <wp:posOffset>1397000</wp:posOffset>
                </wp:positionV>
                <wp:extent cx="8559800" cy="4991100"/>
                <wp:effectExtent l="0" t="0" r="0" b="0"/>
                <wp:wrapNone/>
                <wp:docPr id="9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0" cy="499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7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24875" cy="4923790"/>
                                  <wp:effectExtent l="0" t="0" r="0" b="0"/>
                                  <wp:docPr id="9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24875" cy="492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pt;height:393pt;mso-wrap-distance-left:9.05pt;mso-wrap-distance-right:9.05pt;mso-wrap-distance-top:0pt;mso-wrap-distance-bottom:0pt;margin-top:110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7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24875" cy="4923790"/>
                            <wp:effectExtent l="0" t="0" r="0" b="0"/>
                            <wp:docPr id="10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24875" cy="4923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8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VŠEOBECNÁ SPOKOJNOSŤ SO ŽIVOTOM</w:t>
      </w:r>
    </w:p>
    <w:p>
      <w:pPr>
        <w:pStyle w:val="Normal"/>
        <w:widowControl w:val="false"/>
        <w:autoSpaceDE w:val="false"/>
        <w:spacing w:lineRule="exact" w:line="431" w:before="0" w:after="0"/>
        <w:ind w:left="92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OECD, Better Life Index, 2011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8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39750</wp:posOffset>
                </wp:positionH>
                <wp:positionV relativeFrom="page">
                  <wp:posOffset>1268730</wp:posOffset>
                </wp:positionV>
                <wp:extent cx="7886700" cy="5165090"/>
                <wp:effectExtent l="0" t="0" r="0" b="0"/>
                <wp:wrapNone/>
                <wp:docPr id="10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16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180"/>
                              <w:gridCol w:w="6181"/>
                            </w:tblGrid>
                            <w:tr>
                              <w:trPr>
                                <w:trHeight w:val="678" w:hRule="exact"/>
                              </w:trPr>
                              <w:tc>
                                <w:tcPr>
                                  <w:tcW w:w="123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0" w:before="0" w:after="0"/>
                                    <w:ind w:left="45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OECD: 72% ľudí v priemere má viac pozitívnych skúseností v bežnom d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7" w:hRule="exact"/>
                              </w:trPr>
                              <w:tc>
                                <w:tcPr>
                                  <w:tcW w:w="6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. Austrália                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. Rakúsko                 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. Belgicko                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4. Brazíl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. Kanada                  8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. Čile                    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7. Česko                   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8. Dánsko        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5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Estóns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6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. Fínsko                  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1. Francúzsko               7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2. Nemecko      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73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. Grécko                  6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4. Maďarsko                6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5. Island                   8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6. Írsko                    77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7. Izrael                   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8. Taliansko                73</w:t>
                                  </w:r>
                                </w:p>
                              </w:tc>
                              <w:tc>
                                <w:tcPr>
                                  <w:tcW w:w="6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5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.      Japonsko          6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Kórea             6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.      Luxembursko        7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2.      Mexiko            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3.      Holandsko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.      Nový Zéland        78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5.      Nórsko            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6.      Poľsko            63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7.      Portugalsko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5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2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Ruská federáci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59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42" w:before="0" w:after="0"/>
                                    <w:ind w:left="78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>29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Slovens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</w:rPr>
                                    <w:t xml:space="preserve">         6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0.      Slovinsko          6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1.      Španielsko          7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.      Švédsko            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7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.      Švajčiarsko         7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5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34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0"/>
                                      <w:szCs w:val="30"/>
                                      <w:u w:val="single"/>
                                    </w:rPr>
                                    <w:t xml:space="preserve">      Tureck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56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92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.      Veľká Británia       7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86" w:before="0" w:after="0"/>
                                    <w:ind w:left="787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6.      USA              7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06.7pt;mso-wrap-distance-left:9.05pt;mso-wrap-distance-right:9.05pt;mso-wrap-distance-top:0pt;mso-wrap-distance-bottom:0pt;margin-top:99.9pt;mso-position-vertical-relative:page;margin-left:42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180"/>
                        <w:gridCol w:w="6181"/>
                      </w:tblGrid>
                      <w:tr>
                        <w:trPr>
                          <w:trHeight w:val="678" w:hRule="exact"/>
                        </w:trPr>
                        <w:tc>
                          <w:tcPr>
                            <w:tcW w:w="123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0" w:before="0" w:after="0"/>
                              <w:ind w:left="45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OECD: 72% ľudí v priemere má viac pozitívnych skúseností v bežnom dni</w:t>
                            </w:r>
                          </w:p>
                        </w:tc>
                      </w:tr>
                      <w:tr>
                        <w:trPr>
                          <w:trHeight w:val="7397" w:hRule="exact"/>
                        </w:trPr>
                        <w:tc>
                          <w:tcPr>
                            <w:tcW w:w="6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. Austrália                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. Rakúsko              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. Belgicko                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4. Brazíli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           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. Kanada                  8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. Čile                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7. Česko                   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8. Dánsko        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Estóns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6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. Fínsko                  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1. Francúzsko               7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2. Nemecko      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73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. Grécko                  6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4. Maďarsko                6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5. Island                   8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6. Írsko                    77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7. Izrael                  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8. Taliansko                73</w:t>
                            </w:r>
                          </w:p>
                        </w:tc>
                        <w:tc>
                          <w:tcPr>
                            <w:tcW w:w="61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5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.      Japonsko          6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Kórea             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.      Luxembursko        7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2.      Mexiko          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3.      Holandsko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.      Nový Zéland        7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5.      Nórsko         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6.      Poľsko            6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7.      Portugalsko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28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0"/>
                                <w:szCs w:val="30"/>
                              </w:rPr>
                              <w:t xml:space="preserve">      Ruská federáci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 xml:space="preserve">    59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42" w:before="0" w:after="0"/>
                              <w:ind w:left="78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29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Slovens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 xml:space="preserve">         6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0.      Slovinsko          6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1.      Španielsko          7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.      Švédsko        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7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.      Švajčiarsko         7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5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34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  <w:t xml:space="preserve">      Tureck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5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2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.      Veľká Británia       7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86" w:before="0" w:after="0"/>
                              <w:ind w:left="787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6.      USA              7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POKOJNOSŤ, VZDELANIE</w:t>
      </w:r>
    </w:p>
    <w:p>
      <w:pPr>
        <w:pStyle w:val="Normal"/>
        <w:widowControl w:val="false"/>
        <w:autoSpaceDE w:val="false"/>
        <w:spacing w:lineRule="exact" w:line="76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 HOSPODÁRSKY RAST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2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457200</wp:posOffset>
                </wp:positionH>
                <wp:positionV relativeFrom="page">
                  <wp:posOffset>1689100</wp:posOffset>
                </wp:positionV>
                <wp:extent cx="8343900" cy="457200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1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05800" cy="4505325"/>
                                  <wp:effectExtent l="0" t="0" r="0" b="0"/>
                                  <wp:docPr id="10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5800" cy="450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pt;height:360pt;mso-wrap-distance-left:9.05pt;mso-wrap-distance-right:9.05pt;mso-wrap-distance-top:0pt;mso-wrap-distance-bottom:0pt;margin-top:133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1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05800" cy="4505325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5800" cy="450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RACOVNÁ ÚČASŤ POPULÁCIE NAD 65</w:t>
      </w:r>
    </w:p>
    <w:p>
      <w:pPr>
        <w:pStyle w:val="Normal"/>
        <w:widowControl w:val="false"/>
        <w:autoSpaceDE w:val="false"/>
        <w:spacing w:lineRule="exact" w:line="768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ROKOV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(OECD, 2008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381000</wp:posOffset>
                </wp:positionH>
                <wp:positionV relativeFrom="page">
                  <wp:posOffset>1536700</wp:posOffset>
                </wp:positionV>
                <wp:extent cx="8039100" cy="4851400"/>
                <wp:effectExtent l="0" t="0" r="0" b="0"/>
                <wp:wrapNone/>
                <wp:docPr id="10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0" cy="485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5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01000" cy="4791075"/>
                                  <wp:effectExtent l="0" t="0" r="0" b="0"/>
                                  <wp:docPr id="10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1000" cy="4791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pt;height:382pt;mso-wrap-distance-left:9.05pt;mso-wrap-distance-right:9.05pt;mso-wrap-distance-top:0pt;mso-wrap-distance-bottom:0pt;margin-top:121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5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01000" cy="4791075"/>
                            <wp:effectExtent l="0" t="0" r="0" b="0"/>
                            <wp:docPr id="11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1000" cy="4791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EK VÝSTUPU Z TRHU PRÁCE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31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81000</wp:posOffset>
                </wp:positionH>
                <wp:positionV relativeFrom="page">
                  <wp:posOffset>1828800</wp:posOffset>
                </wp:positionV>
                <wp:extent cx="8331200" cy="4267200"/>
                <wp:effectExtent l="0" t="0" r="0" b="0"/>
                <wp:wrapNone/>
                <wp:docPr id="1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0" cy="426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296275" cy="4200525"/>
                                  <wp:effectExtent l="0" t="0" r="0" b="0"/>
                                  <wp:docPr id="11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6275" cy="420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pt;height:336pt;mso-wrap-distance-left:9.05pt;mso-wrap-distance-right:9.05pt;mso-wrap-distance-top:0pt;mso-wrap-distance-bottom:0pt;margin-top:144pt;mso-position-vertical-relative:page;margin-left:3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296275" cy="4200525"/>
                            <wp:effectExtent l="0" t="0" r="0" b="0"/>
                            <wp:docPr id="114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6275" cy="420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MIERA ZAMESTNANOSTI V SOCIÁLNYCH</w:t>
      </w:r>
    </w:p>
    <w:p>
      <w:pPr>
        <w:pStyle w:val="Normal"/>
        <w:widowControl w:val="false"/>
        <w:autoSpaceDE w:val="false"/>
        <w:spacing w:lineRule="exact" w:line="72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A ZDRAVOTNÝCH SLUŽBÁ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2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2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8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2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6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2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4.0</w:t>
      </w:r>
    </w:p>
    <w:p>
      <w:pPr>
        <w:pStyle w:val="Normal"/>
        <w:widowControl w:val="false"/>
        <w:autoSpaceDE w:val="false"/>
        <w:spacing w:lineRule="exact" w:line="272" w:before="0" w:after="0"/>
        <w:ind w:left="966" w:hanging="0"/>
        <w:rPr>
          <w:rFonts w:ascii="Arial" w:hAnsi="Arial" w:cs="Arial"/>
          <w:b/>
          <w:b/>
          <w:bCs/>
          <w:color w:val="000000"/>
          <w:w w:val="106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106"/>
          <w:sz w:val="16"/>
          <w:szCs w:val="16"/>
        </w:rPr>
        <w:t>% of total employment</w:t>
      </w:r>
    </w:p>
    <w:p>
      <w:pPr>
        <w:pStyle w:val="Normal"/>
        <w:widowControl w:val="false"/>
        <w:autoSpaceDE w:val="false"/>
        <w:spacing w:lineRule="exact" w:line="314" w:before="0" w:after="0"/>
        <w:ind w:left="1232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2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232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1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318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8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318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6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318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4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318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2.0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ind w:left="1318" w:hanging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d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s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n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f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f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b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u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95"/>
          <w:sz w:val="16"/>
          <w:szCs w:val="16"/>
        </w:rPr>
      </w:pPr>
      <w:r>
        <w:rPr>
          <w:rFonts w:cs="Arial" w:ascii="Arial" w:hAnsi="Arial"/>
          <w:color w:val="000000"/>
          <w:w w:val="95"/>
          <w:sz w:val="16"/>
          <w:szCs w:val="16"/>
        </w:rPr>
        <w:t>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4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eu15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l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e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e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a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m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p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i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95"/>
          <w:sz w:val="16"/>
          <w:szCs w:val="16"/>
        </w:rPr>
      </w:pPr>
      <w:r>
        <w:rPr>
          <w:rFonts w:cs="Arial" w:ascii="Arial" w:hAnsi="Arial"/>
          <w:color w:val="000000"/>
          <w:w w:val="95"/>
          <w:sz w:val="16"/>
          <w:szCs w:val="16"/>
        </w:rPr>
        <w:t>cz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h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l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Arial" w:hAnsi="Arial" w:cs="Arial"/>
          <w:color w:val="000000"/>
          <w:w w:val="95"/>
          <w:sz w:val="16"/>
          <w:szCs w:val="16"/>
        </w:rPr>
      </w:pPr>
      <w:r>
        <w:rPr>
          <w:rFonts w:cs="Arial" w:ascii="Arial" w:hAnsi="Arial"/>
          <w:b/>
          <w:bCs/>
          <w:color w:val="000000"/>
          <w:w w:val="95"/>
          <w:sz w:val="30"/>
          <w:szCs w:val="30"/>
        </w:rPr>
        <w:t>SK</w:t>
      </w:r>
      <w:r>
        <w:rPr>
          <w:rFonts w:cs="Arial" w:ascii="Arial" w:hAnsi="Arial"/>
          <w:color w:val="000000"/>
          <w:w w:val="95"/>
          <w:sz w:val="16"/>
          <w:szCs w:val="16"/>
        </w:rPr>
        <w:t>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5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s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pl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3"/>
          <w:sz w:val="16"/>
          <w:szCs w:val="16"/>
        </w:rPr>
      </w:pPr>
      <w:r>
        <w:rPr>
          <w:rFonts w:cs="Arial" w:ascii="Arial" w:hAnsi="Arial"/>
          <w:color w:val="000000"/>
          <w:w w:val="103"/>
          <w:sz w:val="16"/>
          <w:szCs w:val="16"/>
        </w:rPr>
        <w:t>e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91"/>
          <w:sz w:val="16"/>
          <w:szCs w:val="16"/>
        </w:rPr>
      </w:pPr>
      <w:r>
        <w:rPr>
          <w:rFonts w:cs="Arial" w:ascii="Arial" w:hAnsi="Arial"/>
          <w:color w:val="000000"/>
          <w:w w:val="91"/>
          <w:sz w:val="16"/>
          <w:szCs w:val="16"/>
        </w:rPr>
        <w:t>b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1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c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l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9" w:before="0" w:after="0"/>
        <w:rPr>
          <w:rFonts w:ascii="Arial" w:hAnsi="Arial" w:cs="Arial"/>
          <w:color w:val="000000"/>
          <w:w w:val="106"/>
          <w:sz w:val="16"/>
          <w:szCs w:val="16"/>
        </w:rPr>
      </w:pPr>
      <w:r>
        <w:rPr>
          <w:rFonts w:cs="Arial" w:ascii="Arial" w:hAnsi="Arial"/>
          <w:color w:val="000000"/>
          <w:w w:val="106"/>
          <w:sz w:val="16"/>
          <w:szCs w:val="16"/>
        </w:rPr>
        <w:t>ro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9" w:equalWidth="false" w:sep="false">
            <w:col w:w="1730" w:space="10"/>
            <w:col w:w="330" w:space="10"/>
            <w:col w:w="350" w:space="10"/>
            <w:col w:w="350" w:space="10"/>
            <w:col w:w="350" w:space="10"/>
            <w:col w:w="350" w:space="10"/>
            <w:col w:w="330" w:space="10"/>
            <w:col w:w="350" w:space="10"/>
            <w:col w:w="350" w:space="10"/>
            <w:col w:w="690" w:space="10"/>
            <w:col w:w="350" w:space="10"/>
            <w:col w:w="350" w:space="10"/>
            <w:col w:w="350" w:space="10"/>
            <w:col w:w="330" w:space="10"/>
            <w:col w:w="350" w:space="10"/>
            <w:col w:w="350" w:space="10"/>
            <w:col w:w="350" w:space="10"/>
            <w:col w:w="350" w:space="10"/>
            <w:col w:w="330" w:space="10"/>
            <w:col w:w="370" w:space="10"/>
            <w:col w:w="690" w:space="10"/>
            <w:col w:w="330" w:space="10"/>
            <w:col w:w="350" w:space="10"/>
            <w:col w:w="350" w:space="10"/>
            <w:col w:w="350" w:space="10"/>
            <w:col w:w="350" w:space="10"/>
            <w:col w:w="330" w:space="10"/>
            <w:col w:w="350" w:space="10"/>
            <w:col w:w="2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6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3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1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11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11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TREND ZAMESTNANOSTI</w:t>
      </w:r>
    </w:p>
    <w:p>
      <w:pPr>
        <w:pStyle w:val="Normal"/>
        <w:widowControl w:val="false"/>
        <w:autoSpaceDE w:val="false"/>
        <w:spacing w:lineRule="exact" w:line="671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V ZDRAVOTNÝCH A SOCIÁLNYCH</w:t>
      </w:r>
    </w:p>
    <w:p>
      <w:pPr>
        <w:pStyle w:val="Normal"/>
        <w:widowControl w:val="false"/>
        <w:autoSpaceDE w:val="false"/>
        <w:spacing w:lineRule="exact" w:line="671" w:before="0" w:after="0"/>
        <w:ind w:left="122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LUŽBÁ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593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1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593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10.5</w:t>
      </w:r>
    </w:p>
    <w:p>
      <w:pPr>
        <w:pStyle w:val="Normal"/>
        <w:widowControl w:val="false"/>
        <w:autoSpaceDE w:val="false"/>
        <w:spacing w:lineRule="exact" w:line="339" w:before="0" w:after="0"/>
        <w:ind w:left="11881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eu15</w:t>
      </w:r>
    </w:p>
    <w:p>
      <w:pPr>
        <w:pStyle w:val="Normal"/>
        <w:widowControl w:val="false"/>
        <w:autoSpaceDE w:val="false"/>
        <w:spacing w:lineRule="exact" w:line="241" w:before="0" w:after="0"/>
        <w:ind w:left="11881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eu27</w:t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593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1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699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9.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699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9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699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8.5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0" w:before="0" w:after="0"/>
        <w:ind w:left="1699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8.0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6" w:before="0" w:after="0"/>
        <w:ind w:left="2306" w:hanging="0"/>
        <w:rPr>
          <w:rFonts w:ascii="Verdana" w:hAnsi="Verdana" w:cs="Verdana"/>
          <w:color w:val="000000"/>
          <w:w w:val="105"/>
          <w:sz w:val="14"/>
          <w:szCs w:val="14"/>
        </w:rPr>
      </w:pPr>
      <w:r>
        <w:rPr>
          <w:rFonts w:cs="Verdana" w:ascii="Verdana" w:hAnsi="Verdana"/>
          <w:color w:val="000000"/>
          <w:w w:val="105"/>
          <w:sz w:val="14"/>
          <w:szCs w:val="14"/>
        </w:rPr>
        <w:t>1995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1996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1997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1998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1999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0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1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2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3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4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5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6</w:t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Verdana" w:hAnsi="Verdana" w:cs="Verdana"/>
          <w:color w:val="000000"/>
          <w:w w:val="105"/>
          <w:sz w:val="14"/>
          <w:szCs w:val="14"/>
        </w:rPr>
      </w:pPr>
      <w:r>
        <w:br w:type="column"/>
      </w:r>
      <w:r>
        <w:rPr>
          <w:rFonts w:cs="Verdana" w:ascii="Verdana" w:hAnsi="Verdana"/>
          <w:color w:val="000000"/>
          <w:w w:val="105"/>
          <w:sz w:val="14"/>
          <w:szCs w:val="14"/>
        </w:rPr>
        <w:t>200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13" w:equalWidth="false" w:sep="false">
            <w:col w:w="3110" w:space="10"/>
            <w:col w:w="810" w:space="10"/>
            <w:col w:w="810" w:space="10"/>
            <w:col w:w="810" w:space="10"/>
            <w:col w:w="810" w:space="10"/>
            <w:col w:w="810" w:space="10"/>
            <w:col w:w="810" w:space="10"/>
            <w:col w:w="810" w:space="10"/>
            <w:col w:w="810" w:space="10"/>
            <w:col w:w="810" w:space="10"/>
            <w:col w:w="810" w:space="10"/>
            <w:col w:w="810" w:space="1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204470</wp:posOffset>
                </wp:positionH>
                <wp:positionV relativeFrom="page">
                  <wp:posOffset>2760345</wp:posOffset>
                </wp:positionV>
                <wp:extent cx="1426845" cy="160655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26680" cy="160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105"/>
                                <w:b/>
                                <w:szCs w:val="16"/>
                                <w:bCs/>
                                <w:rFonts w:ascii="Verdana" w:hAnsi="Verdana" w:eastAsia="Times New Roman" w:cs="Verdana"/>
                                <w:color w:val="000000"/>
                                <w:lang w:val="sk-SK" w:bidi="ar-SA"/>
                              </w:rPr>
                              <w:t>% of total employ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.15pt;margin-top:217.35pt;width:112.3pt;height:12.6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1"/>
                        <w:rPr/>
                      </w:pPr>
                      <w:r>
                        <w:rPr>
                          <w:kern w:val="2"/>
                          <w:sz w:val="16"/>
                          <w:w w:val="105"/>
                          <w:b/>
                          <w:szCs w:val="16"/>
                          <w:bCs/>
                          <w:rFonts w:ascii="Verdana" w:hAnsi="Verdana" w:eastAsia="Times New Roman" w:cs="Verdana"/>
                          <w:color w:val="000000"/>
                          <w:lang w:val="sk-SK" w:bidi="ar-SA"/>
                        </w:rPr>
                        <w:t>% of total employme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3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12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12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1106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RAST ZAMESTNANOSTI (2000-200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868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0.0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9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8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7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6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5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4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3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2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1" w:before="0" w:after="0"/>
        <w:ind w:left="1964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0.0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Rest of the economy</w:t>
      </w:r>
    </w:p>
    <w:p>
      <w:pPr>
        <w:pStyle w:val="Normal"/>
        <w:widowControl w:val="false"/>
        <w:autoSpaceDE w:val="false"/>
        <w:spacing w:lineRule="exact" w:line="30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Health and social work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5610" w:space="10"/>
            <w:col w:w="1990" w:space="10"/>
            <w:col w:w="6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2" w:before="0" w:after="0"/>
        <w:ind w:left="2985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eu15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eu27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eu15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eu27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eu15</w:t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eu2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4650" w:space="10"/>
            <w:col w:w="1670" w:space="10"/>
            <w:col w:w="1670" w:space="10"/>
            <w:col w:w="1670" w:space="10"/>
            <w:col w:w="1670" w:space="10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5" w:before="0" w:after="0"/>
        <w:ind w:left="382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Total</w:t>
      </w:r>
    </w:p>
    <w:p>
      <w:pPr>
        <w:pStyle w:val="Normal"/>
        <w:widowControl w:val="false"/>
        <w:autoSpaceDE w:val="false"/>
        <w:spacing w:lineRule="exact" w:line="345" w:before="0" w:after="0"/>
        <w:ind w:left="1633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Wome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Older worker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560705</wp:posOffset>
                </wp:positionH>
                <wp:positionV relativeFrom="page">
                  <wp:posOffset>2727325</wp:posOffset>
                </wp:positionV>
                <wp:extent cx="1058545" cy="12827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58400" cy="12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61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9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Percentage poin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15pt;margin-top:214.7pt;width:83.3pt;height:10.0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61"/>
                        <w:rPr/>
                      </w:pPr>
                      <w:r>
                        <w:rPr>
                          <w:kern w:val="2"/>
                          <w:sz w:val="16"/>
                          <w:w w:val="99"/>
                          <w:b/>
                          <w:szCs w:val="16"/>
                          <w:bCs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Percentage poin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3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1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12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1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430" w:space="10"/>
            <w:col w:w="4730" w:space="10"/>
            <w:col w:w="307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65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KVALIFIKÁCIA A TYP PRÁ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45.0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4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35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3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25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2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15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846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10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983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5.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ind w:left="983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0.0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color w:val="000000"/>
          <w:w w:val="107"/>
        </w:rPr>
      </w:pPr>
      <w:r>
        <w:br w:type="column"/>
      </w:r>
      <w:r>
        <w:rPr>
          <w:rFonts w:cs="Arial" w:ascii="Arial" w:hAnsi="Arial"/>
          <w:color w:val="000000"/>
          <w:w w:val="107"/>
        </w:rPr>
        <w:t>Total Economy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color w:val="000000"/>
          <w:w w:val="107"/>
        </w:rPr>
      </w:pPr>
      <w:r>
        <w:br w:type="column"/>
      </w:r>
      <w:r>
        <w:rPr>
          <w:rFonts w:cs="Arial" w:ascii="Arial" w:hAnsi="Arial"/>
          <w:color w:val="000000"/>
          <w:w w:val="107"/>
        </w:rPr>
        <w:t>Health &amp; Social services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7490" w:space="10"/>
            <w:col w:w="2030" w:space="10"/>
            <w:col w:w="4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47" w:before="0" w:after="0"/>
        <w:ind w:left="2261" w:hanging="0"/>
        <w:rPr>
          <w:rFonts w:ascii="Arial" w:hAnsi="Arial" w:cs="Arial"/>
          <w:color w:val="000000"/>
          <w:w w:val="107"/>
        </w:rPr>
      </w:pPr>
      <w:r>
        <w:rPr>
          <w:rFonts w:cs="Arial" w:ascii="Arial" w:hAnsi="Arial"/>
          <w:color w:val="000000"/>
          <w:w w:val="107"/>
        </w:rPr>
        <w:t>Low-skilled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color w:val="000000"/>
          <w:w w:val="107"/>
        </w:rPr>
      </w:pPr>
      <w:r>
        <w:br w:type="column"/>
      </w:r>
      <w:r>
        <w:rPr>
          <w:rFonts w:cs="Arial" w:ascii="Arial" w:hAnsi="Arial"/>
          <w:color w:val="000000"/>
          <w:w w:val="107"/>
        </w:rPr>
        <w:t>High-skilled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color w:val="000000"/>
          <w:w w:val="107"/>
        </w:rPr>
      </w:pPr>
      <w:r>
        <w:br w:type="column"/>
      </w:r>
      <w:r>
        <w:rPr>
          <w:rFonts w:cs="Arial" w:ascii="Arial" w:hAnsi="Arial"/>
          <w:color w:val="000000"/>
          <w:w w:val="107"/>
        </w:rPr>
        <w:t>Shift Work</w:t>
      </w:r>
    </w:p>
    <w:p>
      <w:pPr>
        <w:pStyle w:val="Normal"/>
        <w:widowControl w:val="false"/>
        <w:autoSpaceDE w:val="false"/>
        <w:spacing w:lineRule="exact" w:line="347" w:before="0" w:after="0"/>
        <w:rPr>
          <w:rFonts w:ascii="Arial" w:hAnsi="Arial" w:cs="Arial"/>
          <w:color w:val="000000"/>
          <w:w w:val="107"/>
        </w:rPr>
      </w:pPr>
      <w:r>
        <w:br w:type="column"/>
      </w:r>
      <w:r>
        <w:rPr>
          <w:rFonts w:cs="Arial" w:ascii="Arial" w:hAnsi="Arial"/>
          <w:color w:val="000000"/>
          <w:w w:val="107"/>
        </w:rPr>
        <w:t>Night Work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4930" w:space="10"/>
            <w:col w:w="2770" w:space="10"/>
            <w:col w:w="2650" w:space="10"/>
            <w:col w:w="4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323850</wp:posOffset>
                </wp:positionH>
                <wp:positionV relativeFrom="page">
                  <wp:posOffset>765175</wp:posOffset>
                </wp:positionV>
                <wp:extent cx="8229600" cy="1085850"/>
                <wp:effectExtent l="0" t="0" r="635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108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0" h="1710">
                              <a:moveTo>
                                <a:pt x="0" y="1710"/>
                              </a:moveTo>
                              <a:lnTo>
                                <a:pt x="12960" y="1710"/>
                              </a:lnTo>
                              <a:lnTo>
                                <a:pt x="12960" y="0"/>
                              </a:lnTo>
                              <a:lnTo>
                                <a:pt x="0" y="0"/>
                              </a:lnTo>
                              <a:lnTo>
                                <a:pt x="0" y="17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0,1710" path="m0,1710l12960,1710l12960,0l0,0l0,1710xe" fillcolor="white" stroked="f" o:allowincell="f" style="position:absolute;margin-left:25.5pt;margin-top:60.25pt;width:647.95pt;height:85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387350</wp:posOffset>
                </wp:positionH>
                <wp:positionV relativeFrom="page">
                  <wp:posOffset>1759585</wp:posOffset>
                </wp:positionV>
                <wp:extent cx="7588250" cy="4486910"/>
                <wp:effectExtent l="6350" t="6350" r="6985" b="698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44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0" h="7066">
                              <a:moveTo>
                                <a:pt x="0" y="7066"/>
                              </a:moveTo>
                              <a:lnTo>
                                <a:pt x="11950" y="7066"/>
                              </a:lnTo>
                              <a:lnTo>
                                <a:pt x="11950" y="0"/>
                              </a:lnTo>
                              <a:lnTo>
                                <a:pt x="0" y="0"/>
                              </a:lnTo>
                              <a:lnTo>
                                <a:pt x="0" y="70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0,7066" path="m0,7066l11950,7066l11950,0l0,0l0,7066xe" fillcolor="#99ccff" stroked="t" o:allowincell="f" style="position:absolute;margin-left:30.5pt;margin-top:138.55pt;width:597.45pt;height:353.25pt;mso-wrap-style:none;v-text-anchor:middle;mso-position-horizontal-relative:page;mso-position-vertical-relative:page">
                <v:fill o:detectmouseclick="t" type="solid" color2="#6633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11">
                <wp:simplePos x="0" y="0"/>
                <wp:positionH relativeFrom="page">
                  <wp:posOffset>974090</wp:posOffset>
                </wp:positionH>
                <wp:positionV relativeFrom="page">
                  <wp:posOffset>2003425</wp:posOffset>
                </wp:positionV>
                <wp:extent cx="6889115" cy="3651250"/>
                <wp:effectExtent l="635" t="635" r="0" b="127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8960" cy="365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49" h="5750">
                              <a:moveTo>
                                <a:pt x="0" y="5751"/>
                              </a:moveTo>
                              <a:lnTo>
                                <a:pt x="10848" y="5751"/>
                              </a:lnTo>
                              <a:lnTo>
                                <a:pt x="10848" y="0"/>
                              </a:lnTo>
                              <a:lnTo>
                                <a:pt x="0" y="0"/>
                              </a:lnTo>
                              <a:lnTo>
                                <a:pt x="0" y="57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49,5750" path="m0,5751l10848,5751l10848,0l0,0l0,5751xe" fillcolor="white" stroked="f" o:allowincell="f" style="position:absolute;margin-left:76.7pt;margin-top:157.75pt;width:542.4pt;height:287.4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980440</wp:posOffset>
                </wp:positionH>
                <wp:positionV relativeFrom="page">
                  <wp:posOffset>5254625</wp:posOffset>
                </wp:positionV>
                <wp:extent cx="6876415" cy="0"/>
                <wp:effectExtent l="0" t="6350" r="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13.75pt" to="618.6pt,4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980440</wp:posOffset>
                </wp:positionH>
                <wp:positionV relativeFrom="page">
                  <wp:posOffset>4848860</wp:posOffset>
                </wp:positionV>
                <wp:extent cx="6876415" cy="0"/>
                <wp:effectExtent l="0" t="6350" r="0" b="635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81.8pt" to="618.6pt,3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980440</wp:posOffset>
                </wp:positionH>
                <wp:positionV relativeFrom="page">
                  <wp:posOffset>4443730</wp:posOffset>
                </wp:positionV>
                <wp:extent cx="6876415" cy="0"/>
                <wp:effectExtent l="0" t="6350" r="0" b="635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49.9pt" to="618.6pt,3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980440</wp:posOffset>
                </wp:positionH>
                <wp:positionV relativeFrom="page">
                  <wp:posOffset>4037330</wp:posOffset>
                </wp:positionV>
                <wp:extent cx="6876415" cy="0"/>
                <wp:effectExtent l="0" t="6350" r="0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17.9pt" to="618.6pt,3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980440</wp:posOffset>
                </wp:positionH>
                <wp:positionV relativeFrom="page">
                  <wp:posOffset>3632200</wp:posOffset>
                </wp:positionV>
                <wp:extent cx="6876415" cy="0"/>
                <wp:effectExtent l="0" t="6350" r="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86pt" to="618.6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980440</wp:posOffset>
                </wp:positionH>
                <wp:positionV relativeFrom="page">
                  <wp:posOffset>3226435</wp:posOffset>
                </wp:positionV>
                <wp:extent cx="6876415" cy="0"/>
                <wp:effectExtent l="0" t="6350" r="0" b="635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54.05pt" to="618.6pt,2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980440</wp:posOffset>
                </wp:positionH>
                <wp:positionV relativeFrom="page">
                  <wp:posOffset>2820670</wp:posOffset>
                </wp:positionV>
                <wp:extent cx="6876415" cy="0"/>
                <wp:effectExtent l="0" t="6350" r="0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22.1pt" to="618.6pt,22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980440</wp:posOffset>
                </wp:positionH>
                <wp:positionV relativeFrom="page">
                  <wp:posOffset>2414905</wp:posOffset>
                </wp:positionV>
                <wp:extent cx="6876415" cy="0"/>
                <wp:effectExtent l="0" t="6350" r="0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90.15pt" to="618.6pt,1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980440</wp:posOffset>
                </wp:positionH>
                <wp:positionV relativeFrom="page">
                  <wp:posOffset>2009140</wp:posOffset>
                </wp:positionV>
                <wp:extent cx="6876415" cy="0"/>
                <wp:effectExtent l="0" t="6350" r="0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8.2pt" to="618.6pt,1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80440</wp:posOffset>
                </wp:positionH>
                <wp:positionV relativeFrom="page">
                  <wp:posOffset>2009140</wp:posOffset>
                </wp:positionV>
                <wp:extent cx="6876415" cy="0"/>
                <wp:effectExtent l="0" t="6350" r="0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8.2pt" to="618.6pt,158.2pt" stroked="t" o:allowincell="f" style="position:absolute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993140</wp:posOffset>
                </wp:positionH>
                <wp:positionV relativeFrom="page">
                  <wp:posOffset>5661025</wp:posOffset>
                </wp:positionV>
                <wp:extent cx="6875780" cy="0"/>
                <wp:effectExtent l="0" t="6350" r="0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75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2pt,445.75pt" to="619.55pt,445.75pt" stroked="t" o:allowincell="f" style="position:absolute;flip:x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980440</wp:posOffset>
                </wp:positionH>
                <wp:positionV relativeFrom="page">
                  <wp:posOffset>2020570</wp:posOffset>
                </wp:positionV>
                <wp:extent cx="0" cy="3640455"/>
                <wp:effectExtent l="6985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4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9.1pt" to="77.2pt,445.7pt" stroked="t" o:allowincell="f" style="position:absolute;flip:y;mso-position-horizontal-relative:page;mso-position-vertical-relative:page">
                <v:stroke color="gray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342390</wp:posOffset>
                </wp:positionH>
                <wp:positionV relativeFrom="page">
                  <wp:posOffset>3678555</wp:posOffset>
                </wp:positionV>
                <wp:extent cx="499110" cy="1968500"/>
                <wp:effectExtent l="6350" t="6985" r="6985" b="698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968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10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  <a:lnTo>
                                <a:pt x="786" y="3100"/>
                              </a:lnTo>
                              <a:lnTo>
                                <a:pt x="0" y="31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100" path="m0,0l786,0l786,3100l0,3100l0,0xe" fillcolor="#99ccff" stroked="t" o:allowincell="f" style="position:absolute;margin-left:105.7pt;margin-top:289.65pt;width:39.25pt;height:154.95pt;mso-wrap-style:none;v-text-anchor:middle;mso-position-horizontal-relative:page;mso-position-vertical-relative:page">
                <v:fill o:detectmouseclick="t" type="solid" color2="#6633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064510</wp:posOffset>
                </wp:positionH>
                <wp:positionV relativeFrom="page">
                  <wp:posOffset>3573780</wp:posOffset>
                </wp:positionV>
                <wp:extent cx="499110" cy="2070100"/>
                <wp:effectExtent l="6350" t="6350" r="7620" b="76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20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326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  <a:lnTo>
                                <a:pt x="786" y="3260"/>
                              </a:lnTo>
                              <a:lnTo>
                                <a:pt x="0" y="3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3260" path="m0,0l786,0l786,3260l0,3260l0,0xe" fillcolor="#99ccff" stroked="t" o:allowincell="f" style="position:absolute;margin-left:241.3pt;margin-top:281.4pt;width:39.25pt;height:162.95pt;mso-wrap-style:none;v-text-anchor:middle;mso-position-horizontal-relative:page;mso-position-vertical-relative:page">
                <v:fill o:detectmouseclick="t" type="solid" color2="#6633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786630</wp:posOffset>
                </wp:positionH>
                <wp:positionV relativeFrom="page">
                  <wp:posOffset>4501515</wp:posOffset>
                </wp:positionV>
                <wp:extent cx="499110" cy="1143000"/>
                <wp:effectExtent l="6350" t="6350" r="6985" b="698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14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6" h="1800">
                              <a:moveTo>
                                <a:pt x="0" y="0"/>
                              </a:moveTo>
                              <a:lnTo>
                                <a:pt x="786" y="0"/>
                              </a:lnTo>
                              <a:lnTo>
                                <a:pt x="786" y="1800"/>
                              </a:lnTo>
                              <a:lnTo>
                                <a:pt x="0" y="18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6,1800" path="m0,0l786,0l786,1800l0,1800l0,0xe" fillcolor="#99ccff" stroked="t" o:allowincell="f" style="position:absolute;margin-left:376.9pt;margin-top:354.45pt;width:39.25pt;height:89.95pt;mso-wrap-style:none;v-text-anchor:middle;mso-position-horizontal-relative:page;mso-position-vertical-relative:page">
                <v:fill o:detectmouseclick="t" type="solid" color2="#6633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508750</wp:posOffset>
                </wp:positionH>
                <wp:positionV relativeFrom="page">
                  <wp:posOffset>4397375</wp:posOffset>
                </wp:positionV>
                <wp:extent cx="499745" cy="1263650"/>
                <wp:effectExtent l="6985" t="6350" r="571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680" cy="126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7" h="1990">
                              <a:moveTo>
                                <a:pt x="0" y="1990"/>
                              </a:moveTo>
                              <a:lnTo>
                                <a:pt x="786" y="1990"/>
                              </a:lnTo>
                              <a:lnTo>
                                <a:pt x="786" y="0"/>
                              </a:lnTo>
                              <a:lnTo>
                                <a:pt x="0" y="0"/>
                              </a:lnTo>
                              <a:lnTo>
                                <a:pt x="0" y="19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7,1990" path="m0,1990l786,1990l786,0l0,0l0,1990xe" fillcolor="#99ccff" stroked="t" o:allowincell="f" style="position:absolute;margin-left:512.5pt;margin-top:346.25pt;width:39.3pt;height:99.45pt;mso-wrap-style:none;v-text-anchor:middle;mso-position-horizontal-relative:page;mso-position-vertical-relative:page">
                <v:fill o:detectmouseclick="t" type="solid" color2="#6633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1841500</wp:posOffset>
                </wp:positionH>
                <wp:positionV relativeFrom="page">
                  <wp:posOffset>4338955</wp:posOffset>
                </wp:positionV>
                <wp:extent cx="487045" cy="1308100"/>
                <wp:effectExtent l="7620" t="6350" r="6350" b="698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130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2060">
                              <a:moveTo>
                                <a:pt x="0" y="0"/>
                              </a:moveTo>
                              <a:lnTo>
                                <a:pt x="767" y="0"/>
                              </a:lnTo>
                              <a:lnTo>
                                <a:pt x="767" y="2060"/>
                              </a:lnTo>
                              <a:lnTo>
                                <a:pt x="0" y="20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2060" path="m0,0l767,0l767,2060l0,2060l0,0xe" fillcolor="red" stroked="t" o:allowincell="f" style="position:absolute;margin-left:145pt;margin-top:341.65pt;width:38.3pt;height:102.95pt;mso-wrap-style:none;v-text-anchor:middle;mso-position-horizontal-relative:page;mso-position-vertical-relative:page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3563620</wp:posOffset>
                </wp:positionH>
                <wp:positionV relativeFrom="page">
                  <wp:posOffset>2507615</wp:posOffset>
                </wp:positionV>
                <wp:extent cx="486410" cy="3136900"/>
                <wp:effectExtent l="6350" t="6350" r="7620" b="698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31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4940">
                              <a:moveTo>
                                <a:pt x="0" y="0"/>
                              </a:moveTo>
                              <a:lnTo>
                                <a:pt x="766" y="0"/>
                              </a:lnTo>
                              <a:lnTo>
                                <a:pt x="766" y="4940"/>
                              </a:lnTo>
                              <a:lnTo>
                                <a:pt x="0" y="49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4940" path="m0,0l766,0l766,4940l0,4940l0,0xe" fillcolor="red" stroked="t" o:allowincell="f" style="position:absolute;margin-left:280.6pt;margin-top:197.45pt;width:38.25pt;height:246.95pt;mso-wrap-style:none;v-text-anchor:middle;mso-position-horizontal-relative:page;mso-position-vertical-relative:page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5285740</wp:posOffset>
                </wp:positionH>
                <wp:positionV relativeFrom="page">
                  <wp:posOffset>3481705</wp:posOffset>
                </wp:positionV>
                <wp:extent cx="487045" cy="2179320"/>
                <wp:effectExtent l="7620" t="6985" r="6350" b="69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1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3432">
                              <a:moveTo>
                                <a:pt x="0" y="3432"/>
                              </a:moveTo>
                              <a:lnTo>
                                <a:pt x="767" y="3432"/>
                              </a:lnTo>
                              <a:lnTo>
                                <a:pt x="767" y="0"/>
                              </a:lnTo>
                              <a:lnTo>
                                <a:pt x="0" y="0"/>
                              </a:lnTo>
                              <a:lnTo>
                                <a:pt x="0" y="34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3432" path="m0,3432l767,3432l767,0l0,0l0,3432xe" fillcolor="red" stroked="t" o:allowincell="f" style="position:absolute;margin-left:416.2pt;margin-top:274.15pt;width:38.3pt;height:171.55pt;mso-wrap-style:none;v-text-anchor:middle;mso-position-horizontal-relative:page;mso-position-vertical-relative:page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7007860</wp:posOffset>
                </wp:positionH>
                <wp:positionV relativeFrom="page">
                  <wp:posOffset>3585210</wp:posOffset>
                </wp:positionV>
                <wp:extent cx="487045" cy="2057400"/>
                <wp:effectExtent l="7620" t="6350" r="6350" b="698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080" cy="205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7" h="3240">
                              <a:moveTo>
                                <a:pt x="0" y="0"/>
                              </a:moveTo>
                              <a:lnTo>
                                <a:pt x="767" y="0"/>
                              </a:lnTo>
                              <a:lnTo>
                                <a:pt x="767" y="3240"/>
                              </a:lnTo>
                              <a:lnTo>
                                <a:pt x="0" y="32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7,3240" path="m0,0l767,0l767,3240l0,3240l0,0xe" fillcolor="red" stroked="t" o:allowincell="f" style="position:absolute;margin-left:551.8pt;margin-top:282.3pt;width:38.3pt;height:161.95pt;mso-wrap-style:none;v-text-anchor:middle;mso-position-horizontal-relative:page;mso-position-vertical-relative:page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980440</wp:posOffset>
                </wp:positionH>
                <wp:positionV relativeFrom="page">
                  <wp:posOffset>2009140</wp:posOffset>
                </wp:positionV>
                <wp:extent cx="0" cy="363982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8.2pt" to="77.2pt,44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980440</wp:posOffset>
                </wp:positionH>
                <wp:positionV relativeFrom="page">
                  <wp:posOffset>5661025</wp:posOffset>
                </wp:positionV>
                <wp:extent cx="37465" cy="0"/>
                <wp:effectExtent l="0" t="6350" r="0" b="63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45.75pt" to="80.1pt,44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980440</wp:posOffset>
                </wp:positionH>
                <wp:positionV relativeFrom="page">
                  <wp:posOffset>5254625</wp:posOffset>
                </wp:positionV>
                <wp:extent cx="37465" cy="0"/>
                <wp:effectExtent l="0" t="6350" r="0" b="635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13.75pt" to="80.1pt,413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980440</wp:posOffset>
                </wp:positionH>
                <wp:positionV relativeFrom="page">
                  <wp:posOffset>4848860</wp:posOffset>
                </wp:positionV>
                <wp:extent cx="37465" cy="0"/>
                <wp:effectExtent l="0" t="6350" r="0" b="635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81.8pt" to="80.1pt,381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980440</wp:posOffset>
                </wp:positionH>
                <wp:positionV relativeFrom="page">
                  <wp:posOffset>4443730</wp:posOffset>
                </wp:positionV>
                <wp:extent cx="37465" cy="0"/>
                <wp:effectExtent l="0" t="6350" r="0" b="635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49.9pt" to="80.1pt,34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980440</wp:posOffset>
                </wp:positionH>
                <wp:positionV relativeFrom="page">
                  <wp:posOffset>4037330</wp:posOffset>
                </wp:positionV>
                <wp:extent cx="37465" cy="0"/>
                <wp:effectExtent l="0" t="6350" r="0" b="63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317.9pt" to="80.1pt,317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980440</wp:posOffset>
                </wp:positionH>
                <wp:positionV relativeFrom="page">
                  <wp:posOffset>3632200</wp:posOffset>
                </wp:positionV>
                <wp:extent cx="37465" cy="0"/>
                <wp:effectExtent l="0" t="6350" r="0" b="635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86pt" to="80.1pt,2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980440</wp:posOffset>
                </wp:positionH>
                <wp:positionV relativeFrom="page">
                  <wp:posOffset>3226435</wp:posOffset>
                </wp:positionV>
                <wp:extent cx="37465" cy="0"/>
                <wp:effectExtent l="0" t="6350" r="0" b="635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54.05pt" to="80.1pt,25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980440</wp:posOffset>
                </wp:positionH>
                <wp:positionV relativeFrom="page">
                  <wp:posOffset>2820670</wp:posOffset>
                </wp:positionV>
                <wp:extent cx="37465" cy="0"/>
                <wp:effectExtent l="0" t="6350" r="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222.1pt" to="80.1pt,222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980440</wp:posOffset>
                </wp:positionH>
                <wp:positionV relativeFrom="page">
                  <wp:posOffset>2414905</wp:posOffset>
                </wp:positionV>
                <wp:extent cx="37465" cy="0"/>
                <wp:effectExtent l="0" t="6350" r="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90.15pt" to="80.1pt,190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980440</wp:posOffset>
                </wp:positionH>
                <wp:positionV relativeFrom="page">
                  <wp:posOffset>2009140</wp:posOffset>
                </wp:positionV>
                <wp:extent cx="37465" cy="0"/>
                <wp:effectExtent l="0" t="6350" r="0" b="635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158.2pt" to="80.1pt,158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980440</wp:posOffset>
                </wp:positionH>
                <wp:positionV relativeFrom="page">
                  <wp:posOffset>5661025</wp:posOffset>
                </wp:positionV>
                <wp:extent cx="6876415" cy="0"/>
                <wp:effectExtent l="0" t="6350" r="0" b="635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pt,445.75pt" to="618.6pt,445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4631055</wp:posOffset>
                </wp:positionH>
                <wp:positionV relativeFrom="page">
                  <wp:posOffset>2188845</wp:posOffset>
                </wp:positionV>
                <wp:extent cx="86995" cy="81280"/>
                <wp:effectExtent l="6985" t="6350" r="6350" b="698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8">
                              <a:moveTo>
                                <a:pt x="0" y="128"/>
                              </a:moveTo>
                              <a:lnTo>
                                <a:pt x="137" y="128"/>
                              </a:lnTo>
                              <a:lnTo>
                                <a:pt x="137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8" path="m0,128l137,128l137,0l0,0l0,128xe" fillcolor="#99ccff" stroked="t" o:allowincell="f" style="position:absolute;margin-left:364.65pt;margin-top:172.35pt;width:6.8pt;height:6.35pt;mso-wrap-style:none;v-text-anchor:middle;mso-position-horizontal-relative:page;mso-position-vertical-relative:page">
                <v:fill o:detectmouseclick="t" type="solid" color2="#66330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5928995</wp:posOffset>
                </wp:positionH>
                <wp:positionV relativeFrom="page">
                  <wp:posOffset>2188845</wp:posOffset>
                </wp:positionV>
                <wp:extent cx="86995" cy="81280"/>
                <wp:effectExtent l="6985" t="6350" r="6350" b="698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8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8">
                              <a:moveTo>
                                <a:pt x="0" y="128"/>
                              </a:moveTo>
                              <a:lnTo>
                                <a:pt x="137" y="128"/>
                              </a:lnTo>
                              <a:lnTo>
                                <a:pt x="137" y="0"/>
                              </a:lnTo>
                              <a:lnTo>
                                <a:pt x="0" y="0"/>
                              </a:lnTo>
                              <a:lnTo>
                                <a:pt x="0" y="1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8" path="m0,128l137,128l137,0l0,0l0,128xe" fillcolor="red" stroked="t" o:allowincell="f" style="position:absolute;margin-left:466.85pt;margin-top:172.35pt;width:6.8pt;height:6.35pt;mso-wrap-style:none;v-text-anchor:middle;mso-position-horizontal-relative:page;mso-position-vertical-relative:page">
                <v:fill o:detectmouseclick="t" type="solid" color2="aqua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87350</wp:posOffset>
                </wp:positionH>
                <wp:positionV relativeFrom="page">
                  <wp:posOffset>1759585</wp:posOffset>
                </wp:positionV>
                <wp:extent cx="7588250" cy="4486910"/>
                <wp:effectExtent l="6350" t="6350" r="6985" b="698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8080" cy="44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50" h="7066">
                              <a:moveTo>
                                <a:pt x="0" y="7066"/>
                              </a:moveTo>
                              <a:lnTo>
                                <a:pt x="11950" y="7066"/>
                              </a:lnTo>
                              <a:lnTo>
                                <a:pt x="11950" y="0"/>
                              </a:lnTo>
                              <a:lnTo>
                                <a:pt x="0" y="0"/>
                              </a:lnTo>
                              <a:lnTo>
                                <a:pt x="0" y="706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50,7066" path="m0,7066l11950,7066l11950,0l0,0l0,7066xe" fillcolor="black" stroked="t" o:allowincell="f" style="position:absolute;margin-left:30.5pt;margin-top:138.55pt;width:597.45pt;height:353.2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399280</wp:posOffset>
                </wp:positionH>
                <wp:positionV relativeFrom="page">
                  <wp:posOffset>1990725</wp:posOffset>
                </wp:positionV>
                <wp:extent cx="37465" cy="3654425"/>
                <wp:effectExtent l="19050" t="635" r="1905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440" cy="365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156.75pt" to="349.3pt,444.45pt" stroked="t" o:allowincell="f" style="position:absolute;flip:y;mso-position-horizontal-relative:page;mso-position-vertic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t>3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7861300</wp:posOffset>
                </wp:positionH>
                <wp:positionV relativeFrom="page">
                  <wp:posOffset>1993900</wp:posOffset>
                </wp:positionV>
                <wp:extent cx="63500" cy="3721100"/>
                <wp:effectExtent l="0" t="0" r="0" b="0"/>
                <wp:wrapNone/>
                <wp:docPr id="1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57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" cy="3657600"/>
                                  <wp:effectExtent l="0" t="0" r="0" b="0"/>
                                  <wp:docPr id="16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266" t="-10" r="-126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" cy="365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pt;height:293pt;mso-wrap-distance-left:9.05pt;mso-wrap-distance-right:9.05pt;mso-wrap-distance-top:0pt;mso-wrap-distance-bottom:0pt;margin-top:157pt;mso-position-vertical-relative:page;margin-left:6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57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" cy="3657600"/>
                            <wp:effectExtent l="0" t="0" r="0" b="0"/>
                            <wp:docPr id="16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266" t="-10" r="-126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" cy="365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ÝVOJ MZDY (1995-2005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28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26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24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22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20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8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6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4.00 €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8" w:before="0" w:after="0"/>
        <w:ind w:left="1436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2.00 €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ind w:left="2381" w:hanging="0"/>
        <w:rPr>
          <w:rFonts w:ascii="Arial" w:hAnsi="Arial" w:cs="Arial"/>
          <w:color w:val="000000"/>
          <w:w w:val="99"/>
          <w:sz w:val="16"/>
          <w:szCs w:val="16"/>
        </w:rPr>
      </w:pPr>
      <w:r>
        <w:rPr>
          <w:rFonts w:cs="Arial" w:ascii="Arial" w:hAnsi="Arial"/>
          <w:color w:val="000000"/>
          <w:w w:val="99"/>
          <w:sz w:val="16"/>
          <w:szCs w:val="16"/>
        </w:rPr>
        <w:t>1995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1996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1997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1998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1999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2000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2001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2002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2003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2004</w:t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Arial" w:hAnsi="Arial" w:cs="Arial"/>
          <w:color w:val="000000"/>
          <w:w w:val="99"/>
          <w:sz w:val="16"/>
          <w:szCs w:val="16"/>
        </w:rPr>
      </w:pPr>
      <w:r>
        <w:br w:type="column"/>
      </w:r>
      <w:r>
        <w:rPr>
          <w:rFonts w:cs="Arial" w:ascii="Arial" w:hAnsi="Arial"/>
          <w:color w:val="000000"/>
          <w:w w:val="99"/>
          <w:sz w:val="16"/>
          <w:szCs w:val="16"/>
        </w:rPr>
        <w:t>200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11" w:equalWidth="false" w:sep="false">
            <w:col w:w="3310" w:space="10"/>
            <w:col w:w="930" w:space="10"/>
            <w:col w:w="930" w:space="10"/>
            <w:col w:w="930" w:space="10"/>
            <w:col w:w="930" w:space="10"/>
            <w:col w:w="930" w:space="10"/>
            <w:col w:w="930" w:space="10"/>
            <w:col w:w="930" w:space="10"/>
            <w:col w:w="930" w:space="10"/>
            <w:col w:w="950" w:space="1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57200</wp:posOffset>
                </wp:positionH>
                <wp:positionV relativeFrom="page">
                  <wp:posOffset>692150</wp:posOffset>
                </wp:positionV>
                <wp:extent cx="8229600" cy="725805"/>
                <wp:effectExtent l="0" t="635" r="63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0" cy="72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0" h="1143">
                              <a:moveTo>
                                <a:pt x="0" y="1142"/>
                              </a:moveTo>
                              <a:lnTo>
                                <a:pt x="12960" y="1142"/>
                              </a:lnTo>
                              <a:lnTo>
                                <a:pt x="12960" y="0"/>
                              </a:lnTo>
                              <a:lnTo>
                                <a:pt x="0" y="0"/>
                              </a:lnTo>
                              <a:lnTo>
                                <a:pt x="0" y="11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0,1143" path="m0,1142l12960,1142l12960,0l0,0l0,1142xe" fillcolor="white" stroked="f" o:allowincell="f" style="position:absolute;margin-left:36pt;margin-top:54.5pt;width:647.95pt;height:57.1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5320</wp:posOffset>
                </wp:positionH>
                <wp:positionV relativeFrom="page">
                  <wp:posOffset>1542415</wp:posOffset>
                </wp:positionV>
                <wp:extent cx="7390765" cy="4515485"/>
                <wp:effectExtent l="635" t="635" r="635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0800" cy="451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9" h="7111">
                              <a:moveTo>
                                <a:pt x="0" y="7112"/>
                              </a:moveTo>
                              <a:lnTo>
                                <a:pt x="11639" y="7112"/>
                              </a:lnTo>
                              <a:lnTo>
                                <a:pt x="11639" y="0"/>
                              </a:lnTo>
                              <a:lnTo>
                                <a:pt x="0" y="0"/>
                              </a:lnTo>
                              <a:lnTo>
                                <a:pt x="0" y="71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639,7111" path="m0,7112l11639,7112l11639,0l0,0l0,7112xe" fillcolor="#99ccff" stroked="f" o:allowincell="f" style="position:absolute;margin-left:51.6pt;margin-top:121.45pt;width:581.9pt;height:355.5pt;mso-wrap-style:none;v-text-anchor:middle;mso-position-horizontal-relative:page;mso-position-vertical-relative:page">
                <v:fill o:detectmouseclick="t" type="solid" color2="#663300"/>
                <v:stroke color="#3465a4" joinstyle="round" endcap="flat"/>
                <w10:wrap type="none"/>
              </v:shape>
            </w:pict>
          </mc:Fallback>
        </mc:AlternateContent>
        <w:t>36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1325880</wp:posOffset>
                </wp:positionH>
                <wp:positionV relativeFrom="page">
                  <wp:posOffset>1704340</wp:posOffset>
                </wp:positionV>
                <wp:extent cx="6617335" cy="3894455"/>
                <wp:effectExtent l="0" t="0" r="0" b="0"/>
                <wp:wrapNone/>
                <wp:docPr id="1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335" cy="389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61"/>
                            </w:tblGrid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808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  <w:t>Total non-market services     Total economy     Health and social work     Total market 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exact"/>
                              </w:trPr>
                              <w:tc>
                                <w:tcPr>
                                  <w:tcW w:w="10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80808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458" w:before="0" w:after="0"/>
                                    <w:ind w:left="1903" w:hanging="0"/>
                                    <w:rPr>
                                      <w:rFonts w:ascii="Arial" w:hAnsi="Arial" w:cs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w w:val="99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05pt;height:306.65pt;mso-wrap-distance-left:9.05pt;mso-wrap-distance-right:9.05pt;mso-wrap-distance-top:0pt;mso-wrap-distance-bottom:0pt;margin-top:134.2pt;mso-position-vertical-relative:page;margin-left:104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61"/>
                      </w:tblGrid>
                      <w:tr>
                        <w:trPr>
                          <w:trHeight w:val="760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808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  <w:t>Total non-market services     Total economy     Health and social work     Total market services</w:t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9" w:hRule="exact"/>
                        </w:trPr>
                        <w:tc>
                          <w:tcPr>
                            <w:tcW w:w="10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80808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458" w:before="0" w:after="0"/>
                              <w:ind w:left="1903" w:hanging="0"/>
                              <w:rPr>
                                <w:rFonts w:ascii="Arial" w:hAnsi="Arial" w:cs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w w:val="99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1270</wp:posOffset>
                </wp:positionH>
                <wp:positionV relativeFrom="page">
                  <wp:posOffset>2118995</wp:posOffset>
                </wp:positionV>
                <wp:extent cx="1645920" cy="117475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5920" cy="117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47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w w:val="99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Average gross hourly earning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1pt;margin-top:166.8pt;width:129.55pt;height:9.2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47"/>
                        <w:rPr/>
                      </w:pPr>
                      <w:r>
                        <w:rPr>
                          <w:kern w:val="2"/>
                          <w:sz w:val="14"/>
                          <w:w w:val="99"/>
                          <w:b/>
                          <w:szCs w:val="14"/>
                          <w:bCs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Average gross hourly earning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LOVENSKÉ PROBLÉMY - VÝZV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. Zaniká štát? - europeizácia</w:t>
      </w:r>
    </w:p>
    <w:p>
      <w:pPr>
        <w:pStyle w:val="Normal"/>
        <w:widowControl w:val="false"/>
        <w:autoSpaceDE w:val="false"/>
        <w:spacing w:lineRule="exact" w:line="480" w:before="0" w:after="0"/>
        <w:ind w:left="12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. Zaniká národ?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miera fertility nižšia než počas 2. svetovej vojny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. Nedostatok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áce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(13.9%).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Najvyššia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miera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dlhodobej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4190" w:space="10"/>
            <w:col w:w="1470" w:space="10"/>
            <w:col w:w="1910" w:space="10"/>
            <w:col w:w="2090" w:space="10"/>
            <w:col w:w="1410" w:space="10"/>
            <w:col w:w="3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176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ezamestnanosti (9.2%). Je to primerané?</w:t>
      </w:r>
    </w:p>
    <w:p>
      <w:pPr>
        <w:pStyle w:val="Normal"/>
        <w:widowControl w:val="false"/>
        <w:autoSpaceDE w:val="false"/>
        <w:spacing w:lineRule="exact" w:line="480" w:before="0" w:after="0"/>
        <w:ind w:left="12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4. Najvyšši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opustenosť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starších (65+) v rámci EÚ. Prečo?</w:t>
      </w:r>
    </w:p>
    <w:p>
      <w:pPr>
        <w:pStyle w:val="Normal"/>
        <w:widowControl w:val="false"/>
        <w:autoSpaceDE w:val="false"/>
        <w:spacing w:lineRule="exact" w:line="480" w:before="0" w:after="0"/>
        <w:ind w:left="12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5. Vysoká nespokojnosť so životom (OECD). Svetový index</w:t>
      </w:r>
    </w:p>
    <w:p>
      <w:pPr>
        <w:pStyle w:val="Normal"/>
        <w:widowControl w:val="false"/>
        <w:autoSpaceDE w:val="false"/>
        <w:spacing w:lineRule="exact" w:line="480" w:before="0" w:after="0"/>
        <w:ind w:left="176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pokojnosti radí Slovensko na 129 miesto spomedzi 178 krajín</w:t>
      </w:r>
    </w:p>
    <w:p>
      <w:pPr>
        <w:pStyle w:val="Normal"/>
        <w:widowControl w:val="false"/>
        <w:autoSpaceDE w:val="false"/>
        <w:spacing w:lineRule="exact" w:line="479" w:before="0" w:after="0"/>
        <w:ind w:left="12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6. Vysoký trvalý rast HDP, bez nárastu životného štandardu. HDP na</w:t>
      </w:r>
    </w:p>
    <w:p>
      <w:pPr>
        <w:pStyle w:val="Normal"/>
        <w:widowControl w:val="false"/>
        <w:autoSpaceDE w:val="false"/>
        <w:spacing w:lineRule="exact" w:line="480" w:before="0" w:after="0"/>
        <w:ind w:left="1760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lavu - 73%; versus mzda - 30%,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(priemerne 8€, oproti EÚ 23€). J.</w:t>
      </w:r>
    </w:p>
    <w:p>
      <w:pPr>
        <w:pStyle w:val="Normal"/>
        <w:widowControl w:val="false"/>
        <w:autoSpaceDE w:val="false"/>
        <w:spacing w:lineRule="exact" w:line="480" w:before="0" w:after="0"/>
        <w:ind w:left="1760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Stiglitz</w:t>
      </w:r>
    </w:p>
    <w:p>
      <w:pPr>
        <w:pStyle w:val="Normal"/>
        <w:widowControl w:val="false"/>
        <w:autoSpaceDE w:val="false"/>
        <w:spacing w:lineRule="exact" w:line="480" w:before="0" w:after="0"/>
        <w:ind w:left="122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7. Niet regionálnej solidarity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5. miesto BSK (178%), 3 pod 50%);</w:t>
      </w:r>
    </w:p>
    <w:p>
      <w:pPr>
        <w:pStyle w:val="Normal"/>
        <w:widowControl w:val="false"/>
        <w:autoSpaceDE w:val="false"/>
        <w:spacing w:lineRule="exact" w:line="479" w:before="0" w:after="0"/>
        <w:ind w:left="176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iet občianskej solidarity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nárast rozdielu chudobní/bohatí i počas</w:t>
      </w:r>
    </w:p>
    <w:p>
      <w:pPr>
        <w:pStyle w:val="Normal"/>
        <w:widowControl w:val="false"/>
        <w:autoSpaceDE w:val="false"/>
        <w:spacing w:lineRule="exact" w:line="480" w:before="0" w:after="0"/>
        <w:ind w:left="1760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krízy)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000000"/>
          <w:sz w:val="24"/>
          <w:szCs w:val="24"/>
        </w:rPr>
        <w:t>3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70" w:space="1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CIELE PREDME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Cieľom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redmetu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Aplikovaná sociálna politika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je poskytnúť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informácie o pojmoch a o podstate sociálnej politiky na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medzinárodnej úrovni, na európskom kontinente; na národnej,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regionálnej a lokálnej úrovn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Východiskom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je výklad o stratégiách a metódach sociálnej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litiky, oboznámenie sa s priebehom vývoja v aplikovaní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ej politiky, so súčasným aktuálnym systémom sociálnej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ochrany, ako aj s jednotlivými oblasťami sociálnej politiky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(sociálna ochrana, sociálne zabezpečenie, sociálne poistenie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3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CIELE PREDMET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účasťou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výkladu sú aj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vybrané odvetvia sociálnej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olitiky</w:t>
      </w:r>
      <w:r>
        <w:rPr>
          <w:rFonts w:cs="Times New Roman" w:ascii="Times New Roman" w:hAnsi="Times New Roman"/>
          <w:color w:val="000000"/>
          <w:sz w:val="54"/>
          <w:szCs w:val="54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ramene.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Zámerom je aj predstaviť sociálnu politiku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 prameňoch a v dokumentoch medzinárodných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organizácií, ako aj vo vybraných krajinách Európskej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únie a poukázať na trendy v európskej sociálnej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politike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3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RUČNÁ OSNOVA PREDMETU</w:t>
      </w:r>
    </w:p>
    <w:p>
      <w:pPr>
        <w:pStyle w:val="Normal"/>
        <w:widowControl w:val="false"/>
        <w:autoSpaceDE w:val="false"/>
        <w:spacing w:lineRule="exact" w:line="483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(prvá časť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1. Poje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odst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aplikovanej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4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sociálnej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3910" w:space="10"/>
            <w:col w:w="910" w:space="10"/>
            <w:col w:w="2810" w:space="10"/>
            <w:col w:w="3630" w:space="1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olitiky: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0" w:after="0"/>
        <w:ind w:left="8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·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Sociálna politika a sociálna práca, sociálna ochrana, sociálne zabezpečenie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4" w:before="0" w:after="0"/>
        <w:ind w:left="167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jeho piliere (poistenie, podpora, pomoc)</w:t>
      </w: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2. Sociálna politika a hospodárska politika: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0" w:after="0"/>
        <w:ind w:left="8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·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Svetový sociálny, politický, ekonomický a kultúrny poriadok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3. Svetová európska sociálna politika</w:t>
      </w:r>
      <w:r>
        <w:rPr>
          <w:rFonts w:cs="Times New Roman" w:ascii="Times New Roman" w:hAnsi="Times New Roman"/>
          <w:color w:val="000000"/>
          <w:sz w:val="60"/>
          <w:szCs w:val="60"/>
        </w:rPr>
        <w:t>: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8" w:before="0" w:after="0"/>
        <w:ind w:left="8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·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2" w:before="0" w:after="0"/>
        <w:ind w:left="864" w:hanging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·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Európsky sociálny model (medzinárodné sociálne právo, európske sociálne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ávo  a európsky sociálny model, svetová a európska sociálna a právna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ultúra), trendy vo svetovej a v európskej sociálnej politike, globalizácia,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uropeizácia</w:t>
      </w:r>
    </w:p>
    <w:p>
      <w:pPr>
        <w:pStyle w:val="Normal"/>
        <w:widowControl w:val="false"/>
        <w:autoSpaceDE w:val="false"/>
        <w:spacing w:lineRule="exact" w:line="456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rganizácia Spojených národov, Medzinárodná organizácia práce, Rada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urópy, Európska únia a sociálna politika, inštitúcie Európskej únie, Stratégia</w:t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urópa 202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RUČNÁ OSNOVA PREDMETU</w:t>
      </w:r>
    </w:p>
    <w:p>
      <w:pPr>
        <w:pStyle w:val="Normal"/>
        <w:widowControl w:val="false"/>
        <w:autoSpaceDE w:val="false"/>
        <w:spacing w:lineRule="exact" w:line="520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2"/>
          <w:szCs w:val="42"/>
        </w:rPr>
        <w:t>(druhá časť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4. Štát a sociálna politika:</w:t>
      </w:r>
    </w:p>
    <w:p>
      <w:pPr>
        <w:pStyle w:val="Normal"/>
        <w:widowControl w:val="false"/>
        <w:autoSpaceDE w:val="false"/>
        <w:spacing w:lineRule="exact" w:line="45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Deetatizácia (odštátnenie), deregulácia, decentralizácia, regionalizácia</w:t>
      </w:r>
    </w:p>
    <w:p>
      <w:pPr>
        <w:pStyle w:val="Normal"/>
        <w:widowControl w:val="false"/>
        <w:autoSpaceDE w:val="false"/>
        <w:spacing w:lineRule="exact" w:line="456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Sociálny štát, funkcie, typológia, modely sociálnej politiky, sociálne inštitúcie</w:t>
      </w:r>
    </w:p>
    <w:p>
      <w:pPr>
        <w:pStyle w:val="Normal"/>
        <w:widowControl w:val="false"/>
        <w:autoSpaceDE w:val="false"/>
        <w:spacing w:lineRule="exact" w:line="456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Národná a regionálna sociálna sféra, neštátne subjekty, tretí sektor,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obrovoľníctvo. Nadácie, občianske združenia, neinvestičné fondy, neziskové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rganizá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000000"/>
          <w:sz w:val="52"/>
          <w:szCs w:val="52"/>
        </w:rPr>
        <w:t>5. Nástroje sociálnej politiky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4" w:before="0" w:after="0"/>
        <w:ind w:left="864" w:hanging="0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</w:p>
    <w:p>
      <w:pPr>
        <w:pStyle w:val="Normal"/>
        <w:widowControl w:val="false"/>
        <w:autoSpaceDE w:val="false"/>
        <w:spacing w:lineRule="exact" w:line="456" w:before="0" w:after="0"/>
        <w:ind w:left="864" w:hanging="0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</w:p>
    <w:p>
      <w:pPr>
        <w:pStyle w:val="Normal"/>
        <w:widowControl w:val="false"/>
        <w:autoSpaceDE w:val="false"/>
        <w:spacing w:lineRule="exact" w:line="455" w:before="0" w:after="0"/>
        <w:ind w:left="864" w:hanging="0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</w:p>
    <w:p>
      <w:pPr>
        <w:pStyle w:val="Normal"/>
        <w:widowControl w:val="false"/>
        <w:autoSpaceDE w:val="false"/>
        <w:spacing w:lineRule="exact" w:line="456" w:before="0" w:after="0"/>
        <w:ind w:left="864" w:hanging="0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</w:p>
    <w:p>
      <w:pPr>
        <w:pStyle w:val="Normal"/>
        <w:widowControl w:val="false"/>
        <w:autoSpaceDE w:val="false"/>
        <w:spacing w:lineRule="exact" w:line="455" w:before="0" w:after="0"/>
        <w:ind w:left="864" w:hanging="0"/>
        <w:rPr>
          <w:rFonts w:ascii="Wingdings" w:hAnsi="Wingdings" w:cs="Wingdings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</w:p>
    <w:p>
      <w:pPr>
        <w:pStyle w:val="Normal"/>
        <w:widowControl w:val="false"/>
        <w:autoSpaceDE w:val="false"/>
        <w:spacing w:lineRule="exact" w:line="458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Riadenie a správa v sociálnej politike, Plánovanie a programovanie</w:t>
      </w:r>
    </w:p>
    <w:p>
      <w:pPr>
        <w:pStyle w:val="Normal"/>
        <w:widowControl w:val="false"/>
        <w:autoSpaceDE w:val="false"/>
        <w:spacing w:lineRule="exact" w:line="456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droje, spôsoby a techniky financovania sociálnej politiky</w:t>
      </w:r>
    </w:p>
    <w:p>
      <w:pPr>
        <w:pStyle w:val="Normal"/>
        <w:widowControl w:val="false"/>
        <w:autoSpaceDE w:val="false"/>
        <w:spacing w:lineRule="exact" w:line="455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ciálna kohézia, sociálna inklúzia, flexiistota, subsidiarita</w:t>
      </w:r>
    </w:p>
    <w:p>
      <w:pPr>
        <w:pStyle w:val="Normal"/>
        <w:widowControl w:val="false"/>
        <w:autoSpaceDE w:val="false"/>
        <w:spacing w:lineRule="exact" w:line="455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ciálne reformy v postkomunistickej Európe</w:t>
      </w:r>
    </w:p>
    <w:p>
      <w:pPr>
        <w:pStyle w:val="Normal"/>
        <w:widowControl w:val="false"/>
        <w:autoSpaceDE w:val="false"/>
        <w:spacing w:lineRule="exact" w:line="456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lovenská sociálna reforma, transformácia sociálnej sféry Slovenskej republiky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90" w:space="10"/>
            <w:col w:w="1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1043940</wp:posOffset>
                </wp:positionH>
                <wp:positionV relativeFrom="page">
                  <wp:posOffset>1921510</wp:posOffset>
                </wp:positionV>
                <wp:extent cx="3313430" cy="32385"/>
                <wp:effectExtent l="0" t="635" r="635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3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8" h="51">
                              <a:moveTo>
                                <a:pt x="0" y="0"/>
                              </a:moveTo>
                              <a:lnTo>
                                <a:pt x="2609" y="0"/>
                              </a:lnTo>
                              <a:lnTo>
                                <a:pt x="5218" y="0"/>
                              </a:lnTo>
                              <a:lnTo>
                                <a:pt x="5218" y="50"/>
                              </a:lnTo>
                              <a:lnTo>
                                <a:pt x="2609" y="50"/>
                              </a:ln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8,51" path="m0,0l2609,0l5218,0l5218,50l2609,50l0,50l0,0xe" fillcolor="black" stroked="f" o:allowincell="f" style="position:absolute;margin-left:82.2pt;margin-top:151.3pt;width:260.85pt;height:2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1043940</wp:posOffset>
                </wp:positionH>
                <wp:positionV relativeFrom="page">
                  <wp:posOffset>3939540</wp:posOffset>
                </wp:positionV>
                <wp:extent cx="3679190" cy="31750"/>
                <wp:effectExtent l="0" t="0" r="635" b="63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92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94" h="50">
                              <a:moveTo>
                                <a:pt x="0" y="0"/>
                              </a:moveTo>
                              <a:lnTo>
                                <a:pt x="2897" y="0"/>
                              </a:lnTo>
                              <a:lnTo>
                                <a:pt x="5794" y="0"/>
                              </a:lnTo>
                              <a:lnTo>
                                <a:pt x="5794" y="50"/>
                              </a:lnTo>
                              <a:lnTo>
                                <a:pt x="2897" y="50"/>
                              </a:lnTo>
                              <a:lnTo>
                                <a:pt x="0" y="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94,50" path="m0,0l2897,0l5794,0l5794,50l2897,50l0,50l0,0xe" fillcolor="black" stroked="f" o:allowincell="f" style="position:absolute;margin-left:82.2pt;margin-top:310.2pt;width:289.65pt;height:2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RUČNÁ OSNOVA PREDMETU</w:t>
      </w:r>
    </w:p>
    <w:p>
      <w:pPr>
        <w:pStyle w:val="Normal"/>
        <w:widowControl w:val="false"/>
        <w:autoSpaceDE w:val="false"/>
        <w:spacing w:lineRule="exact" w:line="483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tretia časť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6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. Aplikovaná sociálna politika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Aktuálna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sociálna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olitika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lovenskej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republiky.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Sociálne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3510" w:space="10"/>
            <w:col w:w="1930" w:space="10"/>
            <w:col w:w="1830" w:space="10"/>
            <w:col w:w="2430" w:space="10"/>
            <w:col w:w="2270" w:space="10"/>
            <w:col w:w="2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abezpečenie, sociálne poistenie, sociálna pomoc, sociálna podpora</w:t>
      </w:r>
    </w:p>
    <w:p>
      <w:pPr>
        <w:pStyle w:val="Normal"/>
        <w:widowControl w:val="false"/>
        <w:autoSpaceDE w:val="false"/>
        <w:spacing w:lineRule="exact" w:line="68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7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Sociálna Európa</w:t>
      </w:r>
    </w:p>
    <w:p>
      <w:pPr>
        <w:pStyle w:val="Normal"/>
        <w:widowControl w:val="false"/>
        <w:autoSpaceDE w:val="false"/>
        <w:spacing w:lineRule="exact" w:line="635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Podstata Európskej únie (sociálna kohézia, flexiistota)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Aktuálna sociálna politika EÚ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Stratégia EÚ2020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8.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Globálna sociálna agenda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Mobilizácia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sociálnych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pracovníkov,</w:t>
      </w:r>
    </w:p>
    <w:p>
      <w:pPr>
        <w:pStyle w:val="Normal"/>
        <w:widowControl w:val="false"/>
        <w:autoSpaceDE w:val="false"/>
        <w:spacing w:lineRule="exact" w:line="633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pedagógov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4790" w:space="10"/>
            <w:col w:w="3190" w:space="10"/>
            <w:col w:w="3590" w:space="1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 praxe pre globálnu sociálnu zmenu (IFSW, IASSW, ICSW)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3">
                <wp:simplePos x="0" y="0"/>
                <wp:positionH relativeFrom="page">
                  <wp:posOffset>976630</wp:posOffset>
                </wp:positionH>
                <wp:positionV relativeFrom="page">
                  <wp:posOffset>1973580</wp:posOffset>
                </wp:positionV>
                <wp:extent cx="3712845" cy="29210"/>
                <wp:effectExtent l="635" t="0" r="0" b="63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26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47" h="46">
                              <a:moveTo>
                                <a:pt x="0" y="0"/>
                              </a:moveTo>
                              <a:lnTo>
                                <a:pt x="2923" y="0"/>
                              </a:lnTo>
                              <a:lnTo>
                                <a:pt x="5846" y="0"/>
                              </a:lnTo>
                              <a:lnTo>
                                <a:pt x="5846" y="46"/>
                              </a:lnTo>
                              <a:lnTo>
                                <a:pt x="2923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47,46" path="m0,0l2923,0l5846,0l5846,46l2923,46l0,46l0,0xe" fillcolor="black" stroked="f" o:allowincell="f" style="position:absolute;margin-left:76.9pt;margin-top:155.4pt;width:292.3pt;height:2.2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64">
                <wp:simplePos x="0" y="0"/>
                <wp:positionH relativeFrom="page">
                  <wp:posOffset>827405</wp:posOffset>
                </wp:positionH>
                <wp:positionV relativeFrom="page">
                  <wp:posOffset>3150235</wp:posOffset>
                </wp:positionV>
                <wp:extent cx="2158365" cy="28575"/>
                <wp:effectExtent l="635" t="1270" r="0" b="63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2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9" h="45">
                              <a:moveTo>
                                <a:pt x="0" y="0"/>
                              </a:moveTo>
                              <a:lnTo>
                                <a:pt x="1699" y="0"/>
                              </a:lnTo>
                              <a:lnTo>
                                <a:pt x="3398" y="0"/>
                              </a:lnTo>
                              <a:lnTo>
                                <a:pt x="3398" y="46"/>
                              </a:lnTo>
                              <a:lnTo>
                                <a:pt x="1699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99,45" path="m0,0l1699,0l3398,0l3398,46l1699,46l0,46l0,0xe" fillcolor="black" stroked="f" o:allowincell="f" style="position:absolute;margin-left:65.15pt;margin-top:248.05pt;width:169.9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827405</wp:posOffset>
                </wp:positionH>
                <wp:positionV relativeFrom="page">
                  <wp:posOffset>4796155</wp:posOffset>
                </wp:positionV>
                <wp:extent cx="3334385" cy="28575"/>
                <wp:effectExtent l="635" t="635" r="0" b="63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432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51" h="45">
                              <a:moveTo>
                                <a:pt x="0" y="0"/>
                              </a:moveTo>
                              <a:lnTo>
                                <a:pt x="2626" y="0"/>
                              </a:lnTo>
                              <a:lnTo>
                                <a:pt x="5251" y="0"/>
                              </a:lnTo>
                              <a:lnTo>
                                <a:pt x="5251" y="46"/>
                              </a:lnTo>
                              <a:lnTo>
                                <a:pt x="2626" y="46"/>
                              </a:lnTo>
                              <a:lnTo>
                                <a:pt x="0" y="4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51,45" path="m0,0l2626,0l5251,0l5251,46l2626,46l0,46l0,0xe" fillcolor="black" stroked="f" o:allowincell="f" style="position:absolute;margin-left:65.15pt;margin-top:377.65pt;width:262.5pt;height:2.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z w:val="58"/>
          <w:szCs w:val="58"/>
        </w:rPr>
        <w:t>A. ZOPAKOVANIE PRINCÍPOV SOCIÁLNEJ</w:t>
      </w:r>
    </w:p>
    <w:p>
      <w:pPr>
        <w:pStyle w:val="Normal"/>
        <w:widowControl w:val="false"/>
        <w:autoSpaceDE w:val="false"/>
        <w:spacing w:lineRule="exact" w:line="69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z w:val="58"/>
          <w:szCs w:val="58"/>
        </w:rPr>
        <w:t>POLITIKY Z POHĽADU APLIKÁCIE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a politik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910" w:space="10"/>
            <w:col w:w="1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. Sociálna potreba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I. Sociálne zabezpečenie a spoločnosť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V. Sociálne zabezpečenie a rovnosť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. Hodnoty v sociálnej politike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I. Sociálny štát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II. Politika sociálneho zabezpečenia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. SOCIÁLNA POLITIK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3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4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5.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6.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a politika a sociálna správa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e zabezpečenie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rgumenty pre sociálne zabezpečenie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rgumenty proti sociálnemu zabezpečeniu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re koho je určené sociálne zabezpečenie?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Univerzalita a/alebo adresnosť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Modely sociálneho zabezpečeni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241300</wp:posOffset>
                </wp:positionH>
                <wp:positionV relativeFrom="page">
                  <wp:posOffset>5651500</wp:posOffset>
                </wp:positionV>
                <wp:extent cx="1143000" cy="1092200"/>
                <wp:effectExtent l="0" t="0" r="0" b="0"/>
                <wp:wrapNone/>
                <wp:docPr id="1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5535" cy="1028700"/>
                                  <wp:effectExtent l="0" t="0" r="0" b="0"/>
                                  <wp:docPr id="18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33" t="-35" r="-33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5535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6pt;mso-wrap-distance-left:9.05pt;mso-wrap-distance-right:9.05pt;mso-wrap-distance-top:0pt;mso-wrap-distance-bottom:0pt;margin-top:445pt;mso-position-vertical-relative:page;margin-left: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05535" cy="1028700"/>
                            <wp:effectExtent l="0" t="0" r="0" b="0"/>
                            <wp:docPr id="18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33" t="-35" r="-33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5535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6794500</wp:posOffset>
                </wp:positionH>
                <wp:positionV relativeFrom="page">
                  <wp:posOffset>393700</wp:posOffset>
                </wp:positionV>
                <wp:extent cx="2006600" cy="787400"/>
                <wp:effectExtent l="0" t="0" r="0" b="0"/>
                <wp:wrapNone/>
                <wp:docPr id="1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971675" cy="723900"/>
                                  <wp:effectExtent l="0" t="0" r="0" b="0"/>
                                  <wp:docPr id="191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8" t="-50" r="-1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67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62pt;mso-wrap-distance-left:9.05pt;mso-wrap-distance-right:9.05pt;mso-wrap-distance-top:0pt;mso-wrap-distance-bottom:0pt;margin-top:31pt;mso-position-vertical-relative:page;margin-left:5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971675" cy="723900"/>
                            <wp:effectExtent l="0" t="0" r="0" b="0"/>
                            <wp:docPr id="192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8" t="-50" r="-1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675" cy="723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7874000</wp:posOffset>
                </wp:positionH>
                <wp:positionV relativeFrom="page">
                  <wp:posOffset>1612900</wp:posOffset>
                </wp:positionV>
                <wp:extent cx="952500" cy="812800"/>
                <wp:effectExtent l="0" t="0" r="0" b="0"/>
                <wp:wrapNone/>
                <wp:docPr id="1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3130" cy="751205"/>
                                  <wp:effectExtent l="0" t="0" r="0" b="0"/>
                                  <wp:docPr id="19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39" t="-48" r="-39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751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4pt;mso-wrap-distance-left:9.05pt;mso-wrap-distance-right:9.05pt;mso-wrap-distance-top:0pt;mso-wrap-distance-bottom:0pt;margin-top:127pt;mso-position-vertical-relative:page;margin-left:62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3130" cy="751205"/>
                            <wp:effectExtent l="0" t="0" r="0" b="0"/>
                            <wp:docPr id="19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39" t="-48" r="-39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3130" cy="751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734300</wp:posOffset>
                </wp:positionH>
                <wp:positionV relativeFrom="page">
                  <wp:posOffset>5575300</wp:posOffset>
                </wp:positionV>
                <wp:extent cx="774700" cy="736600"/>
                <wp:effectExtent l="0" t="0" r="0" b="0"/>
                <wp:wrapNone/>
                <wp:docPr id="19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1520" cy="677545"/>
                                  <wp:effectExtent l="0" t="0" r="0" b="0"/>
                                  <wp:docPr id="197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49" t="-53" r="-49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58pt;mso-wrap-distance-left:9.05pt;mso-wrap-distance-right:9.05pt;mso-wrap-distance-top:0pt;mso-wrap-distance-bottom:0pt;margin-top:439pt;mso-position-vertical-relative:page;margin-left:60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1520" cy="677545"/>
                            <wp:effectExtent l="0" t="0" r="0" b="0"/>
                            <wp:docPr id="198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8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49" t="-53" r="-49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. SOCIÁLNA POTREB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otreb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3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4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5.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6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7.</w:t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Chudoba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Meranie chudoby</w:t>
      </w:r>
    </w:p>
    <w:p>
      <w:pPr>
        <w:pStyle w:val="Normal"/>
        <w:widowControl w:val="false"/>
        <w:autoSpaceDE w:val="false"/>
        <w:spacing w:lineRule="exact" w:line="844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ríčiny chudoby</w:t>
      </w:r>
    </w:p>
    <w:p>
      <w:pPr>
        <w:pStyle w:val="Normal"/>
        <w:widowControl w:val="false"/>
        <w:autoSpaceDE w:val="false"/>
        <w:spacing w:lineRule="exact" w:line="844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e vylúčenie</w:t>
      </w:r>
    </w:p>
    <w:p>
      <w:pPr>
        <w:pStyle w:val="Normal"/>
        <w:widowControl w:val="false"/>
        <w:autoSpaceDE w:val="false"/>
        <w:spacing w:lineRule="exact" w:line="845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Nezamestnanosť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aroba</w:t>
      </w:r>
    </w:p>
    <w:p>
      <w:pPr>
        <w:pStyle w:val="Normal"/>
        <w:widowControl w:val="false"/>
        <w:autoSpaceDE w:val="false"/>
        <w:spacing w:lineRule="exact" w:line="844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8. Potreby detí</w:t>
      </w:r>
    </w:p>
    <w:p>
      <w:pPr>
        <w:pStyle w:val="Normal"/>
        <w:widowControl w:val="false"/>
        <w:autoSpaceDE w:val="false"/>
        <w:spacing w:lineRule="exact" w:line="844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9. Duševná choroba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37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0.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Služby pre pacientov</w:t>
      </w:r>
    </w:p>
    <w:p>
      <w:pPr>
        <w:pStyle w:val="Normal"/>
        <w:widowControl w:val="false"/>
        <w:autoSpaceDE w:val="false"/>
        <w:spacing w:lineRule="exact" w:line="603" w:before="0" w:after="0"/>
        <w:ind w:left="811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na psychiatrii</w:t>
      </w:r>
    </w:p>
    <w:p>
      <w:pPr>
        <w:pStyle w:val="Normal"/>
        <w:widowControl w:val="false"/>
        <w:autoSpaceDE w:val="false"/>
        <w:spacing w:lineRule="exact" w:line="846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1. Poruchy učenia</w:t>
      </w:r>
    </w:p>
    <w:p>
      <w:pPr>
        <w:pStyle w:val="Normal"/>
        <w:widowControl w:val="false"/>
        <w:autoSpaceDE w:val="false"/>
        <w:spacing w:lineRule="exact" w:line="844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2. Normalizácia</w:t>
      </w:r>
    </w:p>
    <w:p>
      <w:pPr>
        <w:pStyle w:val="Normal"/>
        <w:widowControl w:val="false"/>
        <w:autoSpaceDE w:val="false"/>
        <w:spacing w:lineRule="exact" w:line="844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3. Telesné postihnutie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1650" w:space="10"/>
            <w:col w:w="5530" w:space="10"/>
            <w:col w:w="7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4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73100</wp:posOffset>
                </wp:positionH>
                <wp:positionV relativeFrom="page">
                  <wp:posOffset>5499100</wp:posOffset>
                </wp:positionV>
                <wp:extent cx="1498600" cy="1320800"/>
                <wp:effectExtent l="0" t="0" r="0" b="0"/>
                <wp:wrapNone/>
                <wp:docPr id="20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32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9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56055" cy="1256030"/>
                                  <wp:effectExtent l="0" t="0" r="0" b="0"/>
                                  <wp:docPr id="201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5" t="-29" r="-2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055" cy="1256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04pt;mso-wrap-distance-left:9.05pt;mso-wrap-distance-right:9.05pt;mso-wrap-distance-top:0pt;mso-wrap-distance-bottom:0pt;margin-top:433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9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56055" cy="1256030"/>
                            <wp:effectExtent l="0" t="0" r="0" b="0"/>
                            <wp:docPr id="202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5" t="-29" r="-2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055" cy="1256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I. SOCIÁLNE ZABEZPEČENIE</w:t>
      </w:r>
    </w:p>
    <w:p>
      <w:pPr>
        <w:pStyle w:val="Normal"/>
        <w:widowControl w:val="false"/>
        <w:autoSpaceDE w:val="false"/>
        <w:spacing w:lineRule="exact" w:line="75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 SPOLOČNOSŤ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5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a štruktú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5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a stratifikáci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1650" w:space="10"/>
            <w:col w:w="5530" w:space="10"/>
            <w:col w:w="790" w:space="1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4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1.</w:t>
      </w:r>
    </w:p>
    <w:p>
      <w:pPr>
        <w:pStyle w:val="Normal"/>
        <w:widowControl w:val="false"/>
        <w:autoSpaceDE w:val="false"/>
        <w:spacing w:lineRule="exact" w:line="504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2.</w:t>
      </w:r>
    </w:p>
    <w:p>
      <w:pPr>
        <w:pStyle w:val="Normal"/>
        <w:widowControl w:val="false"/>
        <w:autoSpaceDE w:val="false"/>
        <w:spacing w:lineRule="exact" w:line="503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3.</w:t>
      </w:r>
    </w:p>
    <w:p>
      <w:pPr>
        <w:pStyle w:val="Normal"/>
        <w:widowControl w:val="false"/>
        <w:autoSpaceDE w:val="false"/>
        <w:spacing w:lineRule="exact" w:line="503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4.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Rodina</w:t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Normálna rodina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Osamelí rodičia</w:t>
      </w:r>
    </w:p>
    <w:p>
      <w:pPr>
        <w:pStyle w:val="Normal"/>
        <w:widowControl w:val="false"/>
        <w:autoSpaceDE w:val="false"/>
        <w:spacing w:lineRule="exact" w:line="482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Tehotenstvo dospievajúcich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1.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2.</w:t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3.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Trieda</w:t>
      </w:r>
    </w:p>
    <w:p>
      <w:pPr>
        <w:pStyle w:val="Normal"/>
        <w:widowControl w:val="false"/>
        <w:autoSpaceDE w:val="false"/>
        <w:spacing w:lineRule="exact" w:line="504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tatus</w:t>
      </w:r>
    </w:p>
    <w:p>
      <w:pPr>
        <w:pStyle w:val="Normal"/>
        <w:widowControl w:val="false"/>
        <w:autoSpaceDE w:val="false"/>
        <w:spacing w:lineRule="exact" w:line="503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Moc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2570" w:space="10"/>
            <w:col w:w="5330" w:space="10"/>
            <w:col w:w="1090" w:space="10"/>
            <w:col w:w="5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4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5.</w:t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ráca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3.</w:t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e členenie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2570" w:space="10"/>
            <w:col w:w="4610" w:space="10"/>
            <w:col w:w="790" w:space="1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4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6.</w:t>
      </w:r>
    </w:p>
    <w:p>
      <w:pPr>
        <w:pStyle w:val="Normal"/>
        <w:widowControl w:val="false"/>
        <w:autoSpaceDE w:val="false"/>
        <w:spacing w:lineRule="exact" w:line="504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7.</w:t>
      </w:r>
    </w:p>
    <w:p>
      <w:pPr>
        <w:pStyle w:val="Normal"/>
        <w:widowControl w:val="false"/>
        <w:autoSpaceDE w:val="false"/>
        <w:spacing w:lineRule="exact" w:line="503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8.</w:t>
      </w:r>
    </w:p>
    <w:p>
      <w:pPr>
        <w:pStyle w:val="Normal"/>
        <w:widowControl w:val="false"/>
        <w:autoSpaceDE w:val="false"/>
        <w:spacing w:lineRule="exact" w:line="504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9.</w:t>
      </w:r>
    </w:p>
    <w:p>
      <w:pPr>
        <w:pStyle w:val="Normal"/>
        <w:widowControl w:val="false"/>
        <w:autoSpaceDE w:val="false"/>
        <w:spacing w:lineRule="exact" w:line="503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Modely práce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plyv odborových hnutí</w:t>
      </w:r>
    </w:p>
    <w:p>
      <w:pPr>
        <w:pStyle w:val="Normal"/>
        <w:widowControl w:val="false"/>
        <w:autoSpaceDE w:val="false"/>
        <w:spacing w:lineRule="exact" w:line="504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Štát</w:t>
      </w:r>
    </w:p>
    <w:p>
      <w:pPr>
        <w:pStyle w:val="Normal"/>
        <w:widowControl w:val="false"/>
        <w:autoSpaceDE w:val="false"/>
        <w:spacing w:lineRule="exact" w:line="491" w:before="0" w:after="0"/>
        <w:ind w:left="7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Štáty a sociálne zabezpečenie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1.</w:t>
      </w:r>
    </w:p>
    <w:p>
      <w:pPr>
        <w:pStyle w:val="Normal"/>
        <w:widowControl w:val="false"/>
        <w:autoSpaceDE w:val="false"/>
        <w:spacing w:lineRule="exact" w:line="50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8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3.</w:t>
      </w:r>
    </w:p>
    <w:p>
      <w:pPr>
        <w:pStyle w:val="Normal"/>
        <w:widowControl w:val="false"/>
        <w:autoSpaceDE w:val="false"/>
        <w:spacing w:lineRule="exact" w:line="503" w:before="0" w:after="0"/>
        <w:ind w:left="105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Rodová, sociálna politika</w:t>
      </w:r>
    </w:p>
    <w:p>
      <w:pPr>
        <w:pStyle w:val="Normal"/>
        <w:widowControl w:val="false"/>
        <w:autoSpaceDE w:val="false"/>
        <w:spacing w:lineRule="exact" w:line="504" w:before="0" w:after="0"/>
        <w:ind w:left="105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Feministické pohľady na</w:t>
      </w:r>
    </w:p>
    <w:p>
      <w:pPr>
        <w:pStyle w:val="Normal"/>
        <w:widowControl w:val="false"/>
        <w:autoSpaceDE w:val="false"/>
        <w:spacing w:lineRule="exact" w:line="403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u politiku</w:t>
      </w:r>
    </w:p>
    <w:p>
      <w:pPr>
        <w:pStyle w:val="Normal"/>
        <w:widowControl w:val="false"/>
        <w:autoSpaceDE w:val="false"/>
        <w:spacing w:lineRule="exact" w:line="504" w:before="0" w:after="0"/>
        <w:ind w:left="105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Rasa a sociálna politik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2570" w:space="10"/>
            <w:col w:w="5330" w:space="10"/>
            <w:col w:w="790" w:space="10"/>
            <w:col w:w="5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3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10.</w:t>
      </w:r>
    </w:p>
    <w:p>
      <w:pPr>
        <w:pStyle w:val="Normal"/>
        <w:widowControl w:val="false"/>
        <w:autoSpaceDE w:val="false"/>
        <w:spacing w:lineRule="exact" w:line="481" w:before="0" w:after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Imigrácia a štátna príslušnos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4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e problémy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2690" w:space="10"/>
            <w:col w:w="4490" w:space="10"/>
            <w:col w:w="790" w:space="10"/>
            <w:col w:w="6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3" w:before="0" w:after="0"/>
        <w:ind w:left="8867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eviácia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063625</wp:posOffset>
                </wp:positionH>
                <wp:positionV relativeFrom="page">
                  <wp:posOffset>1868170</wp:posOffset>
                </wp:positionV>
                <wp:extent cx="2125980" cy="26035"/>
                <wp:effectExtent l="0" t="63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61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8" h="41">
                              <a:moveTo>
                                <a:pt x="0" y="0"/>
                              </a:moveTo>
                              <a:lnTo>
                                <a:pt x="1116" y="0"/>
                              </a:lnTo>
                              <a:lnTo>
                                <a:pt x="2232" y="0"/>
                              </a:lnTo>
                              <a:lnTo>
                                <a:pt x="3348" y="0"/>
                              </a:lnTo>
                              <a:lnTo>
                                <a:pt x="3348" y="41"/>
                              </a:lnTo>
                              <a:lnTo>
                                <a:pt x="2232" y="41"/>
                              </a:lnTo>
                              <a:lnTo>
                                <a:pt x="111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48,41" path="m0,0l1116,0l2232,0l3348,0l3348,41l2232,41l1116,41l0,41l0,0xe" fillcolor="black" stroked="f" o:allowincell="f" style="position:absolute;margin-left:83.75pt;margin-top:147.1pt;width:167.3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5086985</wp:posOffset>
                </wp:positionH>
                <wp:positionV relativeFrom="page">
                  <wp:posOffset>1868170</wp:posOffset>
                </wp:positionV>
                <wp:extent cx="2411095" cy="26035"/>
                <wp:effectExtent l="1270" t="635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09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97" h="41">
                              <a:moveTo>
                                <a:pt x="0" y="0"/>
                              </a:moveTo>
                              <a:lnTo>
                                <a:pt x="1266" y="0"/>
                              </a:lnTo>
                              <a:lnTo>
                                <a:pt x="2531" y="0"/>
                              </a:lnTo>
                              <a:lnTo>
                                <a:pt x="3797" y="0"/>
                              </a:lnTo>
                              <a:lnTo>
                                <a:pt x="3797" y="41"/>
                              </a:lnTo>
                              <a:lnTo>
                                <a:pt x="2531" y="41"/>
                              </a:lnTo>
                              <a:lnTo>
                                <a:pt x="1266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97,41" path="m0,0l1266,0l2531,0l3797,0l3797,41l2531,41l1266,41l0,41l0,0xe" fillcolor="black" stroked="f" o:allowincell="f" style="position:absolute;margin-left:400.55pt;margin-top:147.1pt;width:189.8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82">
                <wp:simplePos x="0" y="0"/>
                <wp:positionH relativeFrom="page">
                  <wp:posOffset>5086985</wp:posOffset>
                </wp:positionH>
                <wp:positionV relativeFrom="page">
                  <wp:posOffset>3468370</wp:posOffset>
                </wp:positionV>
                <wp:extent cx="1937385" cy="26035"/>
                <wp:effectExtent l="635" t="63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1" h="41">
                              <a:moveTo>
                                <a:pt x="0" y="0"/>
                              </a:moveTo>
                              <a:lnTo>
                                <a:pt x="1525" y="0"/>
                              </a:lnTo>
                              <a:lnTo>
                                <a:pt x="3050" y="0"/>
                              </a:lnTo>
                              <a:lnTo>
                                <a:pt x="3050" y="41"/>
                              </a:lnTo>
                              <a:lnTo>
                                <a:pt x="1525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1,41" path="m0,0l1525,0l3050,0l3050,41l1525,41l0,41l0,0xe" fillcolor="black" stroked="f" o:allowincell="f" style="position:absolute;margin-left:400.55pt;margin-top:273.1pt;width:152.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5086985</wp:posOffset>
                </wp:positionH>
                <wp:positionV relativeFrom="page">
                  <wp:posOffset>5325110</wp:posOffset>
                </wp:positionV>
                <wp:extent cx="2110740" cy="25400"/>
                <wp:effectExtent l="0" t="0" r="635" b="127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24" h="40">
                              <a:moveTo>
                                <a:pt x="0" y="0"/>
                              </a:moveTo>
                              <a:lnTo>
                                <a:pt x="1108" y="0"/>
                              </a:lnTo>
                              <a:lnTo>
                                <a:pt x="2216" y="0"/>
                              </a:lnTo>
                              <a:lnTo>
                                <a:pt x="3324" y="0"/>
                              </a:lnTo>
                              <a:lnTo>
                                <a:pt x="3324" y="41"/>
                              </a:lnTo>
                              <a:lnTo>
                                <a:pt x="2216" y="41"/>
                              </a:lnTo>
                              <a:lnTo>
                                <a:pt x="1108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24,40" path="m0,0l1108,0l2216,0l3324,0l3324,41l2216,41l1108,41l0,41l0,0xe" fillcolor="black" stroked="f" o:allowincell="f" style="position:absolute;margin-left:400.55pt;margin-top:419.3pt;width:166.1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V. SOCIÁLNE ZABEZPEČENIE</w:t>
      </w:r>
    </w:p>
    <w:p>
      <w:pPr>
        <w:pStyle w:val="Normal"/>
        <w:widowControl w:val="false"/>
        <w:autoSpaceDE w:val="false"/>
        <w:spacing w:lineRule="exact" w:line="76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 ROVNOS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1.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Sociálna nerovnosť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2.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Politiky pre rovnosť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3.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Redistribúcia</w:t>
      </w:r>
    </w:p>
    <w:p>
      <w:pPr>
        <w:pStyle w:val="Normal"/>
        <w:widowControl w:val="false"/>
        <w:autoSpaceDE w:val="false"/>
        <w:spacing w:lineRule="exact" w:line="23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4.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Deľba sociálneho blahobytu</w:t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9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72"/>
          <w:szCs w:val="72"/>
        </w:rPr>
      </w:pPr>
      <w:r>
        <w:rPr>
          <w:rFonts w:cs="Times New Roman" w:ascii="Times New Roman" w:hAnsi="Times New Roman"/>
          <w:color w:val="000000"/>
          <w:sz w:val="72"/>
          <w:szCs w:val="72"/>
        </w:rPr>
        <w:t>5.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 xml:space="preserve"> Stratégia rovnosti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. HODNOTY V SOCIÁLNEJ POLITIK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1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Calibri"/>
          <w:b/>
          <w:bCs/>
          <w:color w:val="000000"/>
          <w:sz w:val="64"/>
          <w:szCs w:val="64"/>
        </w:rPr>
        <w:t>1.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 Individuálny a spoločenský blahobyt</w:t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. Solidarita</w:t>
      </w:r>
    </w:p>
    <w:p>
      <w:pPr>
        <w:pStyle w:val="Normal"/>
        <w:widowControl w:val="false"/>
        <w:autoSpaceDE w:val="false"/>
        <w:spacing w:lineRule="exact" w:line="844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3. Práva (nároky)</w:t>
      </w:r>
    </w:p>
    <w:p>
      <w:pPr>
        <w:pStyle w:val="Normal"/>
        <w:widowControl w:val="false"/>
        <w:autoSpaceDE w:val="false"/>
        <w:spacing w:lineRule="exact" w:line="84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4. Spravodlivosť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5. Sloboda</w:t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6. Demokracia</w:t>
      </w:r>
    </w:p>
    <w:p>
      <w:pPr>
        <w:pStyle w:val="Normal"/>
        <w:widowControl w:val="false"/>
        <w:autoSpaceDE w:val="false"/>
        <w:spacing w:lineRule="exact" w:line="844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7. Štát</w:t>
      </w:r>
    </w:p>
    <w:p>
      <w:pPr>
        <w:pStyle w:val="Normal"/>
        <w:widowControl w:val="false"/>
        <w:autoSpaceDE w:val="false"/>
        <w:spacing w:lineRule="exact" w:line="84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8. Sociálne zabezpečenie a rovnosť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I. SOCIÁLNY ŠTÁ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1. Komparácia sociálnych štátov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1.1. Spojené kráľovstvo Veľkej Británie a Severného Írska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1.2. Francúzsko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1.3. Nemecko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1.4. Švédsko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1.5. Spojené štáty americk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. Medzinárodné aspekty sociálnej politiky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1. Sociálna politika Európskej únie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2. Sociálna politika v rozvojových krajinách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3. Globalizácia a sociálne zabezpečenie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4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VII. POLITIKA SOCIÁLNEHO</w:t>
      </w:r>
    </w:p>
    <w:p>
      <w:pPr>
        <w:pStyle w:val="Normal"/>
        <w:widowControl w:val="false"/>
        <w:autoSpaceDE w:val="false"/>
        <w:spacing w:lineRule="exact" w:line="76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ZABEZPEČE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1. Vláda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. Ideológia a sociálny štát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1. Marxizmus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2. Socializmus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3. Sociálna demokracia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4. Konzervativizmus a kresťanská demokracia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5. Liberálny individualizmus</w:t>
      </w:r>
    </w:p>
    <w:p>
      <w:pPr>
        <w:pStyle w:val="Normal"/>
        <w:widowControl w:val="false"/>
        <w:autoSpaceDE w:val="false"/>
        <w:spacing w:lineRule="exact" w:line="60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>·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2.6. Fašizmus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 Ekonomika sociálneho štátu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4. Sociálny štát a hospodárska účinnosť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5. Kríza sociálneho štátu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II. POLITICKÝ NÁZOR NA SOCIÁLNE ZABEZPEČENIE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ČLENENÝ NA ĽAVICOVÝ A PRAVICOVÝ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„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Ľavica“ je:</w:t>
      </w:r>
    </w:p>
    <w:p>
      <w:pPr>
        <w:pStyle w:val="Normal"/>
        <w:widowControl w:val="false"/>
        <w:autoSpaceDE w:val="false"/>
        <w:spacing w:lineRule="exact" w:line="86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1. za sociálne</w:t>
      </w:r>
    </w:p>
    <w:p>
      <w:pPr>
        <w:pStyle w:val="Normal"/>
        <w:widowControl w:val="false"/>
        <w:autoSpaceDE w:val="false"/>
        <w:spacing w:lineRule="exact" w:line="719" w:before="0" w:after="0"/>
        <w:ind w:left="1675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zabezpečenie</w:t>
      </w:r>
    </w:p>
    <w:p>
      <w:pPr>
        <w:pStyle w:val="Normal"/>
        <w:widowControl w:val="false"/>
        <w:autoSpaceDE w:val="false"/>
        <w:spacing w:lineRule="exact" w:line="86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2. za verejné</w:t>
      </w:r>
    </w:p>
    <w:p>
      <w:pPr>
        <w:pStyle w:val="Normal"/>
        <w:widowControl w:val="false"/>
        <w:autoSpaceDE w:val="false"/>
        <w:spacing w:lineRule="exact" w:line="719" w:before="0" w:after="0"/>
        <w:ind w:left="1675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oskytovanie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3. kolektivizm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5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„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ravica“ je:</w:t>
      </w:r>
    </w:p>
    <w:p>
      <w:pPr>
        <w:pStyle w:val="Normal"/>
        <w:widowControl w:val="false"/>
        <w:autoSpaceDE w:val="false"/>
        <w:spacing w:lineRule="exact" w:line="863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1. proti sociálnemu</w:t>
      </w:r>
    </w:p>
    <w:p>
      <w:pPr>
        <w:pStyle w:val="Normal"/>
        <w:widowControl w:val="false"/>
        <w:autoSpaceDE w:val="false"/>
        <w:spacing w:lineRule="exact" w:line="719" w:before="0" w:after="0"/>
        <w:ind w:left="811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zabezpečeniu</w:t>
      </w:r>
    </w:p>
    <w:p>
      <w:pPr>
        <w:pStyle w:val="Normal"/>
        <w:widowControl w:val="false"/>
        <w:autoSpaceDE w:val="false"/>
        <w:spacing w:lineRule="exact" w:line="865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2. proti verejnému</w:t>
      </w:r>
    </w:p>
    <w:p>
      <w:pPr>
        <w:pStyle w:val="Normal"/>
        <w:widowControl w:val="false"/>
        <w:autoSpaceDE w:val="false"/>
        <w:spacing w:lineRule="exact" w:line="719" w:before="0" w:after="0"/>
        <w:ind w:left="811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oskytovaniu</w:t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3. individualizmus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space="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4. za inštitucionalizáciu 4. za rezidualitu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739140</wp:posOffset>
                </wp:positionH>
                <wp:positionV relativeFrom="page">
                  <wp:posOffset>2054225</wp:posOffset>
                </wp:positionV>
                <wp:extent cx="1290955" cy="36830"/>
                <wp:effectExtent l="635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96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33" h="58">
                              <a:moveTo>
                                <a:pt x="0" y="0"/>
                              </a:moveTo>
                              <a:lnTo>
                                <a:pt x="1016" y="0"/>
                              </a:lnTo>
                              <a:lnTo>
                                <a:pt x="2033" y="0"/>
                              </a:lnTo>
                              <a:lnTo>
                                <a:pt x="2033" y="58"/>
                              </a:lnTo>
                              <a:lnTo>
                                <a:pt x="1016" y="58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33,58" path="m0,0l1016,0l2033,0l2033,58l1016,58l0,58l0,0xe" fillcolor="black" stroked="f" o:allowincell="f" style="position:absolute;margin-left:58.2pt;margin-top:161.75pt;width:101.6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4762500</wp:posOffset>
                </wp:positionH>
                <wp:positionV relativeFrom="page">
                  <wp:posOffset>2054225</wp:posOffset>
                </wp:positionV>
                <wp:extent cx="1438910" cy="36830"/>
                <wp:effectExtent l="0" t="0" r="63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6" h="58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  <a:lnTo>
                                <a:pt x="2266" y="0"/>
                              </a:lnTo>
                              <a:lnTo>
                                <a:pt x="2266" y="58"/>
                              </a:lnTo>
                              <a:lnTo>
                                <a:pt x="1133" y="58"/>
                              </a:lnTo>
                              <a:lnTo>
                                <a:pt x="0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6,58" path="m0,0l1133,0l2266,0l2266,58l1133,58l0,58l0,0xe" fillcolor="black" stroked="f" o:allowincell="f" style="position:absolute;margin-left:375pt;margin-top:161.75pt;width:113.25pt;height:2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1063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B. APLIKOVANÁ SOCIÁLNA POLITIK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9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Svetový a európsky</w:t>
      </w:r>
    </w:p>
    <w:p>
      <w:pPr>
        <w:pStyle w:val="Normal"/>
        <w:widowControl w:val="false"/>
        <w:autoSpaceDE w:val="false"/>
        <w:spacing w:lineRule="exact" w:line="647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sociálny, hospodársky,</w:t>
      </w:r>
    </w:p>
    <w:p>
      <w:pPr>
        <w:pStyle w:val="Normal"/>
        <w:widowControl w:val="false"/>
        <w:autoSpaceDE w:val="false"/>
        <w:spacing w:lineRule="exact" w:line="647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politický, kultúrny</w:t>
      </w:r>
    </w:p>
    <w:p>
      <w:pPr>
        <w:pStyle w:val="Normal"/>
        <w:widowControl w:val="false"/>
        <w:autoSpaceDE w:val="false"/>
        <w:spacing w:lineRule="exact" w:line="649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a právny poriadok</w:t>
      </w:r>
    </w:p>
    <w:p>
      <w:pPr>
        <w:pStyle w:val="Normal"/>
        <w:widowControl w:val="false"/>
        <w:autoSpaceDE w:val="false"/>
        <w:spacing w:lineRule="exact" w:line="64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tvoria základ pre</w:t>
      </w:r>
    </w:p>
    <w:p>
      <w:pPr>
        <w:pStyle w:val="Normal"/>
        <w:widowControl w:val="false"/>
        <w:autoSpaceDE w:val="false"/>
        <w:spacing w:lineRule="exact" w:line="64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vymedzenie vzťahu</w:t>
      </w:r>
    </w:p>
    <w:p>
      <w:pPr>
        <w:pStyle w:val="Normal"/>
        <w:widowControl w:val="false"/>
        <w:autoSpaceDE w:val="false"/>
        <w:spacing w:lineRule="exact" w:line="64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sociálnej politiky</w:t>
      </w:r>
    </w:p>
    <w:p>
      <w:pPr>
        <w:pStyle w:val="Normal"/>
        <w:widowControl w:val="false"/>
        <w:autoSpaceDE w:val="false"/>
        <w:spacing w:lineRule="exact" w:line="64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a sociálneho</w:t>
      </w:r>
    </w:p>
    <w:p>
      <w:pPr>
        <w:pStyle w:val="Normal"/>
        <w:widowControl w:val="false"/>
        <w:autoSpaceDE w:val="false"/>
        <w:spacing w:lineRule="exact" w:line="64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zabezpečeni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9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Sociálna práca</w:t>
      </w:r>
    </w:p>
    <w:p>
      <w:pPr>
        <w:pStyle w:val="Normal"/>
        <w:widowControl w:val="false"/>
        <w:autoSpaceDE w:val="false"/>
        <w:spacing w:lineRule="exact" w:line="648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 xml:space="preserve"> sociálna politika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 xml:space="preserve"> sú</w:t>
      </w:r>
    </w:p>
    <w:p>
      <w:pPr>
        <w:pStyle w:val="Normal"/>
        <w:widowControl w:val="false"/>
        <w:autoSpaceDE w:val="false"/>
        <w:spacing w:lineRule="exact" w:line="647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odmienené systémom</w:t>
      </w:r>
    </w:p>
    <w:p>
      <w:pPr>
        <w:pStyle w:val="Normal"/>
        <w:widowControl w:val="false"/>
        <w:autoSpaceDE w:val="false"/>
        <w:spacing w:lineRule="exact" w:line="648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ľudských práv,</w:t>
      </w:r>
    </w:p>
    <w:p>
      <w:pPr>
        <w:pStyle w:val="Normal"/>
        <w:widowControl w:val="false"/>
        <w:autoSpaceDE w:val="false"/>
        <w:spacing w:lineRule="exact" w:line="647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sociálnych práv</w:t>
      </w:r>
    </w:p>
    <w:p>
      <w:pPr>
        <w:pStyle w:val="Normal"/>
        <w:widowControl w:val="false"/>
        <w:autoSpaceDE w:val="false"/>
        <w:spacing w:lineRule="exact" w:line="648" w:before="0" w:after="0"/>
        <w:ind w:left="540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a</w:t>
      </w: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 xml:space="preserve"> hospodárskych</w:t>
      </w:r>
    </w:p>
    <w:p>
      <w:pPr>
        <w:pStyle w:val="Normal"/>
        <w:widowControl w:val="false"/>
        <w:autoSpaceDE w:val="false"/>
        <w:spacing w:lineRule="exact" w:line="648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(ekonomických) práv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,</w:t>
      </w:r>
    </w:p>
    <w:p>
      <w:pPr>
        <w:pStyle w:val="Normal"/>
        <w:widowControl w:val="false"/>
        <w:autoSpaceDE w:val="false"/>
        <w:spacing w:lineRule="exact" w:line="647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ich základom je</w:t>
      </w:r>
    </w:p>
    <w:p>
      <w:pPr>
        <w:pStyle w:val="Normal"/>
        <w:widowControl w:val="false"/>
        <w:autoSpaceDE w:val="false"/>
        <w:spacing w:lineRule="exact" w:line="648" w:before="0" w:after="0"/>
        <w:ind w:left="540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0"/>
          <w:szCs w:val="60"/>
        </w:rPr>
        <w:t>ľudská dôstojnosť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.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space="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73100</wp:posOffset>
                </wp:positionH>
                <wp:positionV relativeFrom="page">
                  <wp:posOffset>5283200</wp:posOffset>
                </wp:positionV>
                <wp:extent cx="1866900" cy="1447800"/>
                <wp:effectExtent l="0" t="0" r="0" b="0"/>
                <wp:wrapNone/>
                <wp:docPr id="2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828800" cy="1379220"/>
                                  <wp:effectExtent l="0" t="0" r="0" b="0"/>
                                  <wp:docPr id="217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7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37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4pt;mso-wrap-distance-left:9.05pt;mso-wrap-distance-right:9.05pt;mso-wrap-distance-top:0pt;mso-wrap-distance-bottom:0pt;margin-top:416pt;mso-position-vertical-relative:page;margin-left:5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828800" cy="1379220"/>
                            <wp:effectExtent l="0" t="0" r="0" b="0"/>
                            <wp:docPr id="218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8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37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6362700</wp:posOffset>
                </wp:positionH>
                <wp:positionV relativeFrom="page">
                  <wp:posOffset>5499100</wp:posOffset>
                </wp:positionV>
                <wp:extent cx="1714500" cy="1104900"/>
                <wp:effectExtent l="0" t="0" r="0" b="0"/>
                <wp:wrapNone/>
                <wp:docPr id="21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4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76400" cy="1036955"/>
                                  <wp:effectExtent l="0" t="0" r="0" b="0"/>
                                  <wp:docPr id="22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34" r="-2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036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7pt;mso-wrap-distance-left:9.05pt;mso-wrap-distance-right:9.05pt;mso-wrap-distance-top:0pt;mso-wrap-distance-bottom:0pt;margin-top:433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4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76400" cy="1036955"/>
                            <wp:effectExtent l="0" t="0" r="0" b="0"/>
                            <wp:docPr id="22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34" r="-2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036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1. SOCIÁLNA POLITIKA</w:t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Základné pojmy a podstatu sociálnych politík vymedzujú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nohé definíci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a rôzne prístupy. Možno zároveň vymedziť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ákladné atribúty vzťahov sociálnej politiky a sociálneho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abezpečenia. Sociálna kultúra a sociálna politika európskeho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typu sa viažu na antickú filozofiu, na rímske právo a štátovedu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i na kresťanské základy európskej civilizácie, ktoré prezentujú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ajmä sociálne náuky cirkví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Z etymologického hľadiska v antických dielach (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ristoteles</w:t>
      </w:r>
      <w:r>
        <w:rPr>
          <w:rFonts w:cs="Times New Roman" w:ascii="Times New Roman" w:hAnsi="Times New Roman"/>
          <w:color w:val="000000"/>
          <w:sz w:val="48"/>
          <w:szCs w:val="48"/>
        </w:rPr>
        <w:t>)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a vyskytujú pojmy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poleis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(jednotné čísl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polis</w:t>
      </w:r>
      <w:r>
        <w:rPr>
          <w:rFonts w:cs="Times New Roman" w:ascii="Times New Roman" w:hAnsi="Times New Roman"/>
          <w:color w:val="000000"/>
          <w:sz w:val="48"/>
          <w:szCs w:val="48"/>
        </w:rPr>
        <w:t>) pre mestské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štáty, v diel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Platón</w:t>
      </w:r>
      <w:r>
        <w:rPr>
          <w:rFonts w:cs="Times New Roman" w:ascii="Times New Roman" w:hAnsi="Times New Roman"/>
          <w:color w:val="000000"/>
          <w:sz w:val="48"/>
          <w:szCs w:val="48"/>
        </w:rPr>
        <w:t>a sa definuje Ústava ak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Politea</w:t>
      </w:r>
      <w:r>
        <w:rPr>
          <w:rFonts w:cs="Times New Roman" w:ascii="Times New Roman" w:hAnsi="Times New Roman"/>
          <w:color w:val="000000"/>
          <w:sz w:val="48"/>
          <w:szCs w:val="48"/>
        </w:rPr>
        <w:t>, v jeho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iel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Politikos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je analyzovaná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„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kráľovská náuka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“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o vládnutí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litika sa stala činnosťou pri vládnutí prostredníctvom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ákonov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(Nomoi).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Aristoteles skúmal úrovne politík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ákladom bola rodin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(oikia)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v obci sa rodila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„kómé“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ako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ajmenšia správna jednotka viacerých rodín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(komunita).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Človek nebol iba spoločenským, ale i politickým subjektom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(zoon politikon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1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Arial" w:hAnsi="Arial" w:cs="Arial"/>
          <w:color w:val="898989"/>
          <w:sz w:val="24"/>
          <w:szCs w:val="24"/>
        </w:rPr>
      </w:pPr>
      <w:r>
        <w:br w:type="column"/>
      </w: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2.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1. Mýty (idée fixe) o sociálnej politike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 spočívajú</w:t>
      </w:r>
    </w:p>
    <w:p>
      <w:pPr>
        <w:pStyle w:val="Normal"/>
        <w:widowControl w:val="false"/>
        <w:autoSpaceDE w:val="false"/>
        <w:spacing w:lineRule="exact" w:line="767" w:before="0" w:after="0"/>
        <w:ind w:left="1675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4"/>
          <w:szCs w:val="64"/>
          <w:u w:val="single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najmä v základnom omyle, že</w:t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  <w:u w:val="single"/>
        </w:rPr>
        <w:t xml:space="preserve"> sociálna</w:t>
      </w:r>
    </w:p>
    <w:p>
      <w:pPr>
        <w:pStyle w:val="Normal"/>
        <w:widowControl w:val="false"/>
        <w:autoSpaceDE w:val="false"/>
        <w:spacing w:lineRule="exact" w:line="768" w:before="0" w:after="0"/>
        <w:ind w:left="1675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politika je najmä/iba politika štátu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. Ďalším mýtom je téza, že sociálna politika</w:t>
      </w:r>
    </w:p>
    <w:p>
      <w:pPr>
        <w:pStyle w:val="Normal"/>
        <w:widowControl w:val="false"/>
        <w:autoSpaceDE w:val="false"/>
        <w:spacing w:lineRule="exact" w:line="767" w:before="0" w:after="0"/>
        <w:ind w:left="1675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je iba</w:t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 xml:space="preserve"> „robenie dobra“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3. ...ž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 existuje</w:t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 xml:space="preserve"> jediná sociálna politika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 (to</w:t>
      </w:r>
    </w:p>
    <w:p>
      <w:pPr>
        <w:pStyle w:val="Normal"/>
        <w:widowControl w:val="false"/>
        <w:autoSpaceDE w:val="false"/>
        <w:spacing w:lineRule="exact" w:line="767" w:before="0" w:after="0"/>
        <w:ind w:left="1675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ovažujeme za tretí mýtus)</w:t>
      </w:r>
      <w:r>
        <w:rPr>
          <w:rFonts w:cs="Times New Roman" w:ascii="Times New Roman" w:hAnsi="Times New Roman"/>
          <w:color w:val="000000"/>
          <w:sz w:val="64"/>
          <w:szCs w:val="64"/>
        </w:rPr>
        <w:t>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198">
                <wp:simplePos x="0" y="0"/>
                <wp:positionH relativeFrom="page">
                  <wp:posOffset>1063625</wp:posOffset>
                </wp:positionH>
                <wp:positionV relativeFrom="page">
                  <wp:posOffset>2083435</wp:posOffset>
                </wp:positionV>
                <wp:extent cx="5869305" cy="38100"/>
                <wp:effectExtent l="635" t="0" r="0" b="127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60">
                              <a:moveTo>
                                <a:pt x="0" y="0"/>
                              </a:moveTo>
                              <a:lnTo>
                                <a:pt x="3081" y="0"/>
                              </a:lnTo>
                              <a:lnTo>
                                <a:pt x="6162" y="0"/>
                              </a:lnTo>
                              <a:lnTo>
                                <a:pt x="9242" y="0"/>
                              </a:lnTo>
                              <a:lnTo>
                                <a:pt x="9242" y="60"/>
                              </a:lnTo>
                              <a:lnTo>
                                <a:pt x="6162" y="60"/>
                              </a:lnTo>
                              <a:lnTo>
                                <a:pt x="3081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43,60" path="m0,0l3081,0l6162,0l9242,0l9242,60l6162,60l3081,60l0,60l0,0xe" fillcolor="black" stroked="f" o:allowincell="f" style="position:absolute;margin-left:83.75pt;margin-top:164.05pt;width:462.1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1063625</wp:posOffset>
                </wp:positionH>
                <wp:positionV relativeFrom="page">
                  <wp:posOffset>3058795</wp:posOffset>
                </wp:positionV>
                <wp:extent cx="5835650" cy="38100"/>
                <wp:effectExtent l="0" t="0" r="635" b="63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0" h="60">
                              <a:moveTo>
                                <a:pt x="0" y="0"/>
                              </a:moveTo>
                              <a:lnTo>
                                <a:pt x="3063" y="0"/>
                              </a:lnTo>
                              <a:lnTo>
                                <a:pt x="6126" y="0"/>
                              </a:lnTo>
                              <a:lnTo>
                                <a:pt x="9190" y="0"/>
                              </a:lnTo>
                              <a:lnTo>
                                <a:pt x="9190" y="60"/>
                              </a:lnTo>
                              <a:lnTo>
                                <a:pt x="6126" y="60"/>
                              </a:lnTo>
                              <a:lnTo>
                                <a:pt x="3063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90,60" path="m0,0l3063,0l6126,0l9190,0l9190,60l6126,60l3063,60l0,60l0,0xe" fillcolor="black" stroked="f" o:allowincell="f" style="position:absolute;margin-left:83.75pt;margin-top:240.85pt;width:459.4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00">
                <wp:simplePos x="0" y="0"/>
                <wp:positionH relativeFrom="page">
                  <wp:posOffset>1063625</wp:posOffset>
                </wp:positionH>
                <wp:positionV relativeFrom="page">
                  <wp:posOffset>3643630</wp:posOffset>
                </wp:positionV>
                <wp:extent cx="7530465" cy="38100"/>
                <wp:effectExtent l="635" t="0" r="0" b="63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0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9" h="60">
                              <a:moveTo>
                                <a:pt x="0" y="0"/>
                              </a:moveTo>
                              <a:lnTo>
                                <a:pt x="2965" y="0"/>
                              </a:lnTo>
                              <a:lnTo>
                                <a:pt x="5929" y="0"/>
                              </a:lnTo>
                              <a:lnTo>
                                <a:pt x="8894" y="0"/>
                              </a:lnTo>
                              <a:lnTo>
                                <a:pt x="11858" y="0"/>
                              </a:lnTo>
                              <a:lnTo>
                                <a:pt x="11858" y="60"/>
                              </a:lnTo>
                              <a:lnTo>
                                <a:pt x="8894" y="60"/>
                              </a:lnTo>
                              <a:lnTo>
                                <a:pt x="5929" y="60"/>
                              </a:lnTo>
                              <a:lnTo>
                                <a:pt x="2965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9,60" path="m0,0l2965,0l5929,0l8894,0l11858,0l11858,60l8894,60l5929,60l2965,60l0,60l0,0xe" fillcolor="black" stroked="f" o:allowincell="f" style="position:absolute;margin-left:83.75pt;margin-top:286.9pt;width:592.9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1063625</wp:posOffset>
                </wp:positionH>
                <wp:positionV relativeFrom="page">
                  <wp:posOffset>4131310</wp:posOffset>
                </wp:positionV>
                <wp:extent cx="3912235" cy="38100"/>
                <wp:effectExtent l="635" t="0" r="0" b="63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21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61" h="60">
                              <a:moveTo>
                                <a:pt x="0" y="0"/>
                              </a:moveTo>
                              <a:lnTo>
                                <a:pt x="3080" y="0"/>
                              </a:lnTo>
                              <a:lnTo>
                                <a:pt x="6161" y="0"/>
                              </a:lnTo>
                              <a:lnTo>
                                <a:pt x="6161" y="60"/>
                              </a:lnTo>
                              <a:lnTo>
                                <a:pt x="3080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61,60" path="m0,0l3080,0l6161,0l6161,60l3080,60l0,60l0,0xe" fillcolor="black" stroked="f" o:allowincell="f" style="position:absolute;margin-left:83.75pt;margin-top:325.3pt;width:308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2002790</wp:posOffset>
                </wp:positionH>
                <wp:positionV relativeFrom="page">
                  <wp:posOffset>4716780</wp:posOffset>
                </wp:positionV>
                <wp:extent cx="6591300" cy="38100"/>
                <wp:effectExtent l="0" t="0" r="635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80" h="60">
                              <a:moveTo>
                                <a:pt x="0" y="0"/>
                              </a:moveTo>
                              <a:lnTo>
                                <a:pt x="2595" y="0"/>
                              </a:lnTo>
                              <a:lnTo>
                                <a:pt x="5190" y="0"/>
                              </a:lnTo>
                              <a:lnTo>
                                <a:pt x="7785" y="0"/>
                              </a:lnTo>
                              <a:lnTo>
                                <a:pt x="10380" y="0"/>
                              </a:lnTo>
                              <a:lnTo>
                                <a:pt x="10380" y="60"/>
                              </a:lnTo>
                              <a:lnTo>
                                <a:pt x="7785" y="60"/>
                              </a:lnTo>
                              <a:lnTo>
                                <a:pt x="5190" y="60"/>
                              </a:lnTo>
                              <a:lnTo>
                                <a:pt x="2595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80,60" path="m0,0l2595,0l5190,0l7785,0l10380,0l10380,60l7785,60l5190,60l2595,60l0,60l0,0xe" fillcolor="black" stroked="f" o:allowincell="f" style="position:absolute;margin-left:157.7pt;margin-top:371.4pt;width:518.9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1063625</wp:posOffset>
                </wp:positionH>
                <wp:positionV relativeFrom="page">
                  <wp:posOffset>5204460</wp:posOffset>
                </wp:positionV>
                <wp:extent cx="4700270" cy="38100"/>
                <wp:effectExtent l="635" t="0" r="635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016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02" h="60">
                              <a:moveTo>
                                <a:pt x="0" y="0"/>
                              </a:moveTo>
                              <a:lnTo>
                                <a:pt x="2467" y="0"/>
                              </a:lnTo>
                              <a:lnTo>
                                <a:pt x="4934" y="0"/>
                              </a:lnTo>
                              <a:lnTo>
                                <a:pt x="7402" y="0"/>
                              </a:lnTo>
                              <a:lnTo>
                                <a:pt x="7402" y="60"/>
                              </a:lnTo>
                              <a:lnTo>
                                <a:pt x="4934" y="60"/>
                              </a:lnTo>
                              <a:lnTo>
                                <a:pt x="2467" y="60"/>
                              </a:lnTo>
                              <a:lnTo>
                                <a:pt x="0" y="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02,60" path="m0,0l2467,0l4934,0l7402,0l7402,60l4934,60l2467,60l0,60l0,0xe" fillcolor="black" stroked="f" o:allowincell="f" style="position:absolute;margin-left:83.75pt;margin-top:409.8pt;width:370.05pt;height:2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3.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Medzi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aktívne sociálne politiky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možno zaradiť tvorbu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legislatívy,  stratégií,  reformný  potenciál,  plánovanie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programovanie, poskytovanie sociálnych dávok a sociálnych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lužieb, aktívne nástroje politiky trhu práce, vysoký stupeň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eho partnerstva, hľadanie sociálneho konsenzu,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rešpektovanie vysokej úrovne ľudských práv, sociálnych práv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hospodárskych práv. Súčasťou je zvyšovanie životnej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úrovne, rastu miezd a platov, zvyšovanie úrovne sociálnych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áv a ekonomických práv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Pasívne politické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zámery majú v extrémnej škále rôznu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dobu reštrikcií, odchodu z kolektívneho vyjednávania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ignorancie sociálneho partnerstva, ako i jednoducho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obchádzanie a neriešenie sociálnych problémov. Krajnú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dobu má i neposkytnutie pomoci a likvidácia sociálneho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artnerstva atď.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(Negovanie sociálnej politiky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4.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Sociálna politika je charakteristická vymedzením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eho (asociálneho) zámeru, cieľa (konanie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dobra, ale môže obsahovať i konanie zla),</w:t>
      </w: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Musí ísť o pravidelnú a sústavnú činnosť,</w:t>
      </w: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Realizácia, spôsoby postupu a dosahovanie zámeru,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cieľa je predmetom sociálnej prá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170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>„</w:t>
      </w: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>sociálna politika je práca so sociálnou prácou“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5.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Vzťah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sociálnej politiky a hospodárskej politiky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je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zaťažený vo vnímaní z dôb minulého režimu,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 ktorom bola priorita hospodárskej politiky ako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základ rozvoja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Sociálne práva a hospodárske práva boli, aj napriek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proklamovanej preferencii pred ostatnými katalógmi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ľudských práv, deštruované (detská práca, výkon</w:t>
      </w:r>
    </w:p>
    <w:p>
      <w:pPr>
        <w:pStyle w:val="Normal"/>
        <w:widowControl w:val="false"/>
        <w:autoSpaceDE w:val="false"/>
        <w:spacing w:lineRule="exact" w:line="53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nútenej  práce,  diskriminácia  v  zamestnaní</w:t>
      </w:r>
    </w:p>
    <w:p>
      <w:pPr>
        <w:pStyle w:val="Normal"/>
        <w:widowControl w:val="false"/>
        <w:autoSpaceDE w:val="false"/>
        <w:spacing w:lineRule="exact" w:line="53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a v povolaní, neexistencia sociálneho partnerstva,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odborovej a zamestnávateľskej plurality, sociálne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kompetencie samosprávy atď.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6.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Sociálna politika nie je príveskom alebo subsystémom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ekonomickej politiky, v minulosti sa ako podsystém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hospodárskej socialistickej politiky presadzovala štátna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a politika v tzv.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reziduálnej podobe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(„ako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budeme dnes pracovať, tak budeme zajtra žiť“,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„</w:t>
      </w:r>
      <w:r>
        <w:rPr>
          <w:rFonts w:cs="Times New Roman" w:ascii="Times New Roman" w:hAnsi="Times New Roman"/>
          <w:color w:val="000000"/>
          <w:sz w:val="54"/>
          <w:szCs w:val="54"/>
        </w:rPr>
        <w:t>rozdeliť možno len to, čo sa vyprodukuje“ atď.).</w:t>
      </w:r>
    </w:p>
    <w:p>
      <w:pPr>
        <w:pStyle w:val="Normal"/>
        <w:widowControl w:val="false"/>
        <w:autoSpaceDE w:val="false"/>
        <w:spacing w:lineRule="exact" w:line="712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>Moderná sociálna sféra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sa začína realizovať na našom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území od roku 1990</w:t>
      </w:r>
    </w:p>
    <w:p>
      <w:pPr>
        <w:pStyle w:val="Normal"/>
        <w:widowControl w:val="false"/>
        <w:autoSpaceDE w:val="false"/>
        <w:spacing w:lineRule="exact" w:line="712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>Scenár sociálnej reformy</w:t>
      </w:r>
      <w:r>
        <w:rPr>
          <w:rFonts w:cs="Times New Roman" w:ascii="Times New Roman" w:hAnsi="Times New Roman"/>
          <w:i/>
          <w:iCs/>
          <w:color w:val="000000"/>
          <w:sz w:val="54"/>
          <w:szCs w:val="54"/>
        </w:rPr>
        <w:t xml:space="preserve"> (august 1990)</w:t>
      </w:r>
    </w:p>
    <w:p>
      <w:pPr>
        <w:pStyle w:val="Normal"/>
        <w:widowControl w:val="false"/>
        <w:autoSpaceDE w:val="false"/>
        <w:spacing w:lineRule="exact" w:line="712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>Koncepcia transformácie sociálnej sféry Slovenskej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i/>
          <w:i/>
          <w:i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54"/>
          <w:szCs w:val="54"/>
        </w:rPr>
        <w:t>republiky</w:t>
      </w:r>
      <w:r>
        <w:rPr>
          <w:rFonts w:cs="Times New Roman" w:ascii="Times New Roman" w:hAnsi="Times New Roman"/>
          <w:i/>
          <w:iCs/>
          <w:color w:val="000000"/>
          <w:sz w:val="54"/>
          <w:szCs w:val="54"/>
        </w:rPr>
        <w:t xml:space="preserve"> (1995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5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7.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2006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Medzinárodná organizácia práce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2006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(2001): Sociálne zabezpečenie nie je strata,</w:t>
      </w:r>
    </w:p>
    <w:p>
      <w:pPr>
        <w:pStyle w:val="Normal"/>
        <w:widowControl w:val="false"/>
        <w:autoSpaceDE w:val="false"/>
        <w:spacing w:lineRule="exact" w:line="767" w:before="0" w:after="0"/>
        <w:ind w:left="2546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le prijateľná investícia na</w:t>
      </w:r>
    </w:p>
    <w:p>
      <w:pPr>
        <w:pStyle w:val="Normal"/>
        <w:widowControl w:val="false"/>
        <w:autoSpaceDE w:val="false"/>
        <w:spacing w:lineRule="exact" w:line="805" w:before="0" w:after="0"/>
        <w:ind w:left="2726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zrušenie/obmedzenie chudoby</w:t>
      </w:r>
    </w:p>
    <w:p>
      <w:pPr>
        <w:pStyle w:val="Normal"/>
        <w:widowControl w:val="false"/>
        <w:autoSpaceDE w:val="false"/>
        <w:spacing w:lineRule="exact" w:line="806" w:before="0" w:after="0"/>
        <w:ind w:left="2726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sociálnu súdržnosť a mier</w:t>
      </w:r>
    </w:p>
    <w:p>
      <w:pPr>
        <w:pStyle w:val="Normal"/>
        <w:widowControl w:val="false"/>
        <w:autoSpaceDE w:val="false"/>
        <w:spacing w:lineRule="exact" w:line="806" w:before="0" w:after="0"/>
        <w:ind w:left="2726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budovanie štátu</w:t>
      </w:r>
    </w:p>
    <w:p>
      <w:pPr>
        <w:pStyle w:val="Normal"/>
        <w:widowControl w:val="false"/>
        <w:autoSpaceDE w:val="false"/>
        <w:spacing w:lineRule="exact" w:line="806" w:before="0" w:after="0"/>
        <w:ind w:left="2726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globálnu bezpečnosť</w:t>
      </w:r>
    </w:p>
    <w:p>
      <w:pPr>
        <w:pStyle w:val="Normal"/>
        <w:widowControl w:val="false"/>
        <w:autoSpaceDE w:val="false"/>
        <w:spacing w:lineRule="exact" w:line="806" w:before="0" w:after="0"/>
        <w:ind w:left="2726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==&gt; investovanie do ľudí a štátu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5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7086600</wp:posOffset>
                </wp:positionH>
                <wp:positionV relativeFrom="page">
                  <wp:posOffset>4356100</wp:posOffset>
                </wp:positionV>
                <wp:extent cx="1257300" cy="927100"/>
                <wp:effectExtent l="0" t="0" r="0" b="0"/>
                <wp:wrapNone/>
                <wp:docPr id="2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217930" cy="866775"/>
                                  <wp:effectExtent l="0" t="0" r="0" b="0"/>
                                  <wp:docPr id="23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0" t="-42" r="-30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79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3pt;mso-wrap-distance-left:9.05pt;mso-wrap-distance-right:9.05pt;mso-wrap-distance-top:0pt;mso-wrap-distance-bottom:0pt;margin-top:343pt;mso-position-vertical-relative:page;margin-left:5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217930" cy="866775"/>
                            <wp:effectExtent l="0" t="0" r="0" b="0"/>
                            <wp:docPr id="237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7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0" t="-42" r="-30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7930" cy="866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14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7.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881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mpirický dôkaz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552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60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552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50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552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40</w:t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552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30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552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20</w:t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552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10</w:t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ind w:left="2743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6" w:before="0" w:after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Korelácia medzi produktivitou práce</w:t>
      </w:r>
    </w:p>
    <w:p>
      <w:pPr>
        <w:pStyle w:val="Normal"/>
        <w:widowControl w:val="false"/>
        <w:autoSpaceDE w:val="false"/>
        <w:spacing w:lineRule="exact" w:line="408" w:before="0" w:after="0"/>
        <w:ind w:left="50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a sociálnymi výdavkami na hlavu</w:t>
      </w:r>
    </w:p>
    <w:p>
      <w:pPr>
        <w:pStyle w:val="Normal"/>
        <w:widowControl w:val="false"/>
        <w:autoSpaceDE w:val="false"/>
        <w:spacing w:lineRule="exact" w:line="436" w:before="0" w:after="0"/>
        <w:ind w:left="164" w:hanging="0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  <w:t>v OECD krajinách v 200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4710" w:space="10"/>
            <w:col w:w="9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3" w:before="0" w:after="0"/>
        <w:ind w:left="3125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4"/>
          <w:szCs w:val="34"/>
        </w:rPr>
        <w:t>0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z w:val="34"/>
          <w:szCs w:val="34"/>
        </w:rPr>
        <w:t>2000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z w:val="34"/>
          <w:szCs w:val="34"/>
        </w:rPr>
        <w:t>4000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z w:val="34"/>
          <w:szCs w:val="34"/>
        </w:rPr>
        <w:t>6000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z w:val="34"/>
          <w:szCs w:val="34"/>
        </w:rPr>
        <w:t>8000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z w:val="34"/>
          <w:szCs w:val="34"/>
        </w:rPr>
        <w:t>10000</w:t>
      </w:r>
    </w:p>
    <w:p>
      <w:pPr>
        <w:pStyle w:val="Normal"/>
        <w:widowControl w:val="false"/>
        <w:autoSpaceDE w:val="false"/>
        <w:spacing w:lineRule="exact" w:line="413" w:before="0" w:after="0"/>
        <w:rPr>
          <w:rFonts w:ascii="Arial" w:hAnsi="Arial" w:cs="Arial"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color w:val="000000"/>
          <w:sz w:val="34"/>
          <w:szCs w:val="34"/>
        </w:rPr>
        <w:t>1200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7" w:equalWidth="false" w:sep="false">
            <w:col w:w="4290" w:space="10"/>
            <w:col w:w="1430" w:space="10"/>
            <w:col w:w="1470" w:space="10"/>
            <w:col w:w="1450" w:space="10"/>
            <w:col w:w="1370" w:space="10"/>
            <w:col w:w="1450" w:space="10"/>
            <w:col w:w="2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6" w:before="0" w:after="0"/>
        <w:ind w:left="1158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y = 0.0043x + 8.7845</w:t>
      </w:r>
    </w:p>
    <w:p>
      <w:pPr>
        <w:pStyle w:val="Normal"/>
        <w:widowControl w:val="false"/>
        <w:autoSpaceDE w:val="false"/>
        <w:spacing w:lineRule="exact" w:line="391" w:before="0" w:after="0"/>
        <w:ind w:left="1814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R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sz w:val="30"/>
          <w:szCs w:val="30"/>
        </w:rPr>
        <w:t xml:space="preserve"> = 0.7812</w:t>
      </w:r>
    </w:p>
    <w:p>
      <w:pPr>
        <w:pStyle w:val="Normal"/>
        <w:widowControl w:val="false"/>
        <w:autoSpaceDE w:val="false"/>
        <w:spacing w:lineRule="exact" w:line="501" w:before="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34"/>
          <w:szCs w:val="34"/>
        </w:rPr>
        <w:t>Celkové verejné výdavky na hlav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7" w:before="0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574040</wp:posOffset>
                </wp:positionH>
                <wp:positionV relativeFrom="page">
                  <wp:posOffset>2691765</wp:posOffset>
                </wp:positionV>
                <wp:extent cx="1370965" cy="250825"/>
                <wp:effectExtent l="1905" t="0" r="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7088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15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Produktivit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2pt;margin-top:211.95pt;width:107.9pt;height:19.7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15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Produktivit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-18415</wp:posOffset>
                </wp:positionH>
                <wp:positionV relativeFrom="page">
                  <wp:posOffset>899795</wp:posOffset>
                </wp:positionV>
                <wp:extent cx="2845435" cy="302260"/>
                <wp:effectExtent l="0" t="0" r="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84544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379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Arial" w:hAnsi="Arial" w:eastAsia="Times New Roman" w:cs="Arial"/>
                                <w:color w:val="000000"/>
                                <w:lang w:val="sk-SK" w:bidi="ar-SA"/>
                              </w:rPr>
                              <w:t>(na odpracovaná hodinu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45pt;margin-top:70.8pt;width:224pt;height:23.75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379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Arial" w:hAnsi="Arial" w:eastAsia="Times New Roman" w:cs="Arial"/>
                          <w:color w:val="000000"/>
                          <w:lang w:val="sk-SK" w:bidi="ar-SA"/>
                        </w:rPr>
                        <w:t>(na odpracovaná hodinu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30"/>
          <w:szCs w:val="30"/>
        </w:rPr>
        <w:t>Zdroj: OECD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0" b="0"/>
                <wp:wrapNone/>
                <wp:docPr id="2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8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144000" cy="6858000"/>
                                  <wp:effectExtent l="0" t="0" r="0" b="0"/>
                                  <wp:docPr id="241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1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0" cy="685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0pt;height:540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8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144000" cy="6858000"/>
                            <wp:effectExtent l="0" t="0" r="0" b="0"/>
                            <wp:docPr id="242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2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0" cy="685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5070" w:space="10"/>
            <w:col w:w="6710" w:space="10"/>
            <w:col w:w="2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. ÚROVNE SOCIÁLNYCH POLITÍK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I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V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.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I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vetová sociálna politik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medzinárodné organizácie so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vetovou pôsobnosťou, svetové sociálne partnerstvo, nadnárodné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korporácie )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ontinentálna (európska) sociálna politik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medzinárodné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rganizácie s európskou pôsobnosťou, európske sociáln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artnerstvá,  Európske  zamestnanecké  rady,  pôsobeni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urópskych spoločností a európskych družstiev)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árodná úroveň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štátu a pôsobenie ústredných subjektov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ciálnej politiky (štát, sociálne partnerstvo, politické strany,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ástupcovia   zamestnancov   –   odbory,   zástupcovia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mestnávateľov, mimovládne organizácie)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gionálna úroveň a odvetvová úroveň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vyššie územné celky,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regionálne a odvetvové tripartity, partnerstvá)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Lokálna (miestna) úroveň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omunitná úroveň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ndividuálna úroveň a rodin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3010" w:space="10"/>
            <w:col w:w="113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6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3. SUBJEKTY A NÁSTROJE SOCIÁLNYCH</w:t>
      </w:r>
    </w:p>
    <w:p>
      <w:pPr>
        <w:pStyle w:val="Normal"/>
        <w:widowControl w:val="false"/>
        <w:autoSpaceDE w:val="false"/>
        <w:spacing w:lineRule="exact" w:line="7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OLITÍK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é organizáci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tvoria medzinárodné sociálne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ávo (medzinárodné dokumenty o ľudských právach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„</w:t>
      </w:r>
      <w:r>
        <w:rPr>
          <w:rFonts w:cs="Times New Roman" w:ascii="Times New Roman" w:hAnsi="Times New Roman"/>
          <w:color w:val="000000"/>
          <w:sz w:val="48"/>
          <w:szCs w:val="48"/>
        </w:rPr>
        <w:t>medzinárodné pracovné právo“, „medzinárodné právo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eho zabezpečenia“ atď.) vo forme paktov, chárt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ohovorov a pod. ako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multilaterálne medzinárodné zmluvy</w:t>
      </w:r>
      <w:r>
        <w:rPr>
          <w:rFonts w:cs="Times New Roman" w:ascii="Times New Roman" w:hAnsi="Times New Roman"/>
          <w:color w:val="000000"/>
          <w:sz w:val="48"/>
          <w:szCs w:val="48"/>
        </w:rPr>
        <w:t>,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ktoré podľa politickej vôle členský štát preberá do svojho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ávneho poriadku prostredníctvo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ratifikačného procesu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po vstupe dokumentu do účinnosti pôsobí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kontrolný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chanizmus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 dodržiavania  medzinárodných  právnych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oriem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Okrem viacstranných medzinárodných zmlúv pôsobia aj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vojstranné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(bilaterálne)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medzinárodné zmluvy</w:t>
      </w:r>
      <w:r>
        <w:rPr>
          <w:rFonts w:cs="Times New Roman" w:ascii="Times New Roman" w:hAnsi="Times New Roman"/>
          <w:color w:val="000000"/>
          <w:sz w:val="48"/>
          <w:szCs w:val="48"/>
        </w:rPr>
        <w:t>, ktoré sú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ameňom práva aj v systéme sociálnej práce a sú zamerané na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otázky sociálneho zabezpečenia, zdravotníctva, zamestnanosti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a zabránenie dvojitého zdanenia, zmluvy v oblasti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zdelávania atď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5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Arial" w:hAnsi="Arial" w:cs="Arial"/>
          <w:color w:val="898989"/>
          <w:sz w:val="24"/>
          <w:szCs w:val="24"/>
        </w:rPr>
      </w:pPr>
      <w:r>
        <w:br w:type="column"/>
      </w: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6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1. ZÁKLADNÉ DOKUMENTY VZŤAHUJÚCE SA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K ĽUDSKÝM PRÁVAM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</w:t>
      </w:r>
    </w:p>
    <w:p>
      <w:pPr>
        <w:pStyle w:val="Normal"/>
        <w:widowControl w:val="false"/>
        <w:autoSpaceDE w:val="false"/>
        <w:spacing w:lineRule="exact" w:line="460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4.</w:t>
      </w:r>
    </w:p>
    <w:p>
      <w:pPr>
        <w:pStyle w:val="Normal"/>
        <w:widowControl w:val="false"/>
        <w:autoSpaceDE w:val="false"/>
        <w:spacing w:lineRule="exact" w:line="460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5.</w:t>
      </w:r>
    </w:p>
    <w:p>
      <w:pPr>
        <w:pStyle w:val="Normal"/>
        <w:widowControl w:val="false"/>
        <w:autoSpaceDE w:val="false"/>
        <w:spacing w:lineRule="exact" w:line="51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6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7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7.</w:t>
      </w:r>
    </w:p>
    <w:p>
      <w:pPr>
        <w:pStyle w:val="Normal"/>
        <w:widowControl w:val="false"/>
        <w:autoSpaceDE w:val="false"/>
        <w:spacing w:lineRule="exact" w:line="51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8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9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0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šeobecná deklarácia ľudských práv (1948, OSN)</w:t>
      </w: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urópsky dohovor o ochrane ľudských práv a základných slobôd (1950</w:t>
      </w:r>
    </w:p>
    <w:p>
      <w:pPr>
        <w:pStyle w:val="Normal"/>
        <w:widowControl w:val="false"/>
        <w:autoSpaceDE w:val="false"/>
        <w:spacing w:lineRule="exact" w:line="431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ada Európy)</w:t>
      </w:r>
    </w:p>
    <w:p>
      <w:pPr>
        <w:pStyle w:val="Normal"/>
        <w:widowControl w:val="false"/>
        <w:autoSpaceDE w:val="false"/>
        <w:spacing w:lineRule="exact" w:line="461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ohovor UNESCO o odstránení diskriminácie vo vzdelávaní (1960)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edzinárodný dohovor o odstránení všetkých foriem rasovej diskriminácie (1966, OSN)</w:t>
      </w:r>
    </w:p>
    <w:p>
      <w:pPr>
        <w:pStyle w:val="Normal"/>
        <w:widowControl w:val="false"/>
        <w:autoSpaceDE w:val="false"/>
        <w:spacing w:lineRule="exact" w:line="4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Medzinárodný pakt o občianskych a politických právach (1966 OSN)</w:t>
      </w:r>
    </w:p>
    <w:p>
      <w:pPr>
        <w:pStyle w:val="Normal"/>
        <w:widowControl w:val="false"/>
        <w:autoSpaceDE w:val="false"/>
        <w:spacing w:lineRule="exact" w:line="517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Medzinárodný pakt o hospodárskych, sociálnych a kultúrnych právach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1966, OSN)</w:t>
      </w:r>
    </w:p>
    <w:p>
      <w:pPr>
        <w:pStyle w:val="Normal"/>
        <w:widowControl w:val="false"/>
        <w:autoSpaceDE w:val="false"/>
        <w:spacing w:lineRule="exact" w:line="461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verečný akt helsinskej Konferencie o bezpečnosti a spolupráci v Európe (1975)</w:t>
      </w:r>
    </w:p>
    <w:p>
      <w:pPr>
        <w:pStyle w:val="Normal"/>
        <w:widowControl w:val="false"/>
        <w:autoSpaceDE w:val="false"/>
        <w:spacing w:lineRule="exact" w:line="517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hovor OSN o odstránení všetkých foriem diskriminácie žien (1979)</w:t>
      </w: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hovor OSN o právach detí (1989)</w:t>
      </w: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ohovor OSN o ochrane práv migrujúcich pracovníkov a ich rodinných</w:t>
      </w:r>
    </w:p>
    <w:p>
      <w:pPr>
        <w:pStyle w:val="Normal"/>
        <w:widowControl w:val="false"/>
        <w:autoSpaceDE w:val="false"/>
        <w:spacing w:lineRule="exact" w:line="431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íslušníkov (2003)</w:t>
      </w: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ohovor OSN o ochrane práv zdravotne postihnutím (2007)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810" w:space="10"/>
            <w:col w:w="1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6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. MEDZINÁRODNÉ ORGANIZÁCIE TVORIACE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É SOCIÁLNE PRÁVO A “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SVETOVÚ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SOCIÁLNU POLITIKU“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rganizác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pojených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árodov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color w:val="10253F"/>
          <w:sz w:val="40"/>
          <w:szCs w:val="40"/>
        </w:rPr>
      </w:pPr>
      <w:r>
        <w:rPr>
          <w:rFonts w:cs="Times New Roman" w:ascii="Times New Roman" w:hAnsi="Times New Roman"/>
          <w:color w:val="10253F"/>
          <w:sz w:val="40"/>
          <w:szCs w:val="40"/>
        </w:rPr>
        <w:t>(„štátov“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10253F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10253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ijal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yš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50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7" w:equalWidth="false" w:sep="false">
            <w:col w:w="3950" w:space="10"/>
            <w:col w:w="2270" w:space="10"/>
            <w:col w:w="1890" w:space="10"/>
            <w:col w:w="2050" w:space="10"/>
            <w:col w:w="1490" w:space="10"/>
            <w:col w:w="1210" w:space="10"/>
            <w:col w:w="1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edzinárodnoprávnych dokumentov z oblasti ľudských práv, z nich pre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blasť sociálnej práce a sociálnej politiky majú význam najmä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Všeobecná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klarácia ľudských práv, Medzinárodný pakt o občianskych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 politických právach, Medzinárodný pakt o hospodárskych,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ociálnych a kultúrnych právach, Dohovor o právach dieťaťa.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okumenty OSN obsahujú tiež ochranu a odstránenie foriem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iskriminácie,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chranu migrantov,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chranu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obitných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kupín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4210" w:space="10"/>
            <w:col w:w="4070" w:space="10"/>
            <w:col w:w="1810" w:space="10"/>
            <w:col w:w="225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bčanov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tď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V rámci najvýznamnejšej svetovej organizácie pôsobia, okrem iných,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ozvojový program OSN (UNDP), Populačný fond OSN (UNFPA),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tský fond OSN (UNICEF), Medzinárodná organizácia práce (MOP),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rganizácia pre vzdelávanie, vedu a kultúru (UNESCO), Svetová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dravotnícka organizácia (WHO)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6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81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2. MEDZINÁRODNÉ ORGANIZÁCIE TVORIACE</w:t>
      </w:r>
    </w:p>
    <w:p>
      <w:pPr>
        <w:pStyle w:val="Normal"/>
        <w:widowControl w:val="false"/>
        <w:autoSpaceDE w:val="false"/>
        <w:spacing w:lineRule="exact" w:line="575" w:before="0" w:after="0"/>
        <w:ind w:left="881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É SOCIÁLNE PRÁVO A SVETOVÚ</w:t>
      </w:r>
    </w:p>
    <w:p>
      <w:pPr>
        <w:pStyle w:val="Normal"/>
        <w:widowControl w:val="false"/>
        <w:autoSpaceDE w:val="false"/>
        <w:spacing w:lineRule="exact" w:line="575" w:before="0" w:after="0"/>
        <w:ind w:left="881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OCIÁLNU POLITIKU</w:t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Á ORGANIZÁCIA PRÁC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ôsobí ako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ajstaršia a najväčšia špecializovaná tripartitná organizácia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 rámci Organizácie Spojených národov od roku 1919. Ako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ákladné právne dokumenty vydáva Dohovory a Odporúčania.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 celkového počtu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188 prijatých dohovorov</w:t>
      </w:r>
      <w:r>
        <w:rPr>
          <w:rFonts w:cs="Times New Roman" w:ascii="Times New Roman" w:hAnsi="Times New Roman"/>
          <w:color w:val="000000"/>
          <w:sz w:val="48"/>
          <w:szCs w:val="48"/>
        </w:rPr>
        <w:t>, ktoré vyjadrujú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vetovú sociálnu a právnu normatívnu základňu pre sociálne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áva a určujú minimálne sociálne a právne štandardy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ratifikoval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Slovenská republika 71 dohovorov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V oblasti sociálneho zabezpečenia dohovory sú orientované na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dravotnú starostlivosť, zaoberajú sa nemocenským poistením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tarobným a invalidným poistením. Dohovory upravujú tiež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u ochranu v úrazovom poistení, v nezamestnanosti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regulujú rodinnú sociálnu ochranu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6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3.3. SÚDNE INŠTITÚ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8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Medzi významné inštitúcie, ktoré tvoria pramene</w:t>
      </w:r>
    </w:p>
    <w:p>
      <w:pPr>
        <w:pStyle w:val="Normal"/>
        <w:widowControl w:val="false"/>
        <w:autoSpaceDE w:val="false"/>
        <w:spacing w:lineRule="exact" w:line="58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eho práva a rozhodujúce rozhodnutia, záväzné pre</w:t>
      </w:r>
    </w:p>
    <w:p>
      <w:pPr>
        <w:pStyle w:val="Normal"/>
        <w:widowControl w:val="false"/>
        <w:autoSpaceDE w:val="false"/>
        <w:spacing w:lineRule="exact" w:line="58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štáty, sú súdne inštitúcie:</w:t>
      </w:r>
    </w:p>
    <w:p>
      <w:pPr>
        <w:pStyle w:val="Normal"/>
        <w:widowControl w:val="false"/>
        <w:autoSpaceDE w:val="false"/>
        <w:spacing w:lineRule="exact" w:line="712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OSN: Medzinárodný súdny dvor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v Haagu, ktorý rieši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pory medzi členskými štátmi OSN a má určité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kompetencie z hľadiska pôsobenia členských štátov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 Medzinárodnej organizácii práce.</w:t>
      </w:r>
    </w:p>
    <w:p>
      <w:pPr>
        <w:pStyle w:val="Normal"/>
        <w:widowControl w:val="false"/>
        <w:autoSpaceDE w:val="false"/>
        <w:spacing w:lineRule="exact" w:line="71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Rada Európy: Európsky súd pre ľudské práva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so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ídlom v Štrasburgu</w:t>
      </w:r>
    </w:p>
    <w:p>
      <w:pPr>
        <w:pStyle w:val="Normal"/>
        <w:widowControl w:val="false"/>
        <w:autoSpaceDE w:val="false"/>
        <w:spacing w:lineRule="exact" w:line="70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10253F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Ú. Súdny dvor Európskej úni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a Všeobecný súd so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ídlom v Luxemburgu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6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3.4. MEDZINÁRODNÉ ORGANIZÁCIE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TVORIACE SVETOVÚ A KONTINENTÁLNU</w:t>
      </w:r>
    </w:p>
    <w:p>
      <w:pPr>
        <w:pStyle w:val="Normal"/>
        <w:widowControl w:val="false"/>
        <w:autoSpaceDE w:val="false"/>
        <w:spacing w:lineRule="exact" w:line="6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U POLITI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Rada Európy (Štrasburg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Európska</w:t>
      </w:r>
    </w:p>
    <w:p>
      <w:pPr>
        <w:pStyle w:val="Normal"/>
        <w:widowControl w:val="false"/>
        <w:autoSpaceDE w:val="false"/>
        <w:spacing w:lineRule="exact" w:line="64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Štrasburg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4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ú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(Brusel,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Luxemburg,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4990" w:space="10"/>
            <w:col w:w="2210" w:space="10"/>
            <w:col w:w="3110" w:space="10"/>
            <w:col w:w="40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4" w:before="0" w:after="0"/>
        <w:ind w:left="1312" w:hanging="0"/>
        <w:rPr>
          <w:rFonts w:ascii="Times New Roman" w:hAnsi="Times New Roman" w:cs="Times New Roman"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(Európska rada, Rada ministrov, Rada)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6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5283200</wp:posOffset>
                </wp:positionH>
                <wp:positionV relativeFrom="page">
                  <wp:posOffset>2324100</wp:posOffset>
                </wp:positionV>
                <wp:extent cx="2070100" cy="1257300"/>
                <wp:effectExtent l="0" t="0" r="0" b="0"/>
                <wp:wrapNone/>
                <wp:docPr id="2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30095" cy="1190625"/>
                                  <wp:effectExtent l="0" t="0" r="0" b="0"/>
                                  <wp:docPr id="251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8" t="-30" r="-18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30095" cy="119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99pt;mso-wrap-distance-left:9.05pt;mso-wrap-distance-right:9.05pt;mso-wrap-distance-top:0pt;mso-wrap-distance-bottom:0pt;margin-top:183pt;mso-position-vertical-relative:page;margin-left:41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30095" cy="1190625"/>
                            <wp:effectExtent l="0" t="0" r="0" b="0"/>
                            <wp:docPr id="252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8" t="-30" r="-18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30095" cy="119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4.1. MEDZINÁRODNÉ ORGANIZÁCIE TVORIACE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VETOVÚ A KONTINENTÁLNU SOCIÁLNU POLITI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Základným právnym prameňo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Rady Európy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v oblasti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ľudských práv (bez právnej úpravy sociálnych práv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ekonomických práv) j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Európsky dohovor o ochrane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ľudských práv a základných slobôd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 (1951) 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na základe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ktorého koná aj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Európsky súd pre ľudské práva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Súčasťou pôsobenia Rady Európy ako najväčšej a najstaršej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európskej medzinárodnej organizácie, združujúcej 47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európskych štátov (okrem Vatikánu a Bieloruska) je vydávanie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medzinárodnoprávnych dokumentov. Slovenská republika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 roku 2009 ratifikovala najvýznamnejší európsky sociálny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právny dokument -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Európsku sociálnu chartu Rady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urópy (revidovanú)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V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kontrolnej oblasti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dodržiavania ratifikovaných právnych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ameňov Rady Európy pôsobí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Európsky výbor sociálnych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áv</w:t>
      </w:r>
      <w:r>
        <w:rPr>
          <w:rFonts w:cs="Times New Roman" w:ascii="Times New Roman" w:hAnsi="Times New Roman"/>
          <w:color w:val="000000"/>
          <w:sz w:val="48"/>
          <w:szCs w:val="48"/>
        </w:rPr>
        <w:t>, ktorý prostredníctvom národných správ a monitoringu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kontroluje dodržiavanie jednotlivých ustanovení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50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doc. RNDr. Miloslav Hetteš, CSc.                                   68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4.2. MEDZINÁRODNÉ ORGANIZÁCIE TVORIACE</w:t>
      </w:r>
    </w:p>
    <w:p>
      <w:pPr>
        <w:pStyle w:val="Normal"/>
        <w:widowControl w:val="false"/>
        <w:autoSpaceDE w:val="false"/>
        <w:spacing w:lineRule="exact" w:line="56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VETOVÚ A KONTINENTÁLNU SOCIÁLNU POLITI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Pôvodná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Európska sociálna charta Rady Európy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v ustanoveniach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článku 14 po prvýkrát v medzinárodnom právnom poriadku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efinovala sociálnu prácu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ako medzinárodnoprávny inštitút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V sociálnej práci a v sociálnej politike pôsobí na úrovni Rad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Európy aj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ystém kolektívnych sťažností sociálnych partnerov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(medzinárodné  alebo  národné  organizácie  zamestnávateľov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 odborov, mimovládne organizácie s poradným štatútom na úrovni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Rady Európy alebo štátom splnomocnené mimovládne organizácie).</w:t>
      </w:r>
    </w:p>
    <w:p>
      <w:pPr>
        <w:pStyle w:val="Normal"/>
        <w:widowControl w:val="false"/>
        <w:autoSpaceDE w:val="false"/>
        <w:spacing w:lineRule="exact" w:line="385" w:before="0" w:after="0"/>
        <w:ind w:left="1404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V uplynulom období sa takto skúmali práva autistických detí, diskriminácie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Rómov, ochrana detí migrantov a detí v rôznych oblastiach (vzdelávanie,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telesné tresty) atď.</w:t>
      </w:r>
    </w:p>
    <w:p>
      <w:pPr>
        <w:pStyle w:val="Normal"/>
        <w:widowControl w:val="false"/>
        <w:autoSpaceDE w:val="false"/>
        <w:spacing w:lineRule="exact" w:line="52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V súčasnosti sa pripravuje ratifikácia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Európskeho zákonník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eho zabezpečenia,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Rada Európy vykonáva rad sociálnych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olitík a ovplyvňuje aj sociálne inštitúty (ochrana osobných údajov,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medicínske právo atď.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6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4.3. MEDZINÁRODNÉ ORGANIZÁCIE TVORIACE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VETOVÚ A KONTINENTÁLNU SOCIÁLNU POLITI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Európska úni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je spoločenstvom 27 členských štátov, spojených n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áklade kultúrneho, náboženského a humanistického dedičstv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Európy. V sociálnej sfére vychádza z prameňov sociálneho práv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Rady Európy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(Európska sociálna charta, 1961), z Chart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ákladných sociálnych práv pracovníkov Spoločenstva (1989),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 Charty základných práv Európskej únie (2000)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atď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Základnými zmluvami sú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Zmluva o Európskej únii a Zmluv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o fungovaní Európskej únie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(1. december 2009). Únia je tvorená inštitúciami (Európsk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arlament, Európska rada, Rada,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Európska komisia,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Súdny dvor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Európskej únie, Európska centrálna banka a Dvor audítorov)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V sociálnej oblasti pôsobí ako variant Rady (ministrov)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Rada pre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amestnanosť, sociálne veci, zdravie a ochranu spotrebiteľa.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ko poradný orgán pôsobí Hospodársky a sociálny výbor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4.4. MEDZINÁRODNÉ ORGANIZÁCIE TVORIACE</w:t>
      </w:r>
    </w:p>
    <w:p>
      <w:pPr>
        <w:pStyle w:val="Normal"/>
        <w:widowControl w:val="false"/>
        <w:autoSpaceDE w:val="false"/>
        <w:spacing w:lineRule="exact" w:line="56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VETOVÚ A KONTINENTÁLNU SOCIÁLNU POLITIK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Od roku 2000 sa v rámci Európskej únie realizuje tzv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otvorená metóda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koordinácie</w:t>
      </w:r>
      <w:r>
        <w:rPr>
          <w:rFonts w:cs="Times New Roman" w:ascii="Times New Roman" w:hAnsi="Times New Roman"/>
          <w:color w:val="000000"/>
          <w:sz w:val="36"/>
          <w:szCs w:val="36"/>
        </w:rPr>
        <w:t>, ktorá ako dobrovoľný systém určuje spoločné plány a ciele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urópskej únie, obsahuje spoločné indikátory na porovnanie praxe, prenos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tratégií do národných alebo regionálnych politík a vyhodnocovanie na základe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onitoringu a analýz. Po určení predmetu je vecou členského štátu dôjsť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 spoločne vymedzenému cieľu. V minulosti sa realizovali otvorené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oordinačné metódy 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Európskej stratégii zamestnanosti</w:t>
      </w:r>
      <w:r>
        <w:rPr>
          <w:rFonts w:cs="Times New Roman" w:ascii="Times New Roman" w:hAnsi="Times New Roman"/>
          <w:color w:val="000000"/>
          <w:sz w:val="36"/>
          <w:szCs w:val="36"/>
        </w:rPr>
        <w:t>, v oblasti sociálnej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chrany prostredníctvo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Výboru pre sociálnu ochran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boj proti chudobe,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ciálnemu vylúčeniu, dôchodkové systémy a migrácia).</w:t>
      </w:r>
    </w:p>
    <w:p>
      <w:pPr>
        <w:pStyle w:val="Normal"/>
        <w:widowControl w:val="false"/>
        <w:autoSpaceDE w:val="false"/>
        <w:spacing w:lineRule="exact" w:line="547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Reformy Európskej únie sa budú v budúcej dekáde realizovať prostredníctvom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ratégie pre zamestnanosť a rast Európa 2020.</w:t>
      </w:r>
    </w:p>
    <w:p>
      <w:pPr>
        <w:pStyle w:val="Normal"/>
        <w:widowControl w:val="false"/>
        <w:autoSpaceDE w:val="false"/>
        <w:spacing w:lineRule="exact" w:line="54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Z hľadiska aktuálnej sociálnej politiky j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tratégia Európa 2020</w:t>
      </w:r>
    </w:p>
    <w:p>
      <w:pPr>
        <w:pStyle w:val="Normal"/>
        <w:widowControl w:val="false"/>
        <w:autoSpaceDE w:val="false"/>
        <w:spacing w:lineRule="exact" w:line="44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najaktuálnejším sociálnym a politickým dokumentom v súčasnosti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3.5. EURÓPSKE ŠTRUKTÚRY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7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736600</wp:posOffset>
                </wp:positionH>
                <wp:positionV relativeFrom="page">
                  <wp:posOffset>1104900</wp:posOffset>
                </wp:positionV>
                <wp:extent cx="7696200" cy="5499100"/>
                <wp:effectExtent l="0" t="0" r="0" b="0"/>
                <wp:wrapNone/>
                <wp:docPr id="2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0" cy="549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5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658100" cy="5438775"/>
                                  <wp:effectExtent l="0" t="0" r="0" b="0"/>
                                  <wp:docPr id="25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0" cy="5438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6pt;height:433pt;mso-wrap-distance-left:9.05pt;mso-wrap-distance-right:9.05pt;mso-wrap-distance-top:0pt;mso-wrap-distance-bottom:0pt;margin-top:87pt;mso-position-vertical-relative:page;margin-left:5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5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658100" cy="5438775"/>
                            <wp:effectExtent l="0" t="0" r="0" b="0"/>
                            <wp:docPr id="26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0" cy="5438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4. MEDZINÁRODNÉ MIMOVLÁDNE</w:t>
      </w:r>
    </w:p>
    <w:p>
      <w:pPr>
        <w:pStyle w:val="Normal"/>
        <w:widowControl w:val="false"/>
        <w:autoSpaceDE w:val="false"/>
        <w:spacing w:lineRule="exact" w:line="76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RGANIZÁ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á federácia sociálnych pracovníkov -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jej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cieľom je presadzovať sociálnu spravodlivosť, ľudské práva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sociálny rozvoj prostredníctvom rozvoja sociálnej práce,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esadzovanie skúseností a medzinárodnej spolupráce medzi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ymi pracovníkmi a ich profesijnými organizáciami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Na medzinárodnej úrovni pôsobí aj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Medzinárodná (a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európska) asociácia škôl sociálnej práce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á rada pre sociálny rozvoj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(združuje MVO)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á asociácia sociálneho zabezpečenia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ôsobí od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roku 1927 v Ženeve, jej cieľom je podpora systémov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eho  zabezpečenia,  ich  odborného  spravovania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 rozvoja, výmena skúseností a porovnávanie systémov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eho zabezpečenia. Riadnym členom MASZ je Sociálna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isťovňa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5.1. SOCIÁLNE SUBJEKTY NA NÁRODNEJ</w:t>
      </w:r>
    </w:p>
    <w:p>
      <w:pPr>
        <w:pStyle w:val="Normal"/>
        <w:widowControl w:val="false"/>
        <w:autoSpaceDE w:val="false"/>
        <w:spacing w:lineRule="exact" w:line="67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(ÚSTREDNEJ) ÚROVNI A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Na národnej úrovni pôsobí ako subjekt sociálnej politiky najmä štát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ostredníctvom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ústavných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inštitúcií,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ktoré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tvoria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sociálne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právo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7" w:equalWidth="false" w:sep="false">
            <w:col w:w="4410" w:space="10"/>
            <w:col w:w="2010" w:space="10"/>
            <w:col w:w="1890" w:space="10"/>
            <w:col w:w="1210" w:space="10"/>
            <w:col w:w="1330" w:space="10"/>
            <w:col w:w="171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lovenskej republiky: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Národná rada Slovenskej republiky, vlád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lovenskej republiky a ústredné orgány štátnej správy, najmä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inisterstvá,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ktoré pôsobia ako subjekty sociálnej politiky, finančn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litiky, hospodárskej politiky atď. Rozhodujúce právomoci v sociáln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litike má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Ministerstvo práce, sociálnych vecí a rodiny Slovensk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publiky, Ústredie práce, sociálnych vecí a rodiny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tď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Na ústrednej úrovni sú ako legislatívne nástroje sociálnej politiky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užívané sociálne zákony a ostatné pramene sociálneho práva, národné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tratégie so sociálnym zameraním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účasťou „trojdelenia moci“ je aj súdna moc a jej rozhodnutia v oblasti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ciálnej sféry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5.2. SOCIÁLNE SUBJEKTY NA NÁRODNEJ</w:t>
      </w:r>
    </w:p>
    <w:p>
      <w:pPr>
        <w:pStyle w:val="Normal"/>
        <w:widowControl w:val="false"/>
        <w:autoSpaceDE w:val="false"/>
        <w:spacing w:lineRule="exact" w:line="65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ÚROVNI A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Právne formy, v ktorých vystupujú ako subjekty sociálnej politiky aj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mimovládne organizácie, sú občianske združenia (zákon č.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83/1990 Zb. o združovaní občanov), nadácie (zákon č. 34/2002 Z.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. o nadáciách), neinvestičné fondy (zákon č. 147/1997 Z. z.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o neinvestičných fondoch)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neziskové organizácie (zákon č.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213/1997 Z. z. o neziskových organizáciách poskytujúcich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šeobecne prospešné služby).</w:t>
      </w:r>
    </w:p>
    <w:p>
      <w:pPr>
        <w:pStyle w:val="Normal"/>
        <w:widowControl w:val="false"/>
        <w:autoSpaceDE w:val="false"/>
        <w:spacing w:lineRule="exact" w:line="58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obrovoľníctvo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nie je v Slovenskej republike právne regulovaný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ystém sociálnej pomoci, s výnimkou príspevku na aktivačnú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činnosť formou  dobrovoľníckej  služby  v oblasti služieb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amestnanosti a mládežníckeho dobrovoľníctva v právnom režime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odpory práce s mládežou.</w:t>
      </w:r>
    </w:p>
    <w:p>
      <w:pPr>
        <w:pStyle w:val="Normal"/>
        <w:widowControl w:val="false"/>
        <w:autoSpaceDE w:val="false"/>
        <w:spacing w:lineRule="exact" w:line="5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Historicky podmienený a veľmi rozsiahly je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charitatívny prístup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cirkví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a náboženských spoločností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6.1. PROGRAMY A PLÁNY AKO NÁSTROJE</w:t>
      </w:r>
    </w:p>
    <w:p>
      <w:pPr>
        <w:pStyle w:val="Normal"/>
        <w:widowControl w:val="false"/>
        <w:autoSpaceDE w:val="false"/>
        <w:spacing w:lineRule="exact" w:line="67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EJ POLITIKY A SOCIÁLNA PRÁ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Základnými plánovacími a programovacími nástrojmi sociálnej politiky sú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tratégie a plány medzinárodných organizácií</w:t>
      </w:r>
      <w:r>
        <w:rPr>
          <w:rFonts w:cs="Times New Roman" w:ascii="Times New Roman" w:hAnsi="Times New Roman"/>
          <w:color w:val="000000"/>
          <w:sz w:val="36"/>
          <w:szCs w:val="36"/>
        </w:rPr>
        <w:t>, ktorých je Slovenská republika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členom a ktoré ovplyvňujú tvorbu národných programov. Osobitne to platí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 členstv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v Európskej únii a o strategických a koordinačných nástrojoch</w:t>
      </w:r>
      <w:r>
        <w:rPr>
          <w:rFonts w:cs="Times New Roman" w:ascii="Times New Roman" w:hAnsi="Times New Roman"/>
          <w:color w:val="000000"/>
          <w:sz w:val="36"/>
          <w:szCs w:val="36"/>
        </w:rPr>
        <w:t>, ktoré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ú pre sociálne programovanie a plánovanie záväzné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Na ústrednej úrovni sa tvoria a realizujú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programové vyhlásenia vlády</w:t>
      </w:r>
      <w:r>
        <w:rPr>
          <w:rFonts w:cs="Times New Roman" w:ascii="Times New Roman" w:hAnsi="Times New Roman"/>
          <w:color w:val="000000"/>
          <w:sz w:val="36"/>
          <w:szCs w:val="36"/>
        </w:rPr>
        <w:t>, ktoré sa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ozpracúvajú v dlhodobých koncepciách rezortov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ákon č. 448/2008 Z. z. o sociálnych službách spolu so zákonom č. 539/2008 Z.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. o podpore regionálneho rozvoj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ustanovujú duálny systém programovania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plánovania v sociálnej sfére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Na základe citovaného zákona o podpore regionálneho rozvoja (§ 5) sa vykonáva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odpora regionálneho rozvoja najmä podľ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Národnej stratégie regionálneho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ozvoja Slovenskej republiky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 podľ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Programu hospodárskeho a sociálneho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ozvoja vyššieho územného celku a Programu hospodárskeho rozvoja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 sociálneho rozvoja obce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6.2. PROGRAMY A PLÁNY AKO NÁSTROJE</w:t>
      </w:r>
    </w:p>
    <w:p>
      <w:pPr>
        <w:pStyle w:val="Normal"/>
        <w:widowControl w:val="false"/>
        <w:autoSpaceDE w:val="false"/>
        <w:spacing w:lineRule="exact" w:line="67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EJ POLITIKY A SOCIÁLNA PRÁC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9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·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 Program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sú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rednodob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rozvojové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4910" w:space="10"/>
            <w:col w:w="1570" w:space="10"/>
            <w:col w:w="4370" w:space="10"/>
            <w:col w:w="3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okumenty</w:t>
      </w:r>
      <w:r>
        <w:rPr>
          <w:rFonts w:cs="Times New Roman" w:ascii="Times New Roman" w:hAnsi="Times New Roman"/>
          <w:color w:val="000000"/>
          <w:sz w:val="64"/>
          <w:szCs w:val="64"/>
        </w:rPr>
        <w:t>,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pozostávajúce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z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analyticko-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330" w:space="10"/>
            <w:col w:w="4310" w:space="10"/>
            <w:col w:w="970" w:space="10"/>
            <w:col w:w="3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72" w:before="0" w:after="0"/>
        <w:ind w:left="1404" w:hanging="0"/>
        <w:rPr>
          <w:rFonts w:cs="Calibri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strategickej časti a programovej časti</w:t>
      </w:r>
      <w:r>
        <w:rPr>
          <w:rFonts w:cs="Calibri"/>
          <w:color w:val="000000"/>
          <w:sz w:val="64"/>
          <w:szCs w:val="64"/>
        </w:rPr>
        <w:t>.</w:t>
      </w:r>
    </w:p>
    <w:p>
      <w:pPr>
        <w:pStyle w:val="Normal"/>
        <w:widowControl w:val="false"/>
        <w:autoSpaceDE w:val="false"/>
        <w:spacing w:lineRule="exact" w:line="91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Arial" w:ascii="Arial" w:hAnsi="Arial"/>
          <w:color w:val="000000"/>
          <w:sz w:val="64"/>
          <w:szCs w:val="64"/>
        </w:rPr>
        <w:t>·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 Plánovanie v oblasti sociálnych služieb</w:t>
      </w: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ustanovuje zákon o sociálnych službách v § 82</w:t>
      </w: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a § 83 v systéme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 komunitného rozvoja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a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komunitného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lánovania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v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oblasti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2470" w:space="10"/>
            <w:col w:w="4410" w:space="10"/>
            <w:col w:w="3790" w:space="10"/>
            <w:col w:w="1110" w:space="10"/>
            <w:col w:w="2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poskytovania sociálnych služieb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7. REGIONÁLNA SOCIÁLNA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gionálny rozvoj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sa charakterizuje zákone ako súbor sociálnych,</w:t>
      </w:r>
    </w:p>
    <w:p>
      <w:pPr>
        <w:pStyle w:val="Normal"/>
        <w:widowControl w:val="false"/>
        <w:autoSpaceDE w:val="false"/>
        <w:spacing w:lineRule="exact" w:line="36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hospodárskych, kultúrnych a environmentálnych procesov a vzťahov, ktoré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ebiehajú  v regióne a ktoré  prispievajú  k zvyšovaniu  jeho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onkurencieschopnosti, trvalému hospodárskemu rozvoju, sociálnemu rozvoju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územnému rozvoju a k vyrovnávaniu hospodárskych rozdielov a sociálnych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ozdielov medzi regiónmi.</w:t>
      </w:r>
    </w:p>
    <w:p>
      <w:pPr>
        <w:pStyle w:val="Normal"/>
        <w:widowControl w:val="false"/>
        <w:autoSpaceDE w:val="false"/>
        <w:spacing w:lineRule="exact" w:line="456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gionálna politik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je definovaná ako koordinovaný súbor činností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postupov príslušných orgánov a organizácií na celoštátnej, regionálnej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miestnej úrovni, ktoré prispievajú k hospodárskemu rozvoju, sociálnemu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ozvoju a územnému rozvoju regiónov.</w:t>
      </w:r>
    </w:p>
    <w:p>
      <w:pPr>
        <w:pStyle w:val="Normal"/>
        <w:widowControl w:val="false"/>
        <w:autoSpaceDE w:val="false"/>
        <w:spacing w:lineRule="exact" w:line="455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Regionálne politiky a regionálny rozvoj podporujú na úrovni Európskej únie</w:t>
      </w:r>
    </w:p>
    <w:p>
      <w:pPr>
        <w:pStyle w:val="Normal"/>
        <w:widowControl w:val="false"/>
        <w:autoSpaceDE w:val="false"/>
        <w:spacing w:lineRule="exact" w:line="36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ýbor regiónov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 na úrovni Rady Európy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Kongres miestnych a regionálnych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amospráv Rady Európy.</w:t>
      </w:r>
    </w:p>
    <w:p>
      <w:pPr>
        <w:pStyle w:val="Normal"/>
        <w:widowControl w:val="false"/>
        <w:autoSpaceDE w:val="false"/>
        <w:spacing w:lineRule="exact" w:line="455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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Financovani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regionálneho rozvoja v podmienkach Slovenskej republiky sa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ealizuje prostredníctvo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Národného strategického referenčného rámc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a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oky 2007 – 2013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8. SOCIÁLNE PARTNERSTVO, SOCIÁLNY</w:t>
      </w:r>
    </w:p>
    <w:p>
      <w:pPr>
        <w:pStyle w:val="Normal"/>
        <w:widowControl w:val="false"/>
        <w:autoSpaceDE w:val="false"/>
        <w:spacing w:lineRule="exact" w:line="75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IALÓG A TRIPARTIZMUS</w:t>
      </w:r>
    </w:p>
    <w:p>
      <w:pPr>
        <w:pStyle w:val="Normal"/>
        <w:widowControl w:val="false"/>
        <w:autoSpaceDE w:val="false"/>
        <w:spacing w:lineRule="exact" w:line="383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Sociálne partnerstvo je v súčasnosti realizované n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dnikovej úrovni, v odvetviach hospodárstva, na národn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úrovni (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Hospodárska a sociálna rada Slovensk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>republiky</w:t>
      </w:r>
      <w:r>
        <w:rPr>
          <w:rFonts w:cs="Times New Roman" w:ascii="Times New Roman" w:hAnsi="Times New Roman"/>
          <w:color w:val="000000"/>
          <w:sz w:val="48"/>
          <w:szCs w:val="48"/>
        </w:rPr>
        <w:t>), na európskej úrovni (sociálny dialóg na úrovni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Európskej únie, pôsobenie Európskych zamestnaneckých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rád) a od roku 1998 evidujeme sociálny dialóg a kolektívne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yjednávanie až na globálnej svetovej úrovni, kde je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uzavretých niekoľko desiatok svetových kolektívnych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mlúv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Medzinárodná konfederácia odborov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(The International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Trade Union Confederation   - ITUC) vznikla fúziou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vetových odborových centrál, tvorí ju 312 členských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organizácií zo 156 štátov a združuje 176 miliónov členov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7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9.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 PODNIKOVÁ SOCIÁLNA PRÁCA</w:t>
      </w:r>
    </w:p>
    <w:p>
      <w:pPr>
        <w:pStyle w:val="Normal"/>
        <w:widowControl w:val="false"/>
        <w:autoSpaceDE w:val="false"/>
        <w:spacing w:lineRule="exact" w:line="76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 PODNIKOVÁ SOCIÁLNA POLITIKA</w:t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tarostlivosť o zamestnancov</w:t>
      </w:r>
      <w:r>
        <w:rPr>
          <w:rFonts w:cs="Times New Roman" w:ascii="Times New Roman" w:hAnsi="Times New Roman"/>
          <w:color w:val="000000"/>
          <w:sz w:val="48"/>
          <w:szCs w:val="48"/>
        </w:rPr>
        <w:t>, ktorá sa realizuje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 podnikovej sociálnej práci je obligatórna podľ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acovnoprávnych predpisov a dobrovoľná, podľa sociáln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litiky podniku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Zákon č. 2/1991 Zb. o kolektívnom vyjednávaní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upravuje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kolektívne vyjednávanie medzi príslušnými orgánmi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odborových organizácií a zamestnávateľmi, ktorého cieľom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je uzavretie kolektívnej zmluvy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V modernom ponímaní sa rodia systémy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sociáln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zodpovednosti podnikov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(CSW)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,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ochrana zamestnancov so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odpovednosťou za rodinu atď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(Sociálne podniky, sociálne zodpovedné podnikanie, podniková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sociálna politika)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0. POLITIKA ZAMESTNANOSTI A POLITIKA</w:t>
      </w:r>
    </w:p>
    <w:p>
      <w:pPr>
        <w:pStyle w:val="Normal"/>
        <w:widowControl w:val="false"/>
        <w:autoSpaceDE w:val="false"/>
        <w:spacing w:lineRule="exact" w:line="671" w:before="0" w:after="0"/>
        <w:ind w:left="993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TRHU PRÁCE</w:t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olitika zamestnanost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sa realizuje na úrovni koordinácie zamestnanosti</w:t>
      </w:r>
    </w:p>
    <w:p>
      <w:pPr>
        <w:pStyle w:val="Normal"/>
        <w:widowControl w:val="false"/>
        <w:autoSpaceDE w:val="false"/>
        <w:spacing w:lineRule="exact" w:line="36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 rámci Európskej únie a na národnej úrovni. Základom sú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edzinárodnoprávne  a  ústavnoprávne  garantované  sociálne  práva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ekonomické práva –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právo na prácu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5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lužby zamestnanosti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ustanovuj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zákon č. 5/2004 Z. z. o službách</w:t>
      </w:r>
    </w:p>
    <w:p>
      <w:pPr>
        <w:pStyle w:val="Normal"/>
        <w:widowControl w:val="false"/>
        <w:autoSpaceDE w:val="false"/>
        <w:spacing w:lineRule="exact" w:line="364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zamestnanosti.</w:t>
      </w:r>
    </w:p>
    <w:p>
      <w:pPr>
        <w:pStyle w:val="Normal"/>
        <w:widowControl w:val="false"/>
        <w:autoSpaceDE w:val="false"/>
        <w:spacing w:lineRule="exact" w:line="547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Aktívne nástroje sa viažu na sprostredkovanie zamestnania, ktorým je činnosť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ameraná na vyhľadávanie pracovného miesta a ponúkanie vhodného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amestnania uchádzačovi o zamestnanie a záujemcovi o zamestnanie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i vyhľadávanie a ponúkanie vhodných zamestnancov zamestnávateľovi. Medzi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ktívne nástroje politiky trhu prác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atria evidencia uchádzačov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záujemcov o zamestnanie, informačné a poradenské služby, vzdelávanie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príprava pre trh práce, príspevky na samostatnú zárobkovú činnosť, na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apracovanie znevýhodneného uchádzača o zamestnanie a ostatné príspevky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nástroje pomoci a podpory poskytované podľa § 32 až 60 a § 65a).</w:t>
      </w:r>
    </w:p>
    <w:p>
      <w:pPr>
        <w:pStyle w:val="Normal"/>
        <w:widowControl w:val="false"/>
        <w:autoSpaceDE w:val="false"/>
        <w:spacing w:lineRule="exact" w:line="547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asívne nástroj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olitiky trhu práce tvorí najmä dávka v nezamestnanosti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odľa § 104 až § 108 zákona o sociálnom poistení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2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72" w:before="0" w:after="0"/>
        <w:rPr>
          <w:rFonts w:ascii="Arial" w:hAnsi="Arial" w:cs="Arial"/>
          <w:color w:val="898989"/>
          <w:sz w:val="24"/>
          <w:szCs w:val="24"/>
        </w:rPr>
      </w:pPr>
      <w:r>
        <w:br w:type="column"/>
      </w: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1. SOCIÁLNE ZABEZPEČ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4957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ociálne zabezpečenie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158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ociálne</w:t>
      </w:r>
    </w:p>
    <w:p>
      <w:pPr>
        <w:pStyle w:val="Normal"/>
        <w:widowControl w:val="false"/>
        <w:autoSpaceDE w:val="false"/>
        <w:spacing w:lineRule="exact" w:line="576" w:before="0" w:after="0"/>
        <w:ind w:left="1529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oist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Štátna sociálna</w:t>
      </w:r>
    </w:p>
    <w:p>
      <w:pPr>
        <w:pStyle w:val="Normal"/>
        <w:widowControl w:val="false"/>
        <w:autoSpaceDE w:val="false"/>
        <w:spacing w:lineRule="exact" w:line="576" w:before="0" w:after="0"/>
        <w:ind w:left="688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odp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134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ociálna pomoc</w:t>
      </w:r>
    </w:p>
    <w:p>
      <w:pPr>
        <w:pStyle w:val="Normal"/>
        <w:widowControl w:val="false"/>
        <w:autoSpaceDE w:val="false"/>
        <w:spacing w:lineRule="exact" w:line="576" w:before="0" w:after="0"/>
        <w:ind w:left="333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a soc. služb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2700655</wp:posOffset>
                </wp:positionH>
                <wp:positionV relativeFrom="page">
                  <wp:posOffset>2060575</wp:posOffset>
                </wp:positionV>
                <wp:extent cx="3743325" cy="576580"/>
                <wp:effectExtent l="6985" t="6985" r="6350" b="698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57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95" h="908">
                              <a:moveTo>
                                <a:pt x="0" y="908"/>
                              </a:moveTo>
                              <a:lnTo>
                                <a:pt x="5895" y="908"/>
                              </a:lnTo>
                              <a:lnTo>
                                <a:pt x="5895" y="0"/>
                              </a:lnTo>
                              <a:lnTo>
                                <a:pt x="0" y="0"/>
                              </a:lnTo>
                              <a:lnTo>
                                <a:pt x="0" y="908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f81bd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95,908" path="m0,908l5895,908l5895,0l0,0l0,908xe" fillcolor="black" stroked="t" o:allowincell="f" style="position:absolute;margin-left:212.65pt;margin-top:162.25pt;width:294.7pt;height:45.35pt;mso-wrap-style:none;v-text-anchor:middle;mso-position-horizontal-relative:page;mso-position-vertical-relative:page">
                <v:fill o:detectmouseclick="t" type="solid" color2="white" opacity="0"/>
                <v:stroke color="#4f81bd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684530</wp:posOffset>
                </wp:positionH>
                <wp:positionV relativeFrom="page">
                  <wp:posOffset>3284855</wp:posOffset>
                </wp:positionV>
                <wp:extent cx="1728470" cy="1296670"/>
                <wp:effectExtent l="6985" t="6350" r="6985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2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22" h="2042">
                              <a:moveTo>
                                <a:pt x="0" y="2042"/>
                              </a:moveTo>
                              <a:lnTo>
                                <a:pt x="2722" y="2042"/>
                              </a:lnTo>
                              <a:lnTo>
                                <a:pt x="2722" y="0"/>
                              </a:lnTo>
                              <a:lnTo>
                                <a:pt x="0" y="0"/>
                              </a:lnTo>
                              <a:lnTo>
                                <a:pt x="0" y="20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22,2042" path="m0,2042l2722,2042l2722,0l0,0l0,2042xe" fillcolor="black" stroked="t" o:allowincell="f" style="position:absolute;margin-left:53.9pt;margin-top:258.65pt;width:136.05pt;height:102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76600</wp:posOffset>
                </wp:positionH>
                <wp:positionV relativeFrom="page">
                  <wp:posOffset>3284855</wp:posOffset>
                </wp:positionV>
                <wp:extent cx="2160905" cy="1296670"/>
                <wp:effectExtent l="7620" t="6350" r="635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129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2042">
                              <a:moveTo>
                                <a:pt x="0" y="2042"/>
                              </a:moveTo>
                              <a:lnTo>
                                <a:pt x="3403" y="2042"/>
                              </a:lnTo>
                              <a:lnTo>
                                <a:pt x="3403" y="0"/>
                              </a:lnTo>
                              <a:lnTo>
                                <a:pt x="0" y="0"/>
                              </a:lnTo>
                              <a:lnTo>
                                <a:pt x="0" y="204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2042" path="m0,2042l3403,2042l3403,0l0,0l0,2042xe" fillcolor="black" stroked="t" o:allowincell="f" style="position:absolute;margin-left:258pt;margin-top:258.65pt;width:170.1pt;height:102.0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6156325</wp:posOffset>
                </wp:positionH>
                <wp:positionV relativeFrom="page">
                  <wp:posOffset>3284855</wp:posOffset>
                </wp:positionV>
                <wp:extent cx="2376805" cy="1295400"/>
                <wp:effectExtent l="6985" t="6350" r="6985" b="698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129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43" h="2040">
                              <a:moveTo>
                                <a:pt x="0" y="2040"/>
                              </a:moveTo>
                              <a:lnTo>
                                <a:pt x="3743" y="2040"/>
                              </a:lnTo>
                              <a:lnTo>
                                <a:pt x="3743" y="0"/>
                              </a:lnTo>
                              <a:lnTo>
                                <a:pt x="0" y="0"/>
                              </a:lnTo>
                              <a:lnTo>
                                <a:pt x="0" y="20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43,2040" path="m0,2040l3743,2040l3743,0l0,0l0,2040xe" fillcolor="black" stroked="t" o:allowincell="f" style="position:absolute;margin-left:484.75pt;margin-top:258.65pt;width:187.1pt;height:101.95pt;mso-wrap-style:none;v-text-anchor:middle;mso-position-horizontal-relative:page;mso-position-vertical-relative:page">
                <v:fill o:detectmouseclick="t" type="solid" color2="white" opacity="0"/>
                <v:stroke color="black" weight="12600" joinstyle="round" endcap="flat"/>
                <w10:wrap type="none"/>
              </v:shape>
            </w:pict>
          </mc:Fallback>
        </mc:AlternateContent>
        <w:t>8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536700</wp:posOffset>
                </wp:positionH>
                <wp:positionV relativeFrom="page">
                  <wp:posOffset>2616200</wp:posOffset>
                </wp:positionV>
                <wp:extent cx="5816600" cy="762000"/>
                <wp:effectExtent l="0" t="0" r="0" b="0"/>
                <wp:wrapNone/>
                <wp:docPr id="2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0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81675" cy="694055"/>
                                  <wp:effectExtent l="0" t="0" r="0" b="0"/>
                                  <wp:docPr id="27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6" t="-51" r="-6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1675" cy="694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pt;height:60pt;mso-wrap-distance-left:9.05pt;mso-wrap-distance-right:9.05pt;mso-wrap-distance-top:0pt;mso-wrap-distance-bottom:0pt;margin-top:206pt;mso-position-vertical-relative:page;margin-left:12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0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81675" cy="694055"/>
                            <wp:effectExtent l="0" t="0" r="0" b="0"/>
                            <wp:docPr id="27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6" t="-51" r="-6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1675" cy="694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290" w:space="10"/>
            <w:col w:w="4650" w:space="10"/>
            <w:col w:w="329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1.1. SOCIÁLNE ZABEZPEČ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Sociálne zabezpečenie plní významné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funkcie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(hlavné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mery pôsobenia a základné fungovanie), a to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sociálne,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ekonomické, etické a sociálno-psychologické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funkcie.</w:t>
      </w:r>
    </w:p>
    <w:p>
      <w:pPr>
        <w:pStyle w:val="Normal"/>
        <w:widowControl w:val="false"/>
        <w:autoSpaceDE w:val="false"/>
        <w:spacing w:lineRule="exact" w:line="712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Dávky a služby sociálneho zabezpečenia sú výsledkom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uplatňovania       princípov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      rozdeľovania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a prerozdeľovania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(sociálny princíp, zásluhový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princíp, kombinované princípy).</w:t>
      </w:r>
    </w:p>
    <w:p>
      <w:pPr>
        <w:pStyle w:val="Normal"/>
        <w:widowControl w:val="false"/>
        <w:autoSpaceDE w:val="false"/>
        <w:spacing w:lineRule="exact" w:line="71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Ich podstata môže byť závislá od solidarity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rostredníctvom  daní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 (cez  rozpočty  štátu,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amosprávy)  alebo  solidarity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 prostredníctvom</w:t>
      </w:r>
    </w:p>
    <w:p>
      <w:pPr>
        <w:pStyle w:val="Normal"/>
        <w:widowControl w:val="false"/>
        <w:autoSpaceDE w:val="false"/>
        <w:spacing w:lineRule="exact" w:line="583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oistných systémov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(povinných alebo dobrovoľných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1.2. SOCIÁLNE ZABEZPEČ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ávková schém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je právom ustanovený súbor právnych podmienok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zniku nároku na dávku (dôchodok, príspevok, služba atď.), ktoré tvoria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ajmä“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ociálna udalosť</w:t>
      </w:r>
      <w:r>
        <w:rPr>
          <w:rFonts w:cs="Times New Roman" w:ascii="Times New Roman" w:hAnsi="Times New Roman"/>
          <w:color w:val="000000"/>
          <w:sz w:val="40"/>
          <w:szCs w:val="40"/>
        </w:rPr>
        <w:t>, ako objektívna právna skutočnosť, s ktorou právo spája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ko   právny   dôsledok   vzniku,   zmeny   alebo   skončenia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ciálnozabezpečovacích právnych vzťahov. Je to vyjadrenie právne krytej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životnej situácie a jej príčinnej súvislosti so sociálnymi dôsledkami.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ciálne udalosti sú dané alebo prezumované.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ryté sociálne udalost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upravujú medzinárodnoprávne dokumenty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(Dohovor Medzinárodnej organizácie práce č. 102/1952 o minimálnej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orme sociálneho zabezpečenia ustanovuje napríklad ako takéto sociálne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udalosti chorobu, zastavenie zárobku v prípade nemožnosti získať vhodné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mestnanie, pokiaľ chránená osoba je schopná a ochotná pracovať, dožitie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určitého veku pre starobný dôchodok atď.),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dmienky vzniku nároku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na dávku (sociálnu službu), napríklad vo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forme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čakacej doby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definuje sa v sociálnom zabezpečení ako doba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latenia príspevkov alebo potrebná doba zamestnania, môže to byť aj doba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bytu, alebo kombinácia týchto skutočností. Môže to byť predpísaná doba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trvania právneho pomeru alebo doby poistenia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1.3. SOCIÁLNE ZABEZPEČ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ávková formul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tvorí právom ustanovený</w:t>
      </w: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 xml:space="preserve"> spôsob určenia výšk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>dávky</w:t>
      </w:r>
      <w:r>
        <w:rPr>
          <w:rFonts w:cs="Times New Roman" w:ascii="Times New Roman" w:hAnsi="Times New Roman"/>
          <w:color w:val="000000"/>
          <w:sz w:val="42"/>
          <w:szCs w:val="42"/>
        </w:rPr>
        <w:t>, rozsahu poskytovanej sociálnej služby, obsahuje pravidlá pre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výpočet výšky dávky, závislosť výšky dávky od predchádzajúcich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íjmov (dávková sadzba) atď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odporná dob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je</w:t>
      </w: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 xml:space="preserve"> doba trvania nároku</w:t>
      </w:r>
      <w:r>
        <w:rPr>
          <w:rFonts w:cs="Times New Roman" w:ascii="Times New Roman" w:hAnsi="Times New Roman"/>
          <w:color w:val="000000"/>
          <w:sz w:val="42"/>
          <w:szCs w:val="42"/>
        </w:rPr>
        <w:t>, čas a dĺžka doby výplat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ávky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šeobecný vymeriavací základ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v sociálnom poistení je 12-násobok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iemernej mesačnej mzdy v hospodárstve Slovenskej republiky,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istenej Štatistickým úradom Slovenskej republiky za príslušný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kalendárny rok.</w:t>
      </w:r>
    </w:p>
    <w:p>
      <w:pPr>
        <w:pStyle w:val="Normal"/>
        <w:widowControl w:val="false"/>
        <w:autoSpaceDE w:val="false"/>
        <w:spacing w:lineRule="exact" w:line="528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ystém sociálneho zabezpečeni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Slovenskej republiky je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charakteristický tým, že štruktúra výdavkov na sociálnu ochranu s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viaže na oblasť staroby (38 % celkových výdavkov), choroby 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dravotnej starostlivosti (30 %), invaliditu (8 %), rodinu s deťmi (8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%), nezamestnanosť (3,3 %), sociálne vylúčenie (3,5 %) atď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2.1. SOCIÁLNE POIST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e poistenie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podľa zákona č. 461/2003 Z. z. o sociálnom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oistení obsahuje: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Nemocenské poistenie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(poistenie pre prípad straty alebo zníženi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íjmu zo zárobkovej činnosti a na zabezpečenie príjmu v dôsledku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očasnej pracovnej neschopnosti, tehotenstva a materstva).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 nemocenského poistenia sa poskytujú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nemocenské dávky: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nemocenské, ošetrovné, vyrovnávacia dávka a materské</w:t>
      </w:r>
      <w:r>
        <w:rPr>
          <w:rFonts w:cs="Times New Roman" w:ascii="Times New Roman" w:hAnsi="Times New Roman"/>
          <w:color w:val="000000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481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tarobné poisteni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zabezpečenie príjmu v starobe a pre prípad úmrtia,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bsahuje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dôchodkové dávky: starobný dôchodok, predčasný starobný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ôchodok, vdovský dôchodok a vdovecký dôchodok, sirotský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ôchodok</w:t>
      </w:r>
      <w:r>
        <w:rPr>
          <w:rFonts w:cs="Times New Roman" w:ascii="Times New Roman" w:hAnsi="Times New Roman"/>
          <w:color w:val="000000"/>
          <w:sz w:val="40"/>
          <w:szCs w:val="40"/>
        </w:rPr>
        <w:t>); priemerný starobný dôchodok je v roku 2010 asi 355 eur.</w:t>
      </w:r>
    </w:p>
    <w:p>
      <w:pPr>
        <w:pStyle w:val="Normal"/>
        <w:widowControl w:val="false"/>
        <w:autoSpaceDE w:val="false"/>
        <w:spacing w:lineRule="exact" w:line="479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nvalidné poisteni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poistenie pre prípad poklesu schopnosti vykonávať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árobkovú činnosť v dôsledku dlhodobo nepriaznivého zdravotného stavu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istenca a pre prípad úmrtia, obsahuje dôchodkové dávky: invalidný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ôchodok, vdovský dôchodok a vdovecký dôchodok, sirotský dôchodok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2.2. SOCIÁLNE POIST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Ú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azové poisteni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poistenie pre prípad poškodenia zdravia alebo úmrtia v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ôsledku pracovného úrazu, služobného úrazu a choroby z povolania,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bsahuje úrazové dávky: úrazový príplatok, úrazová renta, jednorazové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yrovnanie, pozostalostná úrazová renta, jednorazové odškodnenie,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acovná rehabilitácia a rehabilitačné, rekvalifikácia a rekvalifikačné,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áhrada za bolesť a náhrada za sťaženie spoločenského uplatnenia, náhrada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ákladov spojených s liečením, náhrada nákladov spojených s pohrebom).</w:t>
      </w:r>
    </w:p>
    <w:p>
      <w:pPr>
        <w:pStyle w:val="Normal"/>
        <w:widowControl w:val="false"/>
        <w:autoSpaceDE w:val="false"/>
        <w:spacing w:lineRule="exact" w:line="479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Garančné poisteni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poistenie pre prípad platobnej neschopnosti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mestnávateľa na uspokojovanie nárokov zamestnanca a na úhradu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íspevkov   na   starobné   dôchodkové   sporenie   nezaplatených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mestnávateľom do základného fondu príspevkov na starobné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ôchodkové sporenie, poskytuje dávku garančného poistenia).</w:t>
      </w:r>
    </w:p>
    <w:p>
      <w:pPr>
        <w:pStyle w:val="Normal"/>
        <w:widowControl w:val="false"/>
        <w:autoSpaceDE w:val="false"/>
        <w:spacing w:lineRule="exact" w:line="479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P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istenie v nezamestnanost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poistenie pre prípad straty príjmu z činnosti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mestnanca v dôsledku nezamestnanosti a na zabezpečenie príjmu v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ôsledku nezamestnanosti s poskytovaním dávky v nezamestnanosti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6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13. STAROBNÉ DÔCHODKOVÉ SPOR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V oblasti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dôchodkového zabezpečeni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sa ako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alternatív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ôchodkového poistenia a starobného poistenia podľa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zákona č.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43/2004 Z. z. o starobnom dôchodkovom sporení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realizuje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tarobné dôchodkové sporenie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ako sporenie na účet sporiteľa. Jeho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účelom je v súčinnosti so starobným poistením (podľa predpisov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 sociálnom poistení) zabezpečiť príjem sporiteľa v starobe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 pozostalým príjem pre prípad úmrtia sporiteľ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 jeho rámci sa vypláca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8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3.</w:t>
      </w:r>
    </w:p>
    <w:p>
      <w:pPr>
        <w:pStyle w:val="Normal"/>
        <w:widowControl w:val="false"/>
        <w:autoSpaceDE w:val="false"/>
        <w:spacing w:lineRule="exact" w:line="528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starobný dôchodok vo forme programového výberu s doživotným</w:t>
      </w:r>
    </w:p>
    <w:p>
      <w:pPr>
        <w:pStyle w:val="Normal"/>
        <w:widowControl w:val="false"/>
        <w:autoSpaceDE w:val="false"/>
        <w:spacing w:lineRule="exact" w:line="422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ôchodkom alebo doživotného dôchodku (anuita).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edčasný starobný dôchodok vo forme programového výberu s</w:t>
      </w:r>
    </w:p>
    <w:p>
      <w:pPr>
        <w:pStyle w:val="Normal"/>
        <w:widowControl w:val="false"/>
        <w:autoSpaceDE w:val="false"/>
        <w:spacing w:lineRule="exact" w:line="422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oživotným dôchodkom alebo doživotného dôchodku,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ozostalostný dôchodok (vdovský dôchodok, vdovecký dôchodok,</w:t>
      </w:r>
    </w:p>
    <w:p>
      <w:pPr>
        <w:pStyle w:val="Normal"/>
        <w:widowControl w:val="false"/>
        <w:autoSpaceDE w:val="false"/>
        <w:spacing w:lineRule="exact" w:line="423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irotský dôchodok).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4. DOBROVOĽNÉ SPORE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ôchodkové doplnkové sporeni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tvorí po tzv. základnom systém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tretí pilier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-</w:t>
      </w:r>
    </w:p>
    <w:p>
      <w:pPr>
        <w:pStyle w:val="Normal"/>
        <w:widowControl w:val="false"/>
        <w:autoSpaceDE w:val="false"/>
        <w:spacing w:lineRule="exact" w:line="389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oplnkový systém sociálneho (dôchodkového) zabezpečenia, vychádza z tzv.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aritárneho systému zamestnávateľsko–zamestnaneckých modelov nadstavby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prispieva k zvýšeniu dôchodkovej úrovne účastníkov. Je to výnimočne povinný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obligatórny) systém sociálnej ochrany (Francúzsko) a v súčasnosti predstavuje aj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riešenie niektorých ťažkostí, do ktorých sa dostávajú základné systémy</w:t>
      </w:r>
    </w:p>
    <w:p>
      <w:pPr>
        <w:pStyle w:val="Normal"/>
        <w:widowControl w:val="false"/>
        <w:autoSpaceDE w:val="false"/>
        <w:spacing w:lineRule="exact" w:line="389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 dôsledkoch krízy, nezamestnanosti a demografických zmien vo svete.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Nadštandardné pripoistenie je využívané aj v zdravotnom poistení.</w:t>
      </w:r>
    </w:p>
    <w:p>
      <w:pPr>
        <w:pStyle w:val="Normal"/>
        <w:widowControl w:val="false"/>
        <w:autoSpaceDE w:val="false"/>
        <w:spacing w:lineRule="exact" w:line="475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Hodnota spravovaného majetk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v dôchodkových správcovských spoločnostiach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 októbri 2012 bola asi 5,35 mld. Eur.</w:t>
      </w:r>
    </w:p>
    <w:p>
      <w:pPr>
        <w:pStyle w:val="Normal"/>
        <w:widowControl w:val="false"/>
        <w:autoSpaceDE w:val="false"/>
        <w:spacing w:lineRule="exact" w:line="475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Hodnota spravovaných prostriedkov v doplnkových dôchodkových spoločnostiach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redstavovala asi 1, 25 mld. Eur.</w:t>
      </w:r>
    </w:p>
    <w:p>
      <w:pPr>
        <w:pStyle w:val="Normal"/>
        <w:widowControl w:val="false"/>
        <w:autoSpaceDE w:val="false"/>
        <w:spacing w:lineRule="exact" w:line="47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Okrem základných a komplementárnych systémov pôsobia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ako tretí pilier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individuálne komerčné súkromné systémy poisteni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sporenia) bez štátnej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garancie pre prípady sociálnych udalostí, ktoré sú relevantné v predchádzajúcich</w:t>
      </w:r>
    </w:p>
    <w:p>
      <w:pPr>
        <w:pStyle w:val="Normal"/>
        <w:widowControl w:val="false"/>
        <w:autoSpaceDE w:val="false"/>
        <w:spacing w:lineRule="exact" w:line="388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voch pilieroch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8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5. SOCIÁLNA POISŤOVŇ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Orgány Sociálnej poisťovne (</w:t>
      </w:r>
      <w:r>
        <w:rPr>
          <w:rFonts w:cs="Times New Roman" w:ascii="Times New Roman" w:hAnsi="Times New Roman"/>
          <w:color w:val="000000"/>
          <w:sz w:val="42"/>
          <w:szCs w:val="42"/>
        </w:rPr>
        <w:t>verejnoprávna inštitúcia, právnická</w:t>
      </w:r>
    </w:p>
    <w:p>
      <w:pPr>
        <w:pStyle w:val="Normal"/>
        <w:widowControl w:val="false"/>
        <w:autoSpaceDE w:val="false"/>
        <w:spacing w:lineRule="exact" w:line="370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soba)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1.</w:t>
      </w:r>
    </w:p>
    <w:p>
      <w:pPr>
        <w:pStyle w:val="Normal"/>
        <w:widowControl w:val="false"/>
        <w:autoSpaceDE w:val="false"/>
        <w:spacing w:lineRule="exact" w:line="475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6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Generálny riaditeľ Sociálnej poisťovne,</w:t>
      </w:r>
    </w:p>
    <w:p>
      <w:pPr>
        <w:pStyle w:val="Normal"/>
        <w:widowControl w:val="false"/>
        <w:autoSpaceDE w:val="false"/>
        <w:spacing w:lineRule="exact" w:line="475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ozorná rada Sociálnej poisťovne (tvoria ju minister práce,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ociálnych vecí a rodiny, zástupcovia odborov, zamestnávateľov,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ministerstiev financií a práce, sociálnych vecí a rodiny i zástupca</w:t>
      </w:r>
    </w:p>
    <w:p>
      <w:pPr>
        <w:pStyle w:val="Normal"/>
        <w:widowControl w:val="false"/>
        <w:autoSpaceDE w:val="false"/>
        <w:spacing w:lineRule="exact" w:line="369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áujmových združení občanov, reprezentujúcich poberateľov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ôchodkových dávok),</w:t>
      </w:r>
    </w:p>
    <w:p>
      <w:pPr>
        <w:pStyle w:val="Normal"/>
        <w:widowControl w:val="false"/>
        <w:autoSpaceDE w:val="false"/>
        <w:spacing w:lineRule="exact" w:line="475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Riaditeľ pobočky Sociálnej poisťovne.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roti rozhodnutiu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Ústredia Sociálnej poisťovne možno podať</w:t>
      </w:r>
    </w:p>
    <w:p>
      <w:pPr>
        <w:pStyle w:val="Normal"/>
        <w:widowControl w:val="false"/>
        <w:autoSpaceDE w:val="false"/>
        <w:spacing w:lineRule="exact" w:line="369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pravné prostriedky, o ktorých rozhodujú súdy. Podľa ustanovení §</w:t>
      </w:r>
    </w:p>
    <w:p>
      <w:pPr>
        <w:pStyle w:val="Normal"/>
        <w:widowControl w:val="false"/>
        <w:autoSpaceDE w:val="false"/>
        <w:spacing w:lineRule="exact" w:line="369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220 zákona o sociálnom poistení súd preskúmava neprávoplatné</w:t>
      </w:r>
    </w:p>
    <w:p>
      <w:pPr>
        <w:pStyle w:val="Normal"/>
        <w:widowControl w:val="false"/>
        <w:autoSpaceDE w:val="false"/>
        <w:spacing w:lineRule="exact" w:line="369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rozhodnutia orgánov Sociálnej poisťovne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6. SOCIÁLNA PODPOR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4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Wingdings" w:ascii="Wingdings" w:hAnsi="Wingdings"/>
          <w:color w:val="000000"/>
          <w:sz w:val="30"/>
          <w:szCs w:val="30"/>
        </w:rPr>
        <w:t>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ystém sociálnej podpory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prechádzal transformácio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z pôvodného systému tzv. štátnej sociálnej</w:t>
      </w:r>
    </w:p>
    <w:p>
      <w:pPr>
        <w:pStyle w:val="Normal"/>
        <w:widowControl w:val="false"/>
        <w:autoSpaceDE w:val="false"/>
        <w:spacing w:lineRule="exact" w:line="360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odpory, pretože štátny systém sa postupne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decentralizoval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presunom kompetencií na vyššie</w:t>
      </w:r>
    </w:p>
    <w:p>
      <w:pPr>
        <w:pStyle w:val="Normal"/>
        <w:widowControl w:val="false"/>
        <w:autoSpaceDE w:val="false"/>
        <w:spacing w:lineRule="exact" w:line="360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územné celky a obce.</w:t>
      </w:r>
    </w:p>
    <w:p>
      <w:pPr>
        <w:pStyle w:val="Normal"/>
        <w:widowControl w:val="false"/>
        <w:autoSpaceDE w:val="false"/>
        <w:spacing w:lineRule="exact" w:line="431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Wingdings" w:ascii="Wingdings" w:hAnsi="Wingdings"/>
          <w:color w:val="000000"/>
          <w:sz w:val="30"/>
          <w:szCs w:val="30"/>
        </w:rPr>
        <w:t>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V systéme sociálnej podpory sa realizujú sociálne politiky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najmä rodinné politik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 podporný</w:t>
      </w:r>
    </w:p>
    <w:p>
      <w:pPr>
        <w:pStyle w:val="Normal"/>
        <w:widowControl w:val="false"/>
        <w:autoSpaceDE w:val="false"/>
        <w:spacing w:lineRule="exact" w:line="360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charakter začínajú prejavovať aj sociálne orientované dávky z medzinárodných systémov sociálnej</w:t>
      </w:r>
    </w:p>
    <w:p>
      <w:pPr>
        <w:pStyle w:val="Normal"/>
        <w:widowControl w:val="false"/>
        <w:autoSpaceDE w:val="false"/>
        <w:spacing w:lineRule="exact" w:line="360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ochrany (porovnaj napríklad pôsobenie Európskeho fondu na prispôsobenie sa globalizácii).</w:t>
      </w: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Wingdings" w:ascii="Wingdings" w:hAnsi="Wingdings"/>
          <w:color w:val="000000"/>
          <w:sz w:val="30"/>
          <w:szCs w:val="30"/>
        </w:rPr>
        <w:t>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ociálna podpora sa ako súčasť sociálnej politiky realizuje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najmä v týchto osobitných právnych</w:t>
      </w:r>
    </w:p>
    <w:p>
      <w:pPr>
        <w:pStyle w:val="Normal"/>
        <w:widowControl w:val="false"/>
        <w:autoSpaceDE w:val="false"/>
        <w:spacing w:lineRule="exact" w:line="359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zťahoch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.</w:t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.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Dávky štátnej sociálnej podpor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prídavok na dieťa a príplatok k prídavku na dieťa, rodičovský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ríspevok, príspevok na starostlivosť o dieťa a príspevok rodičovi, príspevok pri narodení dieťaťa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 príplatok k príspevku pri narodení dieťaťa, príspevok rodičom, ktorým sa súčasne narodili tri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eti alebo viac detí alebo ktorým sa v priebehu dvoch rokov opakovane narodili dvojčatá,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ríspevok na pohreb),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Náhradné výživné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s dávkou „náhradné výživné“),</w:t>
      </w: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íspevky na podporu náhradnej starostlivosti o dieť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Jednorazový príspevok dieťaťu pri</w:t>
      </w:r>
    </w:p>
    <w:p>
      <w:pPr>
        <w:pStyle w:val="Normal"/>
        <w:widowControl w:val="false"/>
        <w:autoSpaceDE w:val="false"/>
        <w:spacing w:lineRule="exact" w:line="287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verení do náhradnej starostlivosti, Jednorazový príspevok dieťaťu pri zániku náhradnej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tarostlivosti, Opakovaný príspevok dieťaťu zverenému do náhradnej starostlivosti, Opakovaný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ríspevok náhradnému rodičovi, Osobitný opakovaný príspevok náhradnému rodičovi).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7.1. SOCIÁLNA POMO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Sociálna pomoc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a zrodila na začiatku transformačných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rocesov po roku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1989 v procese, ktorý sa dá formulovať ako proces prechodu od sociálnej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tarostlivosti k sociálnej pomoci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odstatu sociálnej pomoci tvorí solidarita a humánny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základ demokratickej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poločnosti v rámci sociálne orientovanej trhovej ekonomiky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V jej rámci sa poskytujú prvé dávky a služby sociálnej pomoci zdravotne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sociálne postihnutým, ľuďom, ktorí sú znevýhodnení z rôznych dôvodov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príčin, čím sa realizuje subsidiarita ako princíp sociálneho zabezpečenia.</w:t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o postupnom zrušení komplexného zákona (kódexového typu) č. 195/1998 Z.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. o sociálnej pomoci v rokoch 2004 až 2008 došlo k dekodifikácii systémov</w:t>
      </w:r>
    </w:p>
    <w:p>
      <w:pPr>
        <w:pStyle w:val="Normal"/>
        <w:widowControl w:val="false"/>
        <w:autoSpaceDE w:val="false"/>
        <w:spacing w:lineRule="exact" w:line="547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ciálnej pomoci do rôznych oblastí a do osobitných právnych režimov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5565" w:hanging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7.2. SOCIÁLNA POMO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V súčasnosti tvoria štruktúru sociálnej pomoci v širšom zmysle najmä tieto</w:t>
      </w:r>
    </w:p>
    <w:p>
      <w:pPr>
        <w:pStyle w:val="Normal"/>
        <w:widowControl w:val="false"/>
        <w:autoSpaceDE w:val="false"/>
        <w:spacing w:lineRule="exact" w:line="336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ystémy:</w:t>
      </w:r>
    </w:p>
    <w:p>
      <w:pPr>
        <w:pStyle w:val="Normal"/>
        <w:widowControl w:val="false"/>
        <w:autoSpaceDE w:val="false"/>
        <w:spacing w:lineRule="exact" w:line="431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Hmotná núdza a životné minimu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sú upravené v zákone č. 599/2003 Z.</w:t>
      </w:r>
    </w:p>
    <w:p>
      <w:pPr>
        <w:pStyle w:val="Normal"/>
        <w:widowControl w:val="false"/>
        <w:autoSpaceDE w:val="false"/>
        <w:spacing w:lineRule="exact" w:line="336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. o pomoci v hmotnej núdzi a v zákone č. 601/2003 Z. z. o životnom</w:t>
      </w:r>
    </w:p>
    <w:p>
      <w:pPr>
        <w:pStyle w:val="Normal"/>
        <w:widowControl w:val="false"/>
        <w:autoSpaceDE w:val="false"/>
        <w:spacing w:lineRule="exact" w:line="336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inime.</w:t>
      </w:r>
    </w:p>
    <w:p>
      <w:pPr>
        <w:pStyle w:val="Normal"/>
        <w:widowControl w:val="false"/>
        <w:autoSpaceDE w:val="false"/>
        <w:spacing w:lineRule="exact" w:line="431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. Hmotná núdz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sa v súčasnosti definuje ako stav, keď príjem občana a</w:t>
      </w:r>
    </w:p>
    <w:p>
      <w:pPr>
        <w:pStyle w:val="Normal"/>
        <w:widowControl w:val="false"/>
        <w:autoSpaceDE w:val="false"/>
        <w:spacing w:lineRule="exact" w:line="336" w:before="0" w:after="0"/>
        <w:ind w:left="158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poločne posudzovaných osôb nedosahuje životné minimum a uvedené</w:t>
      </w:r>
    </w:p>
    <w:p>
      <w:pPr>
        <w:pStyle w:val="Normal"/>
        <w:widowControl w:val="false"/>
        <w:autoSpaceDE w:val="false"/>
        <w:spacing w:lineRule="exact" w:line="335" w:before="0" w:after="0"/>
        <w:ind w:left="158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soby si nemôžu príjem zabezpečiť alebo zvýšiť vlastným pričinením.</w:t>
      </w:r>
    </w:p>
    <w:p>
      <w:pPr>
        <w:pStyle w:val="Normal"/>
        <w:widowControl w:val="false"/>
        <w:autoSpaceDE w:val="false"/>
        <w:spacing w:lineRule="exact" w:line="335" w:before="0" w:after="0"/>
        <w:ind w:left="158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ákladné životné podmienky sú jedno teplé jedlo denne, nevyhnutné</w:t>
      </w:r>
    </w:p>
    <w:p>
      <w:pPr>
        <w:pStyle w:val="Normal"/>
        <w:widowControl w:val="false"/>
        <w:autoSpaceDE w:val="false"/>
        <w:spacing w:lineRule="exact" w:line="336" w:before="0" w:after="0"/>
        <w:ind w:left="158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šatenie a prístrešie.</w:t>
      </w:r>
    </w:p>
    <w:p>
      <w:pPr>
        <w:pStyle w:val="Normal"/>
        <w:widowControl w:val="false"/>
        <w:autoSpaceDE w:val="false"/>
        <w:spacing w:lineRule="exact" w:line="431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. Životné minimum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sa definuje ako spoločensky uznaná minimálna</w:t>
      </w:r>
    </w:p>
    <w:p>
      <w:pPr>
        <w:pStyle w:val="Normal"/>
        <w:widowControl w:val="false"/>
        <w:autoSpaceDE w:val="false"/>
        <w:spacing w:lineRule="exact" w:line="336" w:before="0" w:after="0"/>
        <w:ind w:left="158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ranica príjmov fyzickej osoby, pod ktorou nastáva stav jej hmotnej</w:t>
      </w:r>
    </w:p>
    <w:p>
      <w:pPr>
        <w:pStyle w:val="Normal"/>
        <w:widowControl w:val="false"/>
        <w:autoSpaceDE w:val="false"/>
        <w:spacing w:lineRule="exact" w:line="336" w:before="0" w:after="0"/>
        <w:ind w:left="158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núdze.</w:t>
      </w:r>
    </w:p>
    <w:p>
      <w:pPr>
        <w:pStyle w:val="Normal"/>
        <w:widowControl w:val="false"/>
        <w:autoSpaceDE w:val="false"/>
        <w:spacing w:lineRule="exact" w:line="431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Občanovi v hmotnej núdzi a fyzickým osobám, ktoré sa s občanom</w:t>
      </w:r>
    </w:p>
    <w:p>
      <w:pPr>
        <w:pStyle w:val="Normal"/>
        <w:widowControl w:val="false"/>
        <w:autoSpaceDE w:val="false"/>
        <w:spacing w:lineRule="exact" w:line="33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poločne posudzujú, sa poskytuje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dávka na zabezpečenie základných</w:t>
      </w:r>
    </w:p>
    <w:p>
      <w:pPr>
        <w:pStyle w:val="Normal"/>
        <w:widowControl w:val="false"/>
        <w:autoSpaceDE w:val="false"/>
        <w:spacing w:lineRule="exact" w:line="33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životných podmienok</w:t>
      </w:r>
      <w:r>
        <w:rPr>
          <w:rFonts w:cs="Times New Roman" w:ascii="Times New Roman" w:hAnsi="Times New Roman"/>
          <w:color w:val="000000"/>
          <w:sz w:val="40"/>
          <w:szCs w:val="40"/>
        </w:rPr>
        <w:t>. V súvislosti s dávkou sa poskytuje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príspevok na</w:t>
      </w:r>
    </w:p>
    <w:p>
      <w:pPr>
        <w:pStyle w:val="Normal"/>
        <w:widowControl w:val="false"/>
        <w:autoSpaceDE w:val="false"/>
        <w:spacing w:lineRule="exact" w:line="33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dravotnú starostlivosť, aktivačný príspevok, príspevok na bývanie,</w:t>
      </w:r>
    </w:p>
    <w:p>
      <w:pPr>
        <w:pStyle w:val="Normal"/>
        <w:widowControl w:val="false"/>
        <w:autoSpaceDE w:val="false"/>
        <w:spacing w:lineRule="exact" w:line="33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chranný príspevok a jednorazová dávka v hmotnej núdzi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7.3. SOCIÁLNA POMO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ociálne služby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Základným právnym prameňom regulácie sociálnych služieb je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zákon č.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448/2008 Z. z. o sociálnych službách.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Z hľadiska systému sociálnej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moci zákon ustanovuje právne vzťahy pri poskytovaní sociálnych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lužieb, ich financovanie a dohľad nad poskytovaním sociálnych služieb.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ákon ustanovuje vzťah medzi sociálnymi službami a sociálnou prácou v §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2 ods. 5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Sociálna služba sa vykonáva najmä prostredníctvom sociálnej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áce,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postupmi zodpovedajúcimi poznatkom spoločenských vied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 poznatkom o stave a vývoji poskytovania sociálnych služieb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ociál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mo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k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ústa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ompenzácií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ťažkéh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dravotného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7" w:equalWidth="false" w:sep="false">
            <w:col w:w="2710" w:space="10"/>
            <w:col w:w="1550" w:space="10"/>
            <w:col w:w="1030" w:space="10"/>
            <w:col w:w="1670" w:space="10"/>
            <w:col w:w="2550" w:space="10"/>
            <w:col w:w="1830" w:space="1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stihnutia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ákon č. 447/2008 Z. z. o peňažných príspevkoch na kompenzáciu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ťažkého zdravotného postihnuti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obsahuje právne vzťahy pri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skytovaní peňažných príspevkov na kompenzáciu sociálnych dôsledkov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ťažkého zdravotného postihnutia a niektoré právne vzťahy pri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dministratívnych úkonoch (vydávanie preukazov)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7.4. SOCIÁLNA POMOC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Súčasťou systémov sociálnej pomoci je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ociálnoprávna ochrana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etí a kuratel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(právna úprava je obsiahnutá v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zákone č. 305/2005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. z. o sociálnoprávnej ochrane detí a o sociálnej kuratele</w:t>
      </w:r>
      <w:r>
        <w:rPr>
          <w:rFonts w:cs="Times New Roman" w:ascii="Times New Roman" w:hAnsi="Times New Roman"/>
          <w:color w:val="000000"/>
          <w:sz w:val="42"/>
          <w:szCs w:val="42"/>
        </w:rPr>
        <w:t>).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ákon ustanovuje, okrem iného, že opatrenia sociálnoprávnej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chrane detí a sociálnej kurately sa vykonávajú pre dieťa, plnoletú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fyzickú osobu, rodinu, skupinu a komunitu najmä prostredníctvom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ej práce</w:t>
      </w:r>
      <w:r>
        <w:rPr>
          <w:rFonts w:cs="Times New Roman" w:ascii="Times New Roman" w:hAnsi="Times New Roman"/>
          <w:color w:val="000000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5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Sociálnu pomoc ďalej plní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ystém sociálnej práce v oblasti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školstva a vzdelávani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(pozri k tomu príslušnú úpravu o priznávaní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ociálnych štipendií, podpory bezplatného vzdelávania atď.),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oskytovania zliav na dopravu žiakov, študentov, dôchodcov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 zdravotne postihnutých občanov, ako i systémy penitenciárnej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tarostlivosti, postpenitenciárnej starostlivosti, probácie a mediácie</w:t>
      </w:r>
    </w:p>
    <w:p>
      <w:pPr>
        <w:pStyle w:val="Normal"/>
        <w:widowControl w:val="false"/>
        <w:autoSpaceDE w:val="false"/>
        <w:spacing w:lineRule="exact" w:line="475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tď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0">
                <wp:simplePos x="0" y="0"/>
                <wp:positionH relativeFrom="page">
                  <wp:posOffset>5670550</wp:posOffset>
                </wp:positionH>
                <wp:positionV relativeFrom="page">
                  <wp:posOffset>1912620</wp:posOffset>
                </wp:positionV>
                <wp:extent cx="2923540" cy="26035"/>
                <wp:effectExtent l="635" t="635" r="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4" h="41">
                              <a:moveTo>
                                <a:pt x="0" y="0"/>
                              </a:moveTo>
                              <a:lnTo>
                                <a:pt x="2302" y="0"/>
                              </a:lnTo>
                              <a:lnTo>
                                <a:pt x="4603" y="0"/>
                              </a:lnTo>
                              <a:lnTo>
                                <a:pt x="4603" y="41"/>
                              </a:lnTo>
                              <a:lnTo>
                                <a:pt x="2302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4,41" path="m0,0l2302,0l4603,0l4603,41l2302,41l0,41l0,0xe" fillcolor="black" stroked="f" o:allowincell="f" style="position:absolute;margin-left:446.5pt;margin-top:150.6pt;width:230.1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1">
                <wp:simplePos x="0" y="0"/>
                <wp:positionH relativeFrom="page">
                  <wp:posOffset>891540</wp:posOffset>
                </wp:positionH>
                <wp:positionV relativeFrom="page">
                  <wp:posOffset>2227580</wp:posOffset>
                </wp:positionV>
                <wp:extent cx="1856105" cy="0"/>
                <wp:effectExtent l="0" t="12700" r="0" b="1270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1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2pt,175.4pt" to="216.3pt,175.4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2">
                <wp:simplePos x="0" y="0"/>
                <wp:positionH relativeFrom="page">
                  <wp:posOffset>4399915</wp:posOffset>
                </wp:positionH>
                <wp:positionV relativeFrom="page">
                  <wp:posOffset>4091940</wp:posOffset>
                </wp:positionV>
                <wp:extent cx="4194175" cy="26035"/>
                <wp:effectExtent l="1270" t="635" r="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0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05" h="41">
                              <a:moveTo>
                                <a:pt x="0" y="0"/>
                              </a:moveTo>
                              <a:lnTo>
                                <a:pt x="2202" y="0"/>
                              </a:lnTo>
                              <a:lnTo>
                                <a:pt x="4403" y="0"/>
                              </a:lnTo>
                              <a:lnTo>
                                <a:pt x="6605" y="0"/>
                              </a:lnTo>
                              <a:lnTo>
                                <a:pt x="6605" y="41"/>
                              </a:lnTo>
                              <a:lnTo>
                                <a:pt x="4403" y="41"/>
                              </a:lnTo>
                              <a:lnTo>
                                <a:pt x="2202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05,41" path="m0,0l2202,0l4403,0l6605,0l6605,41l4403,41l2202,41l0,41l0,0xe" fillcolor="black" stroked="f" o:allowincell="f" style="position:absolute;margin-left:346.45pt;margin-top:322.2pt;width:330.2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3">
                <wp:simplePos x="0" y="0"/>
                <wp:positionH relativeFrom="page">
                  <wp:posOffset>891540</wp:posOffset>
                </wp:positionH>
                <wp:positionV relativeFrom="page">
                  <wp:posOffset>4393565</wp:posOffset>
                </wp:positionV>
                <wp:extent cx="2668270" cy="26035"/>
                <wp:effectExtent l="0" t="1270" r="635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8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2" h="41">
                              <a:moveTo>
                                <a:pt x="0" y="0"/>
                              </a:moveTo>
                              <a:lnTo>
                                <a:pt x="2101" y="0"/>
                              </a:lnTo>
                              <a:lnTo>
                                <a:pt x="4202" y="0"/>
                              </a:lnTo>
                              <a:lnTo>
                                <a:pt x="4202" y="41"/>
                              </a:lnTo>
                              <a:lnTo>
                                <a:pt x="2101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2,41" path="m0,0l2101,0l4202,0l4202,41l2101,41l0,41l0,0xe" fillcolor="black" stroked="f" o:allowincell="f" style="position:absolute;margin-left:70.2pt;margin-top:345.95pt;width:210.05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8.1. DÔCHODKOVÉ SYSTÉMY V ČLENSKÝCH</w:t>
      </w:r>
    </w:p>
    <w:p>
      <w:pPr>
        <w:pStyle w:val="Normal"/>
        <w:widowControl w:val="false"/>
        <w:autoSpaceDE w:val="false"/>
        <w:spacing w:lineRule="exact" w:line="67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ŠTÁTOCH EURÓPSKEJ Ú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V podmienkach Európskej únie je problémom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koordinácia systémov sociálneho zabezpečenia</w:t>
      </w:r>
      <w:r>
        <w:rPr>
          <w:rFonts w:cs="Times New Roman" w:ascii="Times New Roman" w:hAnsi="Times New Roman"/>
          <w:color w:val="000000"/>
          <w:sz w:val="54"/>
          <w:szCs w:val="54"/>
        </w:rPr>
        <w:t>,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a to s aktuálnou účinnosťou Nariadenia EP a Rady ES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č. 883/2004 o koordinácii systémov sociálneho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zabezpečenia a Nariadenia EP a Rady ES č.</w:t>
      </w:r>
    </w:p>
    <w:p>
      <w:pPr>
        <w:pStyle w:val="Normal"/>
        <w:widowControl w:val="false"/>
        <w:autoSpaceDE w:val="false"/>
        <w:spacing w:lineRule="exact" w:line="53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987/2009, ktorým sa ustanovuje postup vykonávania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nariadenia (ES) č. 883/2004 o koordinácii systémov</w:t>
      </w:r>
    </w:p>
    <w:p>
      <w:pPr>
        <w:pStyle w:val="Normal"/>
        <w:widowControl w:val="false"/>
        <w:autoSpaceDE w:val="false"/>
        <w:spacing w:lineRule="exact" w:line="537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eho zabezpečenia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8.2. DÔCHODKOVÉ SYSTÉMY V ČLENSKÝCH</w:t>
      </w:r>
    </w:p>
    <w:p>
      <w:pPr>
        <w:pStyle w:val="Normal"/>
        <w:widowControl w:val="false"/>
        <w:autoSpaceDE w:val="false"/>
        <w:spacing w:lineRule="exact" w:line="65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ŠTÁTOCH EURÓPSKEJ Ú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3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edmetom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koordinácie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v rámci Európskej únie pri voľnom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hybe osôb za prácou a pri voľnom pohybe za podnikaním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ú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1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2.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3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4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6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7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8.</w:t>
      </w:r>
    </w:p>
    <w:p>
      <w:pPr>
        <w:pStyle w:val="Normal"/>
        <w:widowControl w:val="false"/>
        <w:autoSpaceDE w:val="false"/>
        <w:spacing w:lineRule="exact" w:line="599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nemocenské dávky,</w:t>
      </w:r>
    </w:p>
    <w:p>
      <w:pPr>
        <w:pStyle w:val="Normal"/>
        <w:widowControl w:val="false"/>
        <w:autoSpaceDE w:val="false"/>
        <w:spacing w:lineRule="exact" w:line="601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ávky v materstve a rovnocenné dávky v otcovstve,</w:t>
      </w:r>
    </w:p>
    <w:p>
      <w:pPr>
        <w:pStyle w:val="Normal"/>
        <w:widowControl w:val="false"/>
        <w:autoSpaceDE w:val="false"/>
        <w:spacing w:lineRule="exact" w:line="599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ávky v invalidite,</w:t>
      </w:r>
    </w:p>
    <w:p>
      <w:pPr>
        <w:pStyle w:val="Normal"/>
        <w:widowControl w:val="false"/>
        <w:autoSpaceDE w:val="false"/>
        <w:spacing w:lineRule="exact" w:line="60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ávky v starobe, pozostalostné dávky,</w:t>
      </w:r>
    </w:p>
    <w:p>
      <w:pPr>
        <w:pStyle w:val="Normal"/>
        <w:widowControl w:val="false"/>
        <w:autoSpaceDE w:val="false"/>
        <w:spacing w:lineRule="exact" w:line="60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ávky v súvislosti s pracovnými úrazmi a chorobami</w:t>
      </w:r>
    </w:p>
    <w:p>
      <w:pPr>
        <w:pStyle w:val="Normal"/>
        <w:widowControl w:val="false"/>
        <w:autoSpaceDE w:val="false"/>
        <w:spacing w:lineRule="exact" w:line="48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 povolania,</w:t>
      </w:r>
    </w:p>
    <w:p>
      <w:pPr>
        <w:pStyle w:val="Normal"/>
        <w:widowControl w:val="false"/>
        <w:autoSpaceDE w:val="false"/>
        <w:spacing w:lineRule="exact" w:line="60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dpora pri úmrtí,</w:t>
      </w:r>
    </w:p>
    <w:p>
      <w:pPr>
        <w:pStyle w:val="Normal"/>
        <w:widowControl w:val="false"/>
        <w:autoSpaceDE w:val="false"/>
        <w:spacing w:lineRule="exact" w:line="60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ávky v nezamestnanosti,</w:t>
      </w:r>
    </w:p>
    <w:p>
      <w:pPr>
        <w:pStyle w:val="Normal"/>
        <w:widowControl w:val="false"/>
        <w:autoSpaceDE w:val="false"/>
        <w:spacing w:lineRule="exact" w:line="60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eddôchodkové dávky a rodinné dávky.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2410" w:space="10"/>
            <w:col w:w="11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8.3. DÔCHODKOVÉ SYSTÉMY V ČLENSKÝCH</w:t>
      </w:r>
    </w:p>
    <w:p>
      <w:pPr>
        <w:pStyle w:val="Normal"/>
        <w:widowControl w:val="false"/>
        <w:autoSpaceDE w:val="false"/>
        <w:spacing w:lineRule="exact" w:line="67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ŠTÁTOCH EURÓPSKEJ Ú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ôchodková kríza a demograficky alarmizmu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Joseph E. Stiglitz</w:t>
      </w:r>
      <w:r>
        <w:rPr>
          <w:rFonts w:cs="Times New Roman" w:ascii="Times New Roman" w:hAnsi="Times New Roman"/>
          <w:color w:val="000000"/>
          <w:sz w:val="40"/>
          <w:szCs w:val="40"/>
        </w:rPr>
        <w:t>, nositeľ Nobelovej ceny za ekonomiku 2001 „Súkromný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ôchodkový systém je v mnohých prípadoch kombináciou zlého účtovania,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hrabivosti a vlažnej vládnej kontroly. Súkromný dôchodkový systém, nie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erejný, čelí okamžitým problémom“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Franco Modigliani</w:t>
      </w:r>
      <w:r>
        <w:rPr>
          <w:rFonts w:cs="Times New Roman" w:ascii="Times New Roman" w:hAnsi="Times New Roman"/>
          <w:color w:val="000000"/>
          <w:sz w:val="40"/>
          <w:szCs w:val="40"/>
        </w:rPr>
        <w:t>, nositeľ Nobelovej ceny za rok 1985 za prácu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 fungovaní finančných trhov „V mnohých prípadoch reformy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dôrazňujúce trojpilierový systém s kapitalizačným povinným príspevkovo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efinovaným (DC) druhým pilierom viedol k mrhaniu zdrojov a priviedol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k chudobe sporiteľov, pri obohatení správcov fondov“.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ind w:left="1404" w:hanging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Tomorrow’s Company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9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8.4. DÔCHODKOVÉ SYSTÉMY V ČLENSKÝCH</w:t>
      </w:r>
    </w:p>
    <w:p>
      <w:pPr>
        <w:pStyle w:val="Normal"/>
        <w:widowControl w:val="false"/>
        <w:autoSpaceDE w:val="false"/>
        <w:spacing w:lineRule="exact" w:line="67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ŠTÁTOCH EURÓPSKEJ ÚNIE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9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8">
                <wp:simplePos x="0" y="0"/>
                <wp:positionH relativeFrom="page">
                  <wp:posOffset>611505</wp:posOffset>
                </wp:positionH>
                <wp:positionV relativeFrom="page">
                  <wp:posOffset>1196975</wp:posOffset>
                </wp:positionV>
                <wp:extent cx="7814945" cy="5150485"/>
                <wp:effectExtent l="0" t="0" r="0" b="0"/>
                <wp:wrapNone/>
                <wp:docPr id="2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4945" cy="515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41"/>
                              <w:gridCol w:w="2041"/>
                              <w:gridCol w:w="2041"/>
                              <w:gridCol w:w="2041"/>
                              <w:gridCol w:w="2041"/>
                              <w:gridCol w:w="2041"/>
                            </w:tblGrid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34" w:after="0"/>
                                    <w:ind w:left="5" w:hanging="0"/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pacing w:val="1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lovensko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37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V. Tkáč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E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Svetov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3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bank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MO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0. pil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(stupeň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ciálna pomoc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dpor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ciálna pomoc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dpor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ciálna pomoc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dpor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ciálna pomoc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dpor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 garancio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8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1. pil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(stupeň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robn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istenie 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ociáln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isťovň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robn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ist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 možnosťou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robné sporeni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ákonn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ôchodk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isteni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ôchodk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isteni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robn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ist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2. pil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(stupeň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robné sporeni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DS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oplnk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ôchodk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porenie - DD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zamestnaneck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ôchodky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ovinné sporeni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2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3. pil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(stupeň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oplnk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ôchodkov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porenie - DDS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Individuálne, ko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merčné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0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úkromn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31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ystémy poisteni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životné poistenie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obrovoľné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10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oplnkov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3" w:hRule="exac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04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4. pili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552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40"/>
                                      <w:szCs w:val="40"/>
                                    </w:rPr>
                                    <w:t>(stupeň)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eformáln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3" w:before="0" w:after="0"/>
                                    <w:ind w:left="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303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rodina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303" w:before="0" w:after="0"/>
                                    <w:ind w:left="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5.35pt;height:405.55pt;mso-wrap-distance-left:9.05pt;mso-wrap-distance-right:9.05pt;mso-wrap-distance-top:0pt;mso-wrap-distance-bottom:0pt;margin-top:94.25pt;mso-position-vertical-relative:page;margin-left:48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2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41"/>
                        <w:gridCol w:w="2041"/>
                        <w:gridCol w:w="2041"/>
                        <w:gridCol w:w="2041"/>
                        <w:gridCol w:w="2041"/>
                        <w:gridCol w:w="2041"/>
                      </w:tblGrid>
                      <w:tr>
                        <w:trPr>
                          <w:trHeight w:val="1313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34" w:after="0"/>
                              <w:ind w:left="5" w:hanging="0"/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pacing w:val="1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lovensko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37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V. Tkáč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E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Svetová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3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bank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MOP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0. pi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stupeň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ciálna pomo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dpor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ciálna pomo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dpor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ciálna pomo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dpor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ciálna pomoc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dpor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 garanciou</w:t>
                            </w:r>
                          </w:p>
                        </w:tc>
                      </w:tr>
                      <w:tr>
                        <w:trPr>
                          <w:trHeight w:val="1488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1. pi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stupeň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rob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istenie 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ociál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isťovň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rob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ist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 možnosťo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robné sporeni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ákon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ôchodk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isteni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ôchodk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isteni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rob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istenie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2. pi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stupeň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robné sporeni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DSS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plnk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ôchodk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porenie - DDS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zamestnaneck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ôchodky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ovinné sporeni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2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3. pi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stupeň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plnk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ôchodkov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porenie - DDS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Individuálne, ko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merčné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0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úkromné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31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ystémy poisteni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životné poistenie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brovoľné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1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oplnkové</w:t>
                            </w:r>
                          </w:p>
                        </w:tc>
                      </w:tr>
                      <w:tr>
                        <w:trPr>
                          <w:trHeight w:val="1313" w:hRule="exact"/>
                        </w:trPr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04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4. pili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552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>(stupeň)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eformáln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3" w:before="0" w:after="0"/>
                              <w:ind w:left="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03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rodina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303" w:before="0" w:after="0"/>
                              <w:ind w:left="10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50" w:space="10"/>
            <w:col w:w="1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9.1. SOCIÁLNA SPRÁ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ociálna správ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je tvorená pôsobnosťou medzinárodných sociálnych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inštitúcií a medzinárodného sociálneho práva na území Slovensk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republiky, tvorí ju ďalej štát a samospráva (vyššie územné celky a obce –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está), ako aj verejnoprávne inštitúcie, na ktoré štát preniesol svoje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ociálne funkcie (Sociálna poisťovňa, čiastočne zdravotné poisťovne,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 minulosti napríklad Národný úrad práce a Fond zamestnanosti)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ociálna správa bol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charakteristická transformáciou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právomocí štátu n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amosprávu, vznikajú zároveň neštátne sociálne subjekty a partnerstvá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Postavenie štátu sa postupne mení v procesoch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deetatizácie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(franc.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 L´ État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štát</w:t>
      </w:r>
      <w:r>
        <w:rPr>
          <w:rFonts w:cs="Times New Roman" w:ascii="Times New Roman" w:hAnsi="Times New Roman"/>
          <w:color w:val="000000"/>
          <w:sz w:val="40"/>
          <w:szCs w:val="40"/>
        </w:rPr>
        <w:t>),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deregulácie, decentralizácie, demokratizácie a regionalizácie</w:t>
      </w:r>
      <w:r>
        <w:rPr>
          <w:rFonts w:cs="Times New Roman" w:ascii="Times New Roman" w:hAnsi="Times New Roman"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 súčasnosti je pre oblasť sociálnej práce stále aktuálny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zákon č. 416/2001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. z. o prechode niektorých pôsobností z orgánov štátnej správy na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bce a na vyššie územné celky</w:t>
      </w:r>
      <w:r>
        <w:rPr>
          <w:rFonts w:cs="Times New Roman" w:ascii="Times New Roman" w:hAnsi="Times New Roman"/>
          <w:color w:val="000000"/>
          <w:sz w:val="40"/>
          <w:szCs w:val="40"/>
        </w:rPr>
        <w:t>, ktorý obsahuje presun kompetencií n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uvedené subjekty v sociálnej pomoci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6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9.2. SOCIÁLNA SPRÁV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V oblasti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ociálnej pomoci a sociálnej podpory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pôsobí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zákon č.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453/2003 Z. z. o orgánoch štátnej správy v oblasti sociálnych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ecí, rodiny a služieb zamestnanosti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v znení neskorších predpisov.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rgánmi štátnej správy podľa citovaného zákona v oblasti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ociálnych vecí a služieb zamestnanosti sú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Ministerstvo práce,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ych vecí a rodiny Slovenskej republiky, Ústredie práce,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ych vecí a rodiny a úrady práce, sociálnych vecí a rodiny</w:t>
      </w:r>
      <w:r>
        <w:rPr>
          <w:rFonts w:cs="Times New Roman" w:ascii="Times New Roman" w:hAnsi="Times New Roman"/>
          <w:color w:val="000000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Z vecného hľadiska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a sociálna správa realizuje vo všetkých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oblastiach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sociálnej sféry, sociálneho zabezpečenia a sociálnej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áce (sociálne poistenie, sociálna pomoc a sociálna podpora, správa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ociálnoprávnej ochrany detí a kuratela, správa zdravotníctva,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lužby zamestnanosti, príbuzné správy školstva, bytovej politiky,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migrácie, probácie a mediácie atď.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0.1. PARTICIPÁCIA A SOCIÁLNA PRÁ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Podľa ustanovení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§ 4 zákona č. 448/2008 Z. z. o sociálnych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lužbách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sa vytvára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partnerstvo</w:t>
      </w:r>
      <w:r>
        <w:rPr>
          <w:rFonts w:cs="Times New Roman" w:ascii="Times New Roman" w:hAnsi="Times New Roman"/>
          <w:color w:val="000000"/>
          <w:sz w:val="42"/>
          <w:szCs w:val="42"/>
        </w:rPr>
        <w:t>, ktorým je podľa tohto zákon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oskupenie osôb, vytvorené na realizáciu projektov alebo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ogramov   na   predchádzanie   vzniku   alebo   zmierneni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nepriaznivých sociálnych situácií fyzických osôb alebo na riešenie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týchto situácií a vytvára sa tiež na projekty alebo program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komunitnej práce. Vytvárajú ich obec, vyšší územný celok, úrad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áce, sociálnych vecí a rodiny, zástupcovia komunity a iné osoby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Zákon o sociálnych službách v § 4 ods. 3 definuje</w:t>
      </w:r>
      <w:r>
        <w:rPr>
          <w:rFonts w:cs="Times New Roman" w:ascii="Times New Roman" w:hAnsi="Times New Roman"/>
          <w:b/>
          <w:bCs/>
          <w:i/>
          <w:iCs/>
          <w:color w:val="000000"/>
          <w:sz w:val="42"/>
          <w:szCs w:val="42"/>
        </w:rPr>
        <w:t xml:space="preserve"> komunitu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podľ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tohto zákona ako „skupinu osôb, ktorá žije v určitom zoskupení</w:t>
      </w:r>
    </w:p>
    <w:p>
      <w:pPr>
        <w:pStyle w:val="Normal"/>
        <w:widowControl w:val="false"/>
        <w:autoSpaceDE w:val="false"/>
        <w:spacing w:lineRule="exact" w:line="423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určenom najmä ulicou, mestskou časťou, obcou, mestom a ktorú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pájajú spoločné záujmy, hodnoty a ciele“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Fyzická osoba ako prijímateľ sociálnej služby má právo podieľať s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i určovaní životných podmienok v zariadeniach prostredníctvom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volených zástupcov prijímateľov sociálnej služby (§ 6 ods. 2, písm.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c) zákona o sociálnych službách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0.2. PARTICIPÁCIA A SOCIÁLNA PRÁ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Novou formou v rámci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europeizácie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je pôsobnosť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Európskeho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oskupenia územnej spolupráce,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ktoré je integračnou formou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v zmysle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zákona č. 90/2008 Z. z. o Európskom zoskupení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územnej spolupráce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a príslušných prameňov práva Európskej únie.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oskupenie môžu vytvárať ministerstvá, vyšší územný celok, obec,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íslušné právnické osoby a ich združenia na zmiernenie problémov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členských štátov Európskej únie, regiónov a samospráv pri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implementácii cezhraničných, nadnárodných a interegionálnych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foriem spolupráce.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Medzi ďalšie subjekty územnej spolupráce sa zaraďujú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euroregióny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 cieľom cezhraničnej spolupráce, ktoré sa zaoberajú aj sociálnym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rozvojom,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integrované siete regionálnych rozvojových agentúr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a iné právnické osoby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1. INFORMAČNÉ TECHNOLÓGIE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A SOCIÁLNA PRÁC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7" w:before="0" w:after="0"/>
        <w:ind w:left="864" w:hanging="0"/>
        <w:rPr>
          <w:rFonts w:ascii="Wingdings" w:hAnsi="Wingdings" w:cs="Wingdings"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Zákon o sociálnych službách ustanovuje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2290" w:space="10"/>
            <w:col w:w="1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84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nové druhy sociálnych služieb s použitím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telekomunikačných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technológií,</w:t>
      </w:r>
    </w:p>
    <w:p>
      <w:pPr>
        <w:pStyle w:val="Normal"/>
        <w:widowControl w:val="false"/>
        <w:autoSpaceDE w:val="false"/>
        <w:spacing w:lineRule="exact" w:line="768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a</w:t>
      </w:r>
    </w:p>
    <w:p>
      <w:pPr>
        <w:pStyle w:val="Normal"/>
        <w:widowControl w:val="false"/>
        <w:autoSpaceDE w:val="false"/>
        <w:spacing w:lineRule="exact" w:line="768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to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7510" w:space="10"/>
            <w:col w:w="4110" w:space="10"/>
            <w:col w:w="1390" w:space="10"/>
            <w:col w:w="1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monitorovanie a signalizáciu potreby pomoci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(§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52)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a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krízovú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pomoc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poskytovanú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2610" w:space="10"/>
            <w:col w:w="1530" w:space="10"/>
            <w:col w:w="970" w:space="10"/>
            <w:col w:w="2630" w:space="10"/>
            <w:col w:w="2430" w:space="10"/>
            <w:col w:w="41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prostredníctvom</w:t>
      </w:r>
    </w:p>
    <w:p>
      <w:pPr>
        <w:pStyle w:val="Normal"/>
        <w:widowControl w:val="false"/>
        <w:autoSpaceDE w:val="false"/>
        <w:spacing w:lineRule="exact" w:line="769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technológií</w:t>
      </w:r>
      <w:r>
        <w:rPr>
          <w:rFonts w:cs="Times New Roman" w:ascii="Times New Roman" w:hAnsi="Times New Roman"/>
          <w:color w:val="000000"/>
          <w:sz w:val="64"/>
          <w:szCs w:val="64"/>
        </w:rPr>
        <w:t xml:space="preserve"> (§ 53).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b/>
          <w:bCs/>
          <w:i/>
          <w:iCs/>
          <w:color w:val="000000"/>
          <w:sz w:val="64"/>
          <w:szCs w:val="64"/>
        </w:rPr>
        <w:t>telekomunikačných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8350" w:space="10"/>
            <w:col w:w="60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2.1. VYHĽADÁVANIE PRAMEŇOV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YCH POLITÍK A SOCIÁLNEHO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ABEZPEČENIA</w:t>
      </w:r>
    </w:p>
    <w:p>
      <w:pPr>
        <w:pStyle w:val="Normal"/>
        <w:widowControl w:val="false"/>
        <w:autoSpaceDE w:val="false"/>
        <w:spacing w:lineRule="exact" w:line="29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MISSOC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(Mutual information System on Social Protection</w:t>
      </w: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>,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42"/>
          <w:szCs w:val="42"/>
          <w:u w:val="single"/>
        </w:rPr>
        <w:t>www.missoc.org</w:t>
      </w: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>)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je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poločný informačný systém o sociálnom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abezpečení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(1990)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o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systémoch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sociálneho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color w:val="000000"/>
          <w:sz w:val="42"/>
          <w:szCs w:val="42"/>
        </w:rPr>
        <w:t>zabezpečeni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4110" w:space="10"/>
            <w:col w:w="1650" w:space="10"/>
            <w:col w:w="690" w:space="10"/>
            <w:col w:w="2330" w:space="10"/>
            <w:col w:w="2350" w:space="10"/>
            <w:col w:w="3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v členských štátoch Európskeho hospodárskeho priestoru. Obsahuje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orovnávacie tabuľky o systémoch sociálneho zabezpečenia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(Financovanie, Zdravotná starostlivosť, Choroba – peňažné dávky,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Materstvo/Otcovstvo, Invalidita, Staroba, Pozostalí, Pracovné úrazy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 choroby z povolania, Rodinné dávky, nezamestnanosť, Záruka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minimálnych zdrojov, Dlhodobá starostlivosť), spoločné informácie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 organizácii sociálneho zabezpečenia v jednotlivých krajinách,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 samostatne zárobkovo činných osobách, Informačné vestníky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 analýzy atď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2.2. VYHĽADÁVANIE PRAMEŇOV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YCH POLITÍK A SOCIÁLNEHO</w:t>
      </w:r>
    </w:p>
    <w:p>
      <w:pPr>
        <w:pStyle w:val="Normal"/>
        <w:widowControl w:val="false"/>
        <w:autoSpaceDE w:val="false"/>
        <w:spacing w:lineRule="exact" w:line="6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ABEZPEČENIA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Databáza regionálnej štatistiky RegDat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–</w:t>
      </w: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  <w:u w:val="single"/>
        </w:rPr>
        <w:t xml:space="preserve"> www.statistics.sk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obsahuje štatistické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údaje na základe časových radov hospodárskeho a sociálneho vývoja v regiónoch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lovenskej republiky, súčasťou systémov je tiež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Informačný systém mestskej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 obecnej štatistiky MOŠ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Štatistiky sociálnej ochrany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(</w:t>
      </w:r>
      <w:r>
        <w:rPr>
          <w:rFonts w:cs="Times New Roman" w:ascii="Times New Roman" w:hAnsi="Times New Roman"/>
          <w:b/>
          <w:bCs/>
          <w:i/>
          <w:iCs/>
          <w:color w:val="0000FF"/>
          <w:sz w:val="36"/>
          <w:szCs w:val="36"/>
        </w:rPr>
        <w:t>http://portal.statistics.sk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)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obsahujú štatistiky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ciálneho poistenia, dávkové systémy sociálneho zabezpečenia a štatistiky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ciálnych služieb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lektronická výmena informácií v oblasti sociálneho zabezpečenia (ESSI)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 účinnosťou od 1. mája 2010 nahrádza tzv. E - formuláre v administratívnom styku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 sociálnom zabezpečení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ystém sociálnej ochrany (ESSPROS) je organizovaný v súlade s Nariadením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Európskeho parlamentu a Rady (ES) č. 458/2007 z 25. apríla 2007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 európskom systéme integrovanej štatistiky sociálnej ochrany.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a stránke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http://portal.statistics.sk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sú uverejnené hlavné oblasti, sociálne štatistiky, systémy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ociálnej ochrany, vrátane „Sociálnej ochrany (ESSPROS) v Slovenskej republike“,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ko aj systém „Sociálna ochrana v Európskej únii“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76">
                <wp:simplePos x="0" y="0"/>
                <wp:positionH relativeFrom="page">
                  <wp:posOffset>4187825</wp:posOffset>
                </wp:positionH>
                <wp:positionV relativeFrom="page">
                  <wp:posOffset>3043555</wp:posOffset>
                </wp:positionV>
                <wp:extent cx="2249805" cy="20955"/>
                <wp:effectExtent l="635" t="635" r="0" b="63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96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3" h="33">
                              <a:moveTo>
                                <a:pt x="0" y="0"/>
                              </a:moveTo>
                              <a:lnTo>
                                <a:pt x="1771" y="0"/>
                              </a:lnTo>
                              <a:lnTo>
                                <a:pt x="3542" y="0"/>
                              </a:lnTo>
                              <a:lnTo>
                                <a:pt x="3542" y="34"/>
                              </a:lnTo>
                              <a:lnTo>
                                <a:pt x="1771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3,33" path="m0,0l1771,0l3542,0l3542,34l1771,34l0,34l0,0xe" fillcolor="blue" stroked="f" o:allowincell="f" style="position:absolute;margin-left:329.75pt;margin-top:239.65pt;width:177.1pt;height:1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7">
                <wp:simplePos x="0" y="0"/>
                <wp:positionH relativeFrom="page">
                  <wp:posOffset>891540</wp:posOffset>
                </wp:positionH>
                <wp:positionV relativeFrom="page">
                  <wp:posOffset>5622290</wp:posOffset>
                </wp:positionV>
                <wp:extent cx="2374265" cy="20955"/>
                <wp:effectExtent l="1270" t="1270" r="0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2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9" h="33">
                              <a:moveTo>
                                <a:pt x="0" y="0"/>
                              </a:moveTo>
                              <a:lnTo>
                                <a:pt x="1870" y="0"/>
                              </a:lnTo>
                              <a:lnTo>
                                <a:pt x="3739" y="0"/>
                              </a:lnTo>
                              <a:lnTo>
                                <a:pt x="3739" y="34"/>
                              </a:lnTo>
                              <a:lnTo>
                                <a:pt x="1870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39,33" path="m0,0l1870,0l3739,0l3739,34l1870,34l0,34l0,0xe" fillcolor="blue" stroked="f" o:allowincell="f" style="position:absolute;margin-left:70.2pt;margin-top:442.7pt;width:186.9pt;height:1.6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2.3. VYHĽADÁVANIE PRAMEŇOV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YCH POLITÍK A SOCIÁLNEHO</w:t>
      </w:r>
    </w:p>
    <w:p>
      <w:pPr>
        <w:pStyle w:val="Normal"/>
        <w:widowControl w:val="false"/>
        <w:autoSpaceDE w:val="false"/>
        <w:spacing w:lineRule="exact" w:line="6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ABEZPEČENIA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ociálna poisťovň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v súvislosti „so zahraničím a Európskou úniou“ n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tránke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FF"/>
          <w:sz w:val="40"/>
          <w:szCs w:val="40"/>
          <w:u w:val="single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  <w:u w:val="single"/>
        </w:rPr>
        <w:t>www.socpoist.sk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uvádza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prehľad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medzinárodných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color w:val="000000"/>
          <w:sz w:val="40"/>
          <w:szCs w:val="40"/>
        </w:rPr>
        <w:t>zmlúv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2970" w:space="10"/>
            <w:col w:w="3190" w:space="10"/>
            <w:col w:w="1570" w:space="10"/>
            <w:col w:w="1670" w:space="10"/>
            <w:col w:w="3090" w:space="10"/>
            <w:col w:w="1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 sociálnom zabezpečení, o medzinárodných vzťahoch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(Medzinárodná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sociácia sociálneho zabezpečenia, Európska platforma sociálneho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istenia – ESIP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tď.), prehľad predpisov o sociálnom zabezpečení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urópskej únie, prehľad o inštitúciách v EHS, informácie o vysielaní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acovníkov, vzory tlačív súvisiacich s vydaním E - formulárov, E -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formuláre a poradňa)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urópske dohovory Rady Európy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v slovenskom jazyku obsahuje stránk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www.radaeuropy.sk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Európske dohovory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Informácie o práci, podnikaní a vzdelávaní a ich právne aspekty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bsahuje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ystém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urópske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lužby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amestnanosti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-</w:t>
      </w:r>
    </w:p>
    <w:p>
      <w:pPr>
        <w:pStyle w:val="Normal"/>
        <w:widowControl w:val="false"/>
        <w:autoSpaceDE w:val="false"/>
        <w:spacing w:lineRule="exact" w:line="479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EURES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7" w:equalWidth="false" w:sep="false">
            <w:col w:w="3390" w:space="10"/>
            <w:col w:w="1610" w:space="10"/>
            <w:col w:w="2110" w:space="10"/>
            <w:col w:w="1550" w:space="10"/>
            <w:col w:w="2870" w:space="10"/>
            <w:col w:w="610" w:space="10"/>
            <w:col w:w="2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iCs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i/>
          <w:iCs/>
          <w:color w:val="0000FF"/>
          <w:sz w:val="40"/>
          <w:szCs w:val="40"/>
        </w:rPr>
        <w:t>www.eures.sk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FF"/>
          <w:sz w:val="40"/>
          <w:szCs w:val="40"/>
        </w:rPr>
        <w:t xml:space="preserve"> http://eures.europa.eu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,</w:t>
      </w:r>
      <w:r>
        <w:rPr>
          <w:rFonts w:cs="Times New Roman" w:ascii="Times New Roman" w:hAnsi="Times New Roman"/>
          <w:b/>
          <w:bCs/>
          <w:i/>
          <w:iCs/>
          <w:color w:val="0000FF"/>
          <w:sz w:val="40"/>
          <w:szCs w:val="40"/>
        </w:rPr>
        <w:t xml:space="preserve"> www.europa.eu.int.eures</w:t>
      </w: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)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9">
                <wp:simplePos x="0" y="0"/>
                <wp:positionH relativeFrom="page">
                  <wp:posOffset>891540</wp:posOffset>
                </wp:positionH>
                <wp:positionV relativeFrom="page">
                  <wp:posOffset>4723130</wp:posOffset>
                </wp:positionV>
                <wp:extent cx="2160905" cy="24130"/>
                <wp:effectExtent l="635" t="635" r="0" b="63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108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03" h="38">
                              <a:moveTo>
                                <a:pt x="0" y="0"/>
                              </a:moveTo>
                              <a:lnTo>
                                <a:pt x="1702" y="0"/>
                              </a:lnTo>
                              <a:lnTo>
                                <a:pt x="3403" y="0"/>
                              </a:lnTo>
                              <a:lnTo>
                                <a:pt x="3403" y="38"/>
                              </a:lnTo>
                              <a:lnTo>
                                <a:pt x="1702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03,38" path="m0,0l1702,0l3403,0l3403,38l1702,38l0,38l0,0xe" fillcolor="blue" stroked="f" o:allowincell="f" style="position:absolute;margin-left:70.2pt;margin-top:371.9pt;width:170.1pt;height:1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0">
                <wp:simplePos x="0" y="0"/>
                <wp:positionH relativeFrom="page">
                  <wp:posOffset>975360</wp:posOffset>
                </wp:positionH>
                <wp:positionV relativeFrom="page">
                  <wp:posOffset>5710555</wp:posOffset>
                </wp:positionV>
                <wp:extent cx="1418590" cy="0"/>
                <wp:effectExtent l="0" t="6350" r="0" b="635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8pt,449.65pt" to="188.45pt,449.65pt" stroked="t" o:allowincell="f" style="position:absolute;mso-position-horizontal-relative:page;mso-position-vertical-relative:pag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1">
                <wp:simplePos x="0" y="0"/>
                <wp:positionH relativeFrom="page">
                  <wp:posOffset>2519045</wp:posOffset>
                </wp:positionH>
                <wp:positionV relativeFrom="page">
                  <wp:posOffset>5698490</wp:posOffset>
                </wp:positionV>
                <wp:extent cx="2313305" cy="24130"/>
                <wp:effectExtent l="635" t="635" r="0" b="63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336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43" h="38">
                              <a:moveTo>
                                <a:pt x="0" y="0"/>
                              </a:moveTo>
                              <a:lnTo>
                                <a:pt x="1822" y="0"/>
                              </a:lnTo>
                              <a:lnTo>
                                <a:pt x="3643" y="0"/>
                              </a:lnTo>
                              <a:lnTo>
                                <a:pt x="3643" y="38"/>
                              </a:lnTo>
                              <a:lnTo>
                                <a:pt x="1822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43,38" path="m0,0l1822,0l3643,0l3643,38l1822,38l0,38l0,0xe" fillcolor="blue" stroked="f" o:allowincell="f" style="position:absolute;margin-left:198.35pt;margin-top:448.7pt;width:182.1pt;height:1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2">
                <wp:simplePos x="0" y="0"/>
                <wp:positionH relativeFrom="page">
                  <wp:posOffset>4956175</wp:posOffset>
                </wp:positionH>
                <wp:positionV relativeFrom="page">
                  <wp:posOffset>5698490</wp:posOffset>
                </wp:positionV>
                <wp:extent cx="2590800" cy="24130"/>
                <wp:effectExtent l="0" t="635" r="635" b="63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38">
                              <a:moveTo>
                                <a:pt x="0" y="0"/>
                              </a:moveTo>
                              <a:lnTo>
                                <a:pt x="2040" y="0"/>
                              </a:lnTo>
                              <a:lnTo>
                                <a:pt x="4080" y="0"/>
                              </a:lnTo>
                              <a:lnTo>
                                <a:pt x="4080" y="38"/>
                              </a:lnTo>
                              <a:lnTo>
                                <a:pt x="2040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80,38" path="m0,0l2040,0l4080,0l4080,38l2040,38l0,38l0,0xe" fillcolor="blue" stroked="f" o:allowincell="f" style="position:absolute;margin-left:390.25pt;margin-top:448.7pt;width:203.95pt;height:1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2.4. VYHĽADÁVANIE PRAMEŇOV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YCH POLITÍK A SOCIÁLNEHO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ABEZPEČENIA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ystém prehľadu právnej regulácie členských štátov MOP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ATLEX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</w:rPr>
        <w:t>www.ilo.org/dyn/natlex/natlex</w:t>
      </w:r>
      <w:r>
        <w:rPr>
          <w:rFonts w:cs="Times New Roman" w:ascii="Times New Roman" w:hAnsi="Times New Roman"/>
          <w:color w:val="000000"/>
          <w:sz w:val="36"/>
          <w:szCs w:val="36"/>
        </w:rPr>
        <w:t>) obsahuje celkové počty právnych predpisov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jednotlivých štátov, ktoré sú uvedené v závere prehľadu každého členského štátu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urópskeho hospodárskeho priestoru.</w:t>
      </w:r>
    </w:p>
    <w:p>
      <w:pPr>
        <w:pStyle w:val="Normal"/>
        <w:widowControl w:val="false"/>
        <w:autoSpaceDE w:val="false"/>
        <w:spacing w:lineRule="exact" w:line="431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Postup pri vyhľadávaní je cez webovú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7450" w:space="10"/>
            <w:col w:w="6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tránku 1.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</w:rPr>
        <w:t xml:space="preserve"> www.ilo.org</w:t>
      </w:r>
      <w:r>
        <w:rPr>
          <w:rFonts w:cs="Times New Roman" w:ascii="Times New Roman" w:hAnsi="Times New Roman"/>
          <w:color w:val="000000"/>
          <w:sz w:val="36"/>
          <w:szCs w:val="36"/>
        </w:rPr>
        <w:t>, 2. postup na Labour standards, 3. Databases, 4. NATLEX,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the Databases of National Labour, Social security and related Human rights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legislation, 5. Hľadať príslušnú krajinu (Browse by country), 6. Hľadať podľa témy,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bsahu (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Browse by subject</w:t>
      </w:r>
      <w:r>
        <w:rPr>
          <w:rFonts w:cs="Times New Roman" w:ascii="Times New Roman" w:hAnsi="Times New Roman"/>
          <w:color w:val="000000"/>
          <w:sz w:val="36"/>
          <w:szCs w:val="36"/>
        </w:rPr>
        <w:t>) 7. Rozšírené vyhľadávanie (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Advanced search</w:t>
      </w:r>
      <w:r>
        <w:rPr>
          <w:rFonts w:cs="Times New Roman" w:ascii="Times New Roman" w:hAnsi="Times New Roman"/>
          <w:color w:val="000000"/>
          <w:sz w:val="36"/>
          <w:szCs w:val="36"/>
        </w:rPr>
        <w:t>)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ehľad o databáze medzinárodných pracovných štandardov Medzinárodnej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rganizácie prác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obsahuje databáza ILOLEX (</w:t>
      </w:r>
      <w:r>
        <w:rPr>
          <w:rFonts w:cs="Times New Roman" w:ascii="Times New Roman" w:hAnsi="Times New Roman"/>
          <w:b/>
          <w:bCs/>
          <w:color w:val="0000FF"/>
          <w:sz w:val="36"/>
          <w:szCs w:val="36"/>
          <w:u w:val="single"/>
        </w:rPr>
        <w:t>www.ilo.org/ilolex/</w:t>
      </w:r>
      <w:r>
        <w:rPr>
          <w:rFonts w:cs="Times New Roman" w:ascii="Times New Roman" w:hAnsi="Times New Roman"/>
          <w:color w:val="000000"/>
          <w:sz w:val="36"/>
          <w:szCs w:val="36"/>
        </w:rPr>
        <w:t>) v anglickom,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francúzskom,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španielskom,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nemeckom,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ruskom,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čínskom,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br w:type="column"/>
      </w:r>
      <w:r>
        <w:rPr>
          <w:rFonts w:cs="Times New Roman" w:ascii="Times New Roman" w:hAnsi="Times New Roman"/>
          <w:color w:val="000000"/>
          <w:sz w:val="36"/>
          <w:szCs w:val="36"/>
        </w:rPr>
        <w:t>arabskom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3890" w:space="10"/>
            <w:col w:w="2430" w:space="10"/>
            <w:col w:w="2190" w:space="10"/>
            <w:col w:w="1710" w:space="10"/>
            <w:col w:w="1850" w:space="10"/>
            <w:col w:w="2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 portugalskom jazyku, a to podľa časovej postupnosti i podľa vecnej príslušnosti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ohovorov a odporúčaní, s prehľadom ratifikovaných dohovorov atď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4">
                <wp:simplePos x="0" y="0"/>
                <wp:positionH relativeFrom="page">
                  <wp:posOffset>966470</wp:posOffset>
                </wp:positionH>
                <wp:positionV relativeFrom="page">
                  <wp:posOffset>2165350</wp:posOffset>
                </wp:positionV>
                <wp:extent cx="2924175" cy="21590"/>
                <wp:effectExtent l="635" t="0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42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5" h="34">
                              <a:moveTo>
                                <a:pt x="0" y="0"/>
                              </a:moveTo>
                              <a:lnTo>
                                <a:pt x="2303" y="0"/>
                              </a:lnTo>
                              <a:lnTo>
                                <a:pt x="4606" y="0"/>
                              </a:lnTo>
                              <a:lnTo>
                                <a:pt x="4606" y="34"/>
                              </a:lnTo>
                              <a:lnTo>
                                <a:pt x="2303" y="34"/>
                              </a:lnTo>
                              <a:lnTo>
                                <a:pt x="0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05,34" path="m0,0l2303,0l4606,0l4606,34l2303,34l0,34l0,0xe" fillcolor="blue" stroked="f" o:allowincell="f" style="position:absolute;margin-left:76.1pt;margin-top:170.5pt;width:230.2pt;height:1.6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2.5. VYHĽADÁVANIE PRAMEŇOV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YCH POLITÍK A SOCIÁLNEHO</w:t>
      </w:r>
    </w:p>
    <w:p>
      <w:pPr>
        <w:pStyle w:val="Normal"/>
        <w:widowControl w:val="false"/>
        <w:autoSpaceDE w:val="false"/>
        <w:spacing w:lineRule="exact" w:line="672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ABEZPEČENI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6"/>
          <w:szCs w:val="66"/>
        </w:rPr>
      </w:pPr>
      <w:r>
        <w:rPr>
          <w:rFonts w:cs="Wingdings" w:ascii="Wingdings" w:hAnsi="Wingdings"/>
          <w:color w:val="000000"/>
          <w:sz w:val="66"/>
          <w:szCs w:val="66"/>
        </w:rPr>
        <w:t></w:t>
      </w:r>
      <w:r>
        <w:rPr>
          <w:rFonts w:cs="Times New Roman" w:ascii="Times New Roman" w:hAnsi="Times New Roman"/>
          <w:b/>
          <w:bCs/>
          <w:color w:val="000000"/>
          <w:sz w:val="66"/>
          <w:szCs w:val="6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66"/>
          <w:szCs w:val="66"/>
        </w:rPr>
        <w:t>Vyhľadávanie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1" w:before="0" w:after="0"/>
        <w:rPr>
          <w:rFonts w:ascii="Times New Roman" w:hAnsi="Times New Roman" w:cs="Times New Roman"/>
          <w:b/>
          <w:b/>
          <w:bCs/>
          <w:color w:val="000000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z w:val="66"/>
          <w:szCs w:val="66"/>
        </w:rPr>
        <w:t>sociálnej</w:t>
      </w: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1" w:before="0" w:after="0"/>
        <w:rPr>
          <w:rFonts w:ascii="Times New Roman" w:hAnsi="Times New Roman" w:cs="Times New Roman"/>
          <w:b/>
          <w:b/>
          <w:bCs/>
          <w:color w:val="000000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z w:val="66"/>
          <w:szCs w:val="66"/>
        </w:rPr>
        <w:t>legislatívy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6870" w:space="10"/>
            <w:col w:w="381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1" w:before="0" w:after="0"/>
        <w:ind w:left="1404" w:hanging="0"/>
        <w:rPr>
          <w:rFonts w:ascii="Times New Roman" w:hAnsi="Times New Roman" w:cs="Times New Roman"/>
          <w:color w:val="000000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z w:val="66"/>
          <w:szCs w:val="66"/>
        </w:rPr>
        <w:t>Európskej únie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 umožňuje systému EUR –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9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66"/>
          <w:szCs w:val="66"/>
        </w:rPr>
        <w:t>LEX na adrese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 xml:space="preserve"> www.europa.eu.int/eur-lex/lex/skindex.htm</w:t>
      </w:r>
      <w:r>
        <w:rPr>
          <w:rFonts w:cs="Times New Roman" w:ascii="Times New Roman" w:hAnsi="Times New Roman"/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3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6"/>
          <w:szCs w:val="66"/>
        </w:rPr>
      </w:pPr>
      <w:r>
        <w:rPr>
          <w:rFonts w:cs="Wingdings" w:ascii="Wingdings" w:hAnsi="Wingdings"/>
          <w:color w:val="000000"/>
          <w:sz w:val="66"/>
          <w:szCs w:val="66"/>
        </w:rPr>
        <w:t></w:t>
      </w:r>
      <w:r>
        <w:rPr>
          <w:rFonts w:cs="Times New Roman" w:ascii="Times New Roman" w:hAnsi="Times New Roman"/>
          <w:b/>
          <w:bCs/>
          <w:color w:val="000000"/>
          <w:sz w:val="66"/>
          <w:szCs w:val="66"/>
        </w:rPr>
        <w:t>Rozhodnutia Európskeho súdu pre ľudské</w:t>
      </w:r>
    </w:p>
    <w:p>
      <w:pPr>
        <w:pStyle w:val="Normal"/>
        <w:widowControl w:val="false"/>
        <w:autoSpaceDE w:val="false"/>
        <w:spacing w:lineRule="exact" w:line="792" w:before="0" w:after="0"/>
        <w:ind w:left="1404" w:hanging="0"/>
        <w:rPr>
          <w:rFonts w:ascii="Times New Roman" w:hAnsi="Times New Roman" w:cs="Times New Roman"/>
          <w:color w:val="000000"/>
          <w:sz w:val="66"/>
          <w:szCs w:val="66"/>
        </w:rPr>
      </w:pPr>
      <w:r>
        <w:rPr>
          <w:rFonts w:cs="Times New Roman" w:ascii="Times New Roman" w:hAnsi="Times New Roman"/>
          <w:b/>
          <w:bCs/>
          <w:color w:val="000000"/>
          <w:sz w:val="66"/>
          <w:szCs w:val="66"/>
        </w:rPr>
        <w:t>práva</w:t>
      </w:r>
      <w:r>
        <w:rPr>
          <w:rFonts w:cs="Times New Roman" w:ascii="Times New Roman" w:hAnsi="Times New Roman"/>
          <w:color w:val="000000"/>
          <w:sz w:val="66"/>
          <w:szCs w:val="66"/>
        </w:rPr>
        <w:t xml:space="preserve"> aj pre oblasť sociálneho zabezpečenia</w:t>
      </w:r>
    </w:p>
    <w:p>
      <w:pPr>
        <w:pStyle w:val="Normal"/>
        <w:widowControl w:val="false"/>
        <w:autoSpaceDE w:val="false"/>
        <w:spacing w:lineRule="exact" w:line="791" w:before="0" w:after="0"/>
        <w:ind w:left="1404" w:hanging="0"/>
        <w:rPr>
          <w:rFonts w:ascii="Times New Roman" w:hAnsi="Times New Roman" w:cs="Times New Roman"/>
          <w:color w:val="000000"/>
          <w:sz w:val="66"/>
          <w:szCs w:val="66"/>
        </w:rPr>
      </w:pPr>
      <w:r>
        <w:rPr>
          <w:rFonts w:cs="Times New Roman" w:ascii="Times New Roman" w:hAnsi="Times New Roman"/>
          <w:color w:val="000000"/>
          <w:sz w:val="66"/>
          <w:szCs w:val="66"/>
        </w:rPr>
        <w:t>prezentuje webová stránka systému HUDOC</w:t>
      </w:r>
    </w:p>
    <w:p>
      <w:pPr>
        <w:pStyle w:val="Normal"/>
        <w:widowControl w:val="false"/>
        <w:autoSpaceDE w:val="false"/>
        <w:spacing w:lineRule="exact" w:line="4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color w:val="0000FF"/>
          <w:sz w:val="40"/>
          <w:szCs w:val="40"/>
        </w:rPr>
        <w:t>www.echr.coe.int/ECHR/FR/Header/Case-Law/Hudoc+database</w:t>
      </w:r>
      <w:r>
        <w:rPr>
          <w:rFonts w:cs="Times New Roman" w:ascii="Times New Roman" w:hAnsi="Times New Roman"/>
          <w:color w:val="000000"/>
          <w:sz w:val="40"/>
          <w:szCs w:val="40"/>
        </w:rPr>
        <w:t>)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6">
                <wp:simplePos x="0" y="0"/>
                <wp:positionH relativeFrom="page">
                  <wp:posOffset>3485515</wp:posOffset>
                </wp:positionH>
                <wp:positionV relativeFrom="page">
                  <wp:posOffset>3333115</wp:posOffset>
                </wp:positionV>
                <wp:extent cx="4641850" cy="24130"/>
                <wp:effectExtent l="0" t="0" r="0" b="63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184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0" h="38">
                              <a:moveTo>
                                <a:pt x="0" y="0"/>
                              </a:moveTo>
                              <a:lnTo>
                                <a:pt x="2437" y="0"/>
                              </a:lnTo>
                              <a:lnTo>
                                <a:pt x="4874" y="0"/>
                              </a:lnTo>
                              <a:lnTo>
                                <a:pt x="7310" y="0"/>
                              </a:lnTo>
                              <a:lnTo>
                                <a:pt x="7310" y="38"/>
                              </a:lnTo>
                              <a:lnTo>
                                <a:pt x="4874" y="38"/>
                              </a:lnTo>
                              <a:lnTo>
                                <a:pt x="2437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10,38" path="m0,0l2437,0l4874,0l7310,0l7310,38l4874,38l2437,38l0,38l0,0xe" fillcolor="blue" stroked="f" o:allowincell="f" style="position:absolute;margin-left:274.45pt;margin-top:262.45pt;width:365.45pt;height:1.85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3665" simplePos="0" locked="0" layoutInCell="0" allowOverlap="1" relativeHeight="287">
                <wp:simplePos x="0" y="0"/>
                <wp:positionH relativeFrom="page">
                  <wp:posOffset>976630</wp:posOffset>
                </wp:positionH>
                <wp:positionV relativeFrom="page">
                  <wp:posOffset>5338445</wp:posOffset>
                </wp:positionV>
                <wp:extent cx="6974205" cy="24765"/>
                <wp:effectExtent l="635" t="1270" r="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428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83" h="39">
                              <a:moveTo>
                                <a:pt x="0" y="0"/>
                              </a:moveTo>
                              <a:lnTo>
                                <a:pt x="2746" y="0"/>
                              </a:lnTo>
                              <a:lnTo>
                                <a:pt x="5491" y="0"/>
                              </a:lnTo>
                              <a:lnTo>
                                <a:pt x="8237" y="0"/>
                              </a:lnTo>
                              <a:lnTo>
                                <a:pt x="10982" y="0"/>
                              </a:lnTo>
                              <a:lnTo>
                                <a:pt x="10982" y="38"/>
                              </a:lnTo>
                              <a:lnTo>
                                <a:pt x="8237" y="38"/>
                              </a:lnTo>
                              <a:lnTo>
                                <a:pt x="5491" y="38"/>
                              </a:lnTo>
                              <a:lnTo>
                                <a:pt x="2746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83,39" path="m0,0l2746,0l5491,0l8237,0l10982,0l10982,38l8237,38l5491,38l2746,38l0,38l0,0xe" fillcolor="blue" stroked="f" o:allowincell="f" style="position:absolute;margin-left:76.9pt;margin-top:420.35pt;width:549.1pt;height:1.9pt;mso-wrap-style:none;v-text-anchor:middle;mso-position-horizontal-relative:page;mso-position-vertical-relative:pag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0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1063" w:before="0" w:after="0"/>
        <w:ind w:left="2583" w:hanging="0"/>
        <w:rPr>
          <w:rFonts w:ascii="Times New Roman" w:hAnsi="Times New Roman" w:cs="Times New Roman"/>
          <w:b/>
          <w:b/>
          <w:bCs/>
          <w:color w:val="000000"/>
          <w:sz w:val="96"/>
          <w:szCs w:val="96"/>
        </w:rPr>
      </w:pPr>
      <w:r>
        <w:rPr>
          <w:rFonts w:cs="Times New Roman" w:ascii="Times New Roman" w:hAnsi="Times New Roman"/>
          <w:b/>
          <w:bCs/>
          <w:color w:val="000000"/>
          <w:sz w:val="96"/>
          <w:szCs w:val="96"/>
        </w:rP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SOCIÁLNA EURÓP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2451100</wp:posOffset>
                </wp:positionH>
                <wp:positionV relativeFrom="page">
                  <wp:posOffset>3340100</wp:posOffset>
                </wp:positionV>
                <wp:extent cx="4279900" cy="2959100"/>
                <wp:effectExtent l="0" t="0" r="0" b="0"/>
                <wp:wrapNone/>
                <wp:docPr id="3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295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5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239260" cy="2896235"/>
                                  <wp:effectExtent l="0" t="0" r="0" b="0"/>
                                  <wp:docPr id="3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39260" cy="289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233pt;mso-wrap-distance-left:9.05pt;mso-wrap-distance-right:9.05pt;mso-wrap-distance-top:0pt;mso-wrap-distance-bottom:0pt;margin-top:263pt;mso-position-vertical-relative:page;margin-left:19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5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239260" cy="2896235"/>
                            <wp:effectExtent l="0" t="0" r="0" b="0"/>
                            <wp:docPr id="3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39260" cy="289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A KOHÉZIA</w:t>
      </w:r>
      <w:r>
        <w:rPr>
          <w:rFonts w:cs="Times New Roman" w:ascii="Times New Roman" w:hAnsi="Times New Roman"/>
          <w:i/>
          <w:iCs/>
          <w:color w:val="000000"/>
          <w:sz w:val="64"/>
          <w:szCs w:val="64"/>
        </w:rPr>
        <w:t xml:space="preserve"> (sociálna súdržnosť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ociálna kohézia jedným zo základných pojmov európskej integrácie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V sociológii kohézia znamená charakteristiku sociálnych pút a vzájomných väzieb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členov spoločenskej skupiny alebo organizácie, teda súdržnosť, zomknutosť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Sociálna kohézia je to, čo spája zložky spoločnosti, čo ich drží spolu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odľa dokumentov Rady Európy sociálna kohézia je schopnosť spoločnosti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abezpečiť prosperitu pre všetkých, minimalizovať nerovnosti a vyhnúť sa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polarizácii. Súdržná spoločnosť je vzájomne sa podporujúca komunita slobodných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jedincov dosahujúca spoločné ciele demokratickými prostriedkami.</w:t>
      </w:r>
    </w:p>
    <w:p>
      <w:pPr>
        <w:pStyle w:val="Normal"/>
        <w:widowControl w:val="false"/>
        <w:autoSpaceDE w:val="false"/>
        <w:spacing w:lineRule="exact" w:line="518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Čo narúša sociálnu kohéziu?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Najmä príliš veľké majetkové a príjmové rozdiely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edzi ľuďmi a porušovanie práva. Veľké rozdiely v majetku a v príjmoch môžu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ľudia tolerovať, ak majú zabezpečené základné zdroje pre živobytie, ak cítia, že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ajú rovnaké príležitosti na zlepšovanie svojej situácie a ak je nárast príjmu a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ajetku spravodlivo zaslúžený. Ak sa však majetkové a príjmové rozdiely medzi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ľuďmi stále zväčšujú a chudoba prechádza z rodičov na deti bez reálnych možností</w:t>
      </w:r>
    </w:p>
    <w:p>
      <w:pPr>
        <w:pStyle w:val="Normal"/>
        <w:widowControl w:val="false"/>
        <w:autoSpaceDE w:val="false"/>
        <w:spacing w:lineRule="exact" w:line="432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zlepšenia, narúša sa sociálna kohézia, vznikajú sociálne konflikty, ktoré môžu viesť</w:t>
      </w:r>
    </w:p>
    <w:p>
      <w:pPr>
        <w:pStyle w:val="Normal"/>
        <w:widowControl w:val="false"/>
        <w:autoSpaceDE w:val="false"/>
        <w:spacing w:lineRule="exact" w:line="431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ž k ozbrojeným konfliktom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50" w:space="1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FLEXIISTOT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poločn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ása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flexiistot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dporu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onkurencieschopnosti,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2850" w:space="10"/>
            <w:col w:w="1590" w:space="10"/>
            <w:col w:w="2110" w:space="10"/>
            <w:col w:w="930" w:space="10"/>
            <w:col w:w="1970" w:space="10"/>
            <w:col w:w="4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7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amestnanosti a spokojnosti so zamestnaním spojením flexibility a istoty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e pracovníkov a spoločnosti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tratégie flexiistoty môžu pomôcť modernizovať európske trhy práce 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lepšie reagovať na výzvy a príležitosti spojené s globalizáciou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Zahŕňajú flexibilné a spoľahlivé zmluvné záväzky, politiky v oblasti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aktívneho trhu práce, komplexné stratégie celoživotného vzdelávania 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oderné systémy sociálnej ochrany poskytujúce primeranú podporu príjmu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očas obdobia nezamestnanosti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V súlade s európskou stratégiou rastu a zamestnanosti je cieľom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poločných zásad flexiistoty zabezpečiť, aby viac Európanov v čo najväčš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iere čerpalo výhody z dnešnej rýchlo sa meniacej globálnej ekonomiky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EURÓPSKA ÚNIA: SKÚSENOSTI A PRAX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Európska úni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vznikla pôvodne čisto ako hospodársky celok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(EHS). („Chceli sme pracovníkov a prišli ľudia“).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V sociálnej sfére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vychádza z prameňov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ociálneho práv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Rady Európy (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Európsk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a charta</w:t>
      </w:r>
      <w:r>
        <w:rPr>
          <w:rFonts w:cs="Times New Roman" w:ascii="Times New Roman" w:hAnsi="Times New Roman"/>
          <w:color w:val="000000"/>
          <w:sz w:val="42"/>
          <w:szCs w:val="42"/>
        </w:rPr>
        <w:t>, 1961) a z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Charty základných práv Európskej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únie (2000).</w:t>
      </w:r>
    </w:p>
    <w:p>
      <w:pPr>
        <w:pStyle w:val="Normal"/>
        <w:widowControl w:val="false"/>
        <w:autoSpaceDE w:val="false"/>
        <w:spacing w:lineRule="exact" w:line="528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Základnými zmluvami sú Zmluva o Európskej únii a Zmluv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 fungovaní Európskej únie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(1. december 2009, LZ). Únia je tvorená inštitúciami (Európsk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arlament, Európska rada, Rada ministrov,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Európska komisia</w:t>
      </w:r>
      <w:r>
        <w:rPr>
          <w:rFonts w:cs="Times New Roman" w:ascii="Times New Roman" w:hAnsi="Times New Roman"/>
          <w:color w:val="000000"/>
          <w:sz w:val="42"/>
          <w:szCs w:val="42"/>
        </w:rPr>
        <w:t>,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údny dvor Európskej únie, Európska centrálna banka a Dvor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udítorov). V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ociálnej oblasti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pôsobí ako variant Rady (ministrov)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Rada pre zamestnanosť, sociálne veci, zdravie a ochranu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potrebiteľa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(EPSCO). Ako poradný orgán pôsobí Hospodársky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a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sociálny výbor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EURÓPSKA ÚNI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Od roku 2000 sa v rámci Európskej únie realizuje tzv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otvorená metóda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koordinácie</w:t>
      </w:r>
      <w:r>
        <w:rPr>
          <w:rFonts w:cs="Times New Roman" w:ascii="Times New Roman" w:hAnsi="Times New Roman"/>
          <w:color w:val="000000"/>
          <w:sz w:val="36"/>
          <w:szCs w:val="36"/>
        </w:rPr>
        <w:t>, ktorá ako dobrovoľný systém určuje spoločné plány a ciele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urópskej únie, obsahuje spoločné indikátory na porovnanie praxe, prenos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tratégií do národných alebo regionálnych politík a vyhodnocovanie na základe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monitoringu a analýz. Po určení predmetu je vecou členského štátu dôjsť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 spoločne vymedzenému cieľu. V minulosti sa realizovali otvorené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oordinačné metódy v Európskej stratégii zamestnanosti, v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oblasti sociálnej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ochrany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rostredníctvo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Výboru pre sociálnu ochranu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(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boj proti chudobe,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ociálnemu vylúčeniu</w:t>
      </w:r>
      <w:r>
        <w:rPr>
          <w:rFonts w:cs="Times New Roman" w:ascii="Times New Roman" w:hAnsi="Times New Roman"/>
          <w:color w:val="000000"/>
          <w:sz w:val="36"/>
          <w:szCs w:val="36"/>
        </w:rPr>
        <w:t>, dôchodkové systémy a migrácia).</w:t>
      </w:r>
    </w:p>
    <w:p>
      <w:pPr>
        <w:pStyle w:val="Normal"/>
        <w:widowControl w:val="false"/>
        <w:autoSpaceDE w:val="false"/>
        <w:spacing w:lineRule="exact" w:line="547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Reformy Európskej únie sa budú v budúcej dekáde realizovať prostredníctvom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tratégie pre zamestnanosť a rast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Európa 2020.</w:t>
      </w:r>
    </w:p>
    <w:p>
      <w:pPr>
        <w:pStyle w:val="Normal"/>
        <w:widowControl w:val="false"/>
        <w:autoSpaceDE w:val="false"/>
        <w:spacing w:lineRule="exact" w:line="54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Z hľadiska aktuálnej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ociálnej politiky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j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tratégia Európa 2020</w:t>
      </w:r>
    </w:p>
    <w:p>
      <w:pPr>
        <w:pStyle w:val="Normal"/>
        <w:widowControl w:val="false"/>
        <w:autoSpaceDE w:val="false"/>
        <w:spacing w:lineRule="exact" w:line="45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najaktuálnejším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ociálnym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 politickým dokumentom v súčasnosti. V tomto</w:t>
      </w:r>
    </w:p>
    <w:p>
      <w:pPr>
        <w:pStyle w:val="Normal"/>
        <w:widowControl w:val="false"/>
        <w:autoSpaceDE w:val="false"/>
        <w:spacing w:lineRule="exact" w:line="456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období zároveň končila pôsobnosť tzv. Lisabonskej stratégie (2000-2010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RÍSTUPOVÝ PROC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Čo to je proces rozširovania?</w:t>
      </w:r>
    </w:p>
    <w:p>
      <w:pPr>
        <w:pStyle w:val="Normal"/>
        <w:widowControl w:val="false"/>
        <w:autoSpaceDE w:val="false"/>
        <w:spacing w:lineRule="exact" w:line="68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Je to jeden z najdôležitejších nástrojov. EÚ sa usiluje pomôcť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transformovať budúcich členov na moderné 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dobre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ungujúce demokracie.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Všetci občania EÚ majú prospech z toho keď majú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tabilných susedov s fungujúcou trhovou ekonomikou</w:t>
      </w:r>
      <w:r>
        <w:rPr>
          <w:rFonts w:cs="Times New Roman" w:ascii="Times New Roman" w:hAnsi="Times New Roman"/>
          <w:color w:val="000000"/>
          <w:sz w:val="48"/>
          <w:szCs w:val="48"/>
        </w:rPr>
        <w:t>.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Rozširovanie EÚ je starostlivo riadený proces, ktorý pomáha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transformovať dotknuté krajiny, rozširuje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mier, stabilitu,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osperitu, demokraciu, ľudské práva a vymáhateľnosť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áva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v Európe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548640</wp:posOffset>
                </wp:positionH>
                <wp:positionV relativeFrom="page">
                  <wp:posOffset>1918970</wp:posOffset>
                </wp:positionV>
                <wp:extent cx="3148330" cy="24130"/>
                <wp:effectExtent l="0" t="0" r="635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8200" cy="2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8" h="38">
                              <a:moveTo>
                                <a:pt x="0" y="0"/>
                              </a:moveTo>
                              <a:lnTo>
                                <a:pt x="2479" y="0"/>
                              </a:lnTo>
                              <a:lnTo>
                                <a:pt x="4958" y="0"/>
                              </a:lnTo>
                              <a:lnTo>
                                <a:pt x="4958" y="38"/>
                              </a:lnTo>
                              <a:lnTo>
                                <a:pt x="2479" y="38"/>
                              </a:lnTo>
                              <a:lnTo>
                                <a:pt x="0" y="3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8,38" path="m0,0l2479,0l4958,0l4958,38l2479,38l0,38l0,0xe" fillcolor="black" stroked="f" o:allowincell="f" style="position:absolute;margin-left:43.2pt;margin-top:151.1pt;width:247.85pt;height:1.8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ČLENSTV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Podľa Zmluvy o EÚ, každá európska krajina, môže požiadať o členstvo,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ak</w:t>
      </w:r>
    </w:p>
    <w:p>
      <w:pPr>
        <w:pStyle w:val="Normal"/>
        <w:widowControl w:val="false"/>
        <w:autoSpaceDE w:val="false"/>
        <w:spacing w:lineRule="exact" w:line="34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rešpektuje zásady slobody, demokracie, rešpektuje ľudské práva a základné</w:t>
      </w:r>
    </w:p>
    <w:p>
      <w:pPr>
        <w:pStyle w:val="Normal"/>
        <w:widowControl w:val="false"/>
        <w:autoSpaceDE w:val="false"/>
        <w:spacing w:lineRule="exact" w:line="34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slobody a fungujúci právny systém</w:t>
      </w:r>
      <w:r>
        <w:rPr>
          <w:rFonts w:cs="Times New Roman" w:ascii="Times New Roman" w:hAnsi="Times New Roman"/>
          <w:color w:val="000000"/>
          <w:sz w:val="36"/>
          <w:szCs w:val="36"/>
        </w:rPr>
        <w:t>. Prijatie však môže byť uskutočnené, iba ak</w:t>
      </w:r>
    </w:p>
    <w:p>
      <w:pPr>
        <w:pStyle w:val="Normal"/>
        <w:widowControl w:val="false"/>
        <w:autoSpaceDE w:val="false"/>
        <w:spacing w:lineRule="exact" w:line="345" w:before="0" w:after="0"/>
        <w:ind w:left="140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rajina splnila prístupové kritéria známe ako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Kodanské kritéria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z roku 1993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2285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)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Politické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stabilné inštitúcie garantujúce demokraciu, fungujúci právny</w:t>
      </w:r>
    </w:p>
    <w:p>
      <w:pPr>
        <w:pStyle w:val="Normal"/>
        <w:widowControl w:val="false"/>
        <w:autoSpaceDE w:val="false"/>
        <w:spacing w:lineRule="exact" w:line="345" w:before="0" w:after="0"/>
        <w:ind w:left="2285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ystém, ľudské práva a ochrany menšín;</w:t>
      </w:r>
    </w:p>
    <w:p>
      <w:pPr>
        <w:pStyle w:val="Normal"/>
        <w:widowControl w:val="false"/>
        <w:autoSpaceDE w:val="false"/>
        <w:spacing w:lineRule="exact" w:line="432" w:before="0" w:after="0"/>
        <w:ind w:left="228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b)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Ekonomické</w:t>
      </w:r>
      <w:r>
        <w:rPr>
          <w:rFonts w:cs="Times New Roman" w:ascii="Times New Roman" w:hAnsi="Times New Roman"/>
          <w:color w:val="000000"/>
          <w:sz w:val="36"/>
          <w:szCs w:val="36"/>
        </w:rPr>
        <w:t>: trhové hospodárstvo, schopné fungovať a súťažiť na trhu</w:t>
      </w:r>
    </w:p>
    <w:p>
      <w:pPr>
        <w:pStyle w:val="Normal"/>
        <w:widowControl w:val="false"/>
        <w:autoSpaceDE w:val="false"/>
        <w:spacing w:lineRule="exact" w:line="345" w:before="0" w:after="0"/>
        <w:ind w:left="228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Ú;</w:t>
      </w:r>
    </w:p>
    <w:p>
      <w:pPr>
        <w:pStyle w:val="Normal"/>
        <w:widowControl w:val="false"/>
        <w:autoSpaceDE w:val="false"/>
        <w:spacing w:lineRule="exact" w:line="432" w:before="0" w:after="0"/>
        <w:ind w:left="2285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c)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Kapacita</w:t>
      </w:r>
      <w:r>
        <w:rPr>
          <w:rFonts w:cs="Times New Roman" w:ascii="Times New Roman" w:hAnsi="Times New Roman"/>
          <w:color w:val="000000"/>
          <w:sz w:val="36"/>
          <w:szCs w:val="36"/>
        </w:rPr>
        <w:t>: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mať predpoklady pre plnenie povinností členstva, vrátane</w:t>
      </w:r>
    </w:p>
    <w:p>
      <w:pPr>
        <w:pStyle w:val="Normal"/>
        <w:widowControl w:val="false"/>
        <w:autoSpaceDE w:val="false"/>
        <w:spacing w:lineRule="exact" w:line="345" w:before="0" w:after="0"/>
        <w:ind w:left="228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napĺňania cieľov politickej, hospodárskej a monetárnej Únie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1" w:before="0" w:after="0"/>
        <w:ind w:left="864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Wingdings" w:ascii="Wingdings" w:hAnsi="Wingdings"/>
          <w:color w:val="000000"/>
          <w:sz w:val="36"/>
          <w:szCs w:val="36"/>
        </w:rPr>
        <w:t>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</w:rPr>
        <w:t>Kodanské kritéria boli rozšírené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v Madrid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v roku 1995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228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a) Prijati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Acquis Communautaire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a jej efektívna implementácia pomocou</w:t>
      </w:r>
    </w:p>
    <w:p>
      <w:pPr>
        <w:pStyle w:val="Normal"/>
        <w:widowControl w:val="false"/>
        <w:autoSpaceDE w:val="false"/>
        <w:spacing w:lineRule="exact" w:line="345" w:before="0" w:after="0"/>
        <w:ind w:left="228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hodnej administratívnej a právnej štruktúry.</w:t>
      </w:r>
    </w:p>
    <w:p>
      <w:pPr>
        <w:pStyle w:val="Normal"/>
        <w:widowControl w:val="false"/>
        <w:autoSpaceDE w:val="false"/>
        <w:spacing w:lineRule="exact" w:line="431" w:before="0" w:after="0"/>
        <w:ind w:left="228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b) Navyše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EÚ musí byť pripravená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rijať nových členov a tak si</w:t>
      </w:r>
    </w:p>
    <w:p>
      <w:pPr>
        <w:pStyle w:val="Normal"/>
        <w:widowControl w:val="false"/>
        <w:autoSpaceDE w:val="false"/>
        <w:spacing w:lineRule="exact" w:line="345" w:before="0" w:after="0"/>
        <w:ind w:left="2285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yhradzuje právo rozhodovať, kedy je pripravená ich prijať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8. ROKOV PO</w:t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6" w:before="0" w:after="0"/>
        <w:ind w:left="88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Wingdings" w:ascii="Wingdings" w:hAnsi="Wingdings"/>
          <w:color w:val="000000"/>
          <w:sz w:val="30"/>
          <w:szCs w:val="30"/>
        </w:rPr>
        <w:t>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EÚ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sa zaoberá predovšetkým aspektmi pracovného práva, ako sú ochrana zamestnancov, ich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práv a podmienky vyplývajúce z pracovnej zmluvy, organizácia pracovného času a bezpečnosť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 ochrana zdravia pri práci. Ustanovuje rovnosť zaobchádzania s mužmi a ženami, zákaz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diskriminácie na základe pohlavia, rasy alebo etnického pôvodu, náboženstva, veku alebo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exuálnej orientácie. Ďalej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koordinuje politik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zamestnanosti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Európskeho sociálneho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fondu</w:t>
      </w:r>
      <w:r>
        <w:rPr>
          <w:rFonts w:cs="Times New Roman" w:ascii="Times New Roman" w:hAnsi="Times New Roman"/>
          <w:color w:val="000000"/>
          <w:sz w:val="30"/>
          <w:szCs w:val="30"/>
        </w:rPr>
        <w:t>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sociálnej ochran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 podporuje funkciu sociálneho dialógu. Súčasťou je i problematika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erejného zdravia. Na vnútroštátnej úrovni koordináciu problematiky z prevažnej miery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abezpečuje MPSVR SR.</w:t>
      </w:r>
    </w:p>
    <w:p>
      <w:pPr>
        <w:pStyle w:val="Normal"/>
        <w:widowControl w:val="false"/>
        <w:autoSpaceDE w:val="false"/>
        <w:spacing w:lineRule="exact" w:line="384" w:before="0" w:after="0"/>
        <w:ind w:left="880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Wingdings" w:ascii="Wingdings" w:hAnsi="Wingdings"/>
          <w:color w:val="000000"/>
          <w:sz w:val="30"/>
          <w:szCs w:val="30"/>
        </w:rPr>
        <w:t>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Na úrovni EÚ problematika zamestnanosti a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sociálnej politik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je prerokúvaná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v pracovnej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skupine Rady pre sociálne otázky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Rade EPSCO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zamestnanosť, sociálna politika, zdravie a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potrebiteľské záležitosti) – v SR gestor MPSVR SR. SR je na EÚ úrovni zastúpené najmä vo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ýbore pre zamestnanosť (EMCO)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Výbore pre sociálnu ochranu (SPC)</w:t>
      </w:r>
      <w:r>
        <w:rPr>
          <w:rFonts w:cs="Times New Roman" w:ascii="Times New Roman" w:hAnsi="Times New Roman"/>
          <w:color w:val="000000"/>
          <w:sz w:val="30"/>
          <w:szCs w:val="30"/>
        </w:rPr>
        <w:t>, ktoré sú zriadené na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áklade Zmluvy o ES a príslušným rozhodnutím.</w:t>
      </w:r>
    </w:p>
    <w:p>
      <w:pPr>
        <w:pStyle w:val="Normal"/>
        <w:widowControl w:val="false"/>
        <w:autoSpaceDE w:val="false"/>
        <w:spacing w:lineRule="exact" w:line="383" w:before="0" w:after="0"/>
        <w:ind w:left="880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Wingdings" w:ascii="Wingdings" w:hAnsi="Wingdings"/>
          <w:color w:val="000000"/>
          <w:sz w:val="30"/>
          <w:szCs w:val="30"/>
        </w:rPr>
        <w:t>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SR je zastúpené v Poradnom výbore pre bezpečnosť a ochranu zdravia pri práci, Poradnom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výbore pre rovnaké príležitosti pre mužov a ženy, v programových výboroch 4 programov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poločenstva (zriadené na boj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proti sociálnemu vylúčeniu, na boj proti diskriminácii,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programu pre rodovú rovnosť, podporu zamestnanosti</w:t>
      </w:r>
      <w:r>
        <w:rPr>
          <w:rFonts w:cs="Times New Roman" w:ascii="Times New Roman" w:hAnsi="Times New Roman"/>
          <w:color w:val="000000"/>
          <w:sz w:val="30"/>
          <w:szCs w:val="30"/>
        </w:rPr>
        <w:t>),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 xml:space="preserve"> Výbore Európskeho sociálneho</w:t>
      </w:r>
    </w:p>
    <w:p>
      <w:pPr>
        <w:pStyle w:val="Normal"/>
        <w:widowControl w:val="false"/>
        <w:autoSpaceDE w:val="false"/>
        <w:spacing w:lineRule="exact" w:line="383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fondu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 ďalších výboroch a pracovných skupinách vytvorených EK ako i v správnych radách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Európskej nadácie pre zlepšovanie životných a pracovných podmienok (v Dubline) a Európskej</w:t>
      </w:r>
    </w:p>
    <w:p>
      <w:pPr>
        <w:pStyle w:val="Normal"/>
        <w:widowControl w:val="false"/>
        <w:autoSpaceDE w:val="false"/>
        <w:spacing w:lineRule="exact" w:line="384" w:before="0" w:after="0"/>
        <w:ind w:left="1331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agentúry pre bezpečnosť a ochranu zdravia pri práci (v Bilbao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EÚ ÁNO ALEBO NIE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6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1. Európska únia má svoje pre aj proti. Treba ich poznať.</w:t>
      </w:r>
    </w:p>
    <w:p>
      <w:pPr>
        <w:pStyle w:val="Normal"/>
        <w:widowControl w:val="false"/>
        <w:autoSpaceDE w:val="false"/>
        <w:spacing w:lineRule="exact" w:line="607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2. Európska integrácia sa začala na bezpečnostný a hospodárska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194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opud.</w:t>
      </w:r>
    </w:p>
    <w:p>
      <w:pPr>
        <w:pStyle w:val="Normal"/>
        <w:widowControl w:val="false"/>
        <w:autoSpaceDE w:val="false"/>
        <w:spacing w:lineRule="exact" w:line="607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3. Sociálna časť sa stáva „rovnocennou“? Európa 2020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7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4. Oblasť</w:t>
      </w:r>
    </w:p>
    <w:p>
      <w:pPr>
        <w:pStyle w:val="Normal"/>
        <w:widowControl w:val="false"/>
        <w:autoSpaceDE w:val="false"/>
        <w:spacing w:lineRule="exact" w:line="60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sociálneho</w:t>
      </w:r>
    </w:p>
    <w:p>
      <w:pPr>
        <w:pStyle w:val="Normal"/>
        <w:widowControl w:val="false"/>
        <w:autoSpaceDE w:val="false"/>
        <w:spacing w:lineRule="exact" w:line="60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abezpečenia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nepodlieha</w:t>
      </w:r>
    </w:p>
    <w:p>
      <w:pPr>
        <w:pStyle w:val="Normal"/>
        <w:widowControl w:val="false"/>
        <w:autoSpaceDE w:val="false"/>
        <w:spacing w:lineRule="exact" w:line="60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zatiaľ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3970" w:space="10"/>
            <w:col w:w="2670" w:space="10"/>
            <w:col w:w="3170" w:space="10"/>
            <w:col w:w="2770" w:space="10"/>
            <w:col w:w="1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7" w:before="0" w:after="0"/>
        <w:ind w:left="194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harmonizácii.</w:t>
      </w:r>
    </w:p>
    <w:p>
      <w:pPr>
        <w:pStyle w:val="Normal"/>
        <w:widowControl w:val="false"/>
        <w:autoSpaceDE w:val="false"/>
        <w:spacing w:lineRule="exact" w:line="607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5. Kapitola „Sociálna politika a zamestnanosť“ nepatrila k</w:t>
      </w:r>
    </w:p>
    <w:p>
      <w:pPr>
        <w:pStyle w:val="Normal"/>
        <w:widowControl w:val="false"/>
        <w:autoSpaceDE w:val="false"/>
        <w:spacing w:lineRule="exact" w:line="607" w:before="0" w:after="0"/>
        <w:ind w:left="194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ťažiskovým.</w:t>
      </w:r>
    </w:p>
    <w:p>
      <w:pPr>
        <w:pStyle w:val="Normal"/>
        <w:widowControl w:val="false"/>
        <w:autoSpaceDE w:val="false"/>
        <w:spacing w:lineRule="exact" w:line="607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6. Neznalosť a neexistencia zákona, systémov, nedáva šancu na</w:t>
      </w:r>
    </w:p>
    <w:p>
      <w:pPr>
        <w:pStyle w:val="Normal"/>
        <w:widowControl w:val="false"/>
        <w:autoSpaceDE w:val="false"/>
        <w:spacing w:lineRule="exact" w:line="607" w:before="0" w:after="0"/>
        <w:ind w:left="194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výnimku („smernica IORP).</w:t>
      </w:r>
    </w:p>
    <w:p>
      <w:pPr>
        <w:pStyle w:val="Normal"/>
        <w:widowControl w:val="false"/>
        <w:autoSpaceDE w:val="false"/>
        <w:spacing w:lineRule="exact" w:line="607" w:before="0" w:after="0"/>
        <w:ind w:left="122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7. Okrem aproximácie práva je nutné budovanie ľudského</w:t>
      </w:r>
    </w:p>
    <w:p>
      <w:pPr>
        <w:pStyle w:val="Normal"/>
        <w:widowControl w:val="false"/>
        <w:autoSpaceDE w:val="false"/>
        <w:spacing w:lineRule="exact" w:line="607" w:before="0" w:after="0"/>
        <w:ind w:left="1940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otenciálu „capacity building“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ind w:left="5147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35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1231900</wp:posOffset>
                </wp:positionH>
                <wp:positionV relativeFrom="page">
                  <wp:posOffset>2987675</wp:posOffset>
                </wp:positionV>
                <wp:extent cx="6312535" cy="26035"/>
                <wp:effectExtent l="635" t="635" r="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41" h="41">
                              <a:moveTo>
                                <a:pt x="0" y="0"/>
                              </a:moveTo>
                              <a:lnTo>
                                <a:pt x="2485" y="0"/>
                              </a:lnTo>
                              <a:lnTo>
                                <a:pt x="4970" y="0"/>
                              </a:lnTo>
                              <a:lnTo>
                                <a:pt x="7456" y="0"/>
                              </a:lnTo>
                              <a:lnTo>
                                <a:pt x="9941" y="0"/>
                              </a:lnTo>
                              <a:lnTo>
                                <a:pt x="9941" y="41"/>
                              </a:lnTo>
                              <a:lnTo>
                                <a:pt x="7456" y="41"/>
                              </a:lnTo>
                              <a:lnTo>
                                <a:pt x="4970" y="41"/>
                              </a:lnTo>
                              <a:lnTo>
                                <a:pt x="2485" y="41"/>
                              </a:lnTo>
                              <a:lnTo>
                                <a:pt x="0" y="41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41,41" path="m0,0l2485,0l4970,0l7456,0l9941,0l9941,41l7456,41l4970,41l2485,41l0,41l0,0xe" fillcolor="black" stroked="f" o:allowincell="f" style="position:absolute;margin-left:97pt;margin-top:235.25pt;width:497pt;height:2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11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070" w:space="10"/>
            <w:col w:w="1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A DIMENZIA EURÓPSKEJ ÚN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Hľadá nové paradigmy.</w:t>
      </w:r>
      <w:r>
        <w:rPr>
          <w:rFonts w:cs="Times New Roman" w:ascii="Times New Roman" w:hAnsi="Times New Roman"/>
          <w:b/>
          <w:bCs/>
          <w:i/>
          <w:iCs/>
          <w:color w:val="000000"/>
          <w:sz w:val="48"/>
          <w:szCs w:val="48"/>
        </w:rPr>
        <w:t xml:space="preserve"> Je Európa globálny líder?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Má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výzvy, problémy a krízy. Nie je ním starnutie ale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1. Európsky  sociálny  model.</w:t>
      </w:r>
    </w:p>
    <w:p>
      <w:pPr>
        <w:pStyle w:val="Normal"/>
        <w:widowControl w:val="false"/>
        <w:autoSpaceDE w:val="false"/>
        <w:spacing w:lineRule="exact" w:line="460" w:before="0" w:after="0"/>
        <w:ind w:left="158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konkurencieschopnosti Európy?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Brz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aleb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motor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8730" w:space="10"/>
            <w:col w:w="1850" w:space="10"/>
            <w:col w:w="1770" w:space="10"/>
            <w:col w:w="20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. Voľný zväzok národných štátov alebo jedna Európa?</w:t>
      </w:r>
    </w:p>
    <w:p>
      <w:pPr>
        <w:pStyle w:val="Normal"/>
        <w:widowControl w:val="false"/>
        <w:autoSpaceDE w:val="false"/>
        <w:spacing w:lineRule="exact" w:line="460" w:before="0" w:after="0"/>
        <w:ind w:left="158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(Euro?)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 Trvalo udržateľný rast, rozvoj a dôstojný život.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 Koexistujú</w:t>
      </w:r>
    </w:p>
    <w:p>
      <w:pPr>
        <w:pStyle w:val="Normal"/>
        <w:widowControl w:val="false"/>
        <w:autoSpaceDE w:val="false"/>
        <w:spacing w:lineRule="exact" w:line="460" w:before="0" w:after="0"/>
        <w:ind w:left="158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>alebo sa vylučujú?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4. Tretí svet. Tretie krajiny.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 Partner alebo hrozba?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5. Stratégia na zabezpečenie inteligentného, udržateľného a</w:t>
      </w:r>
    </w:p>
    <w:p>
      <w:pPr>
        <w:pStyle w:val="Normal"/>
        <w:widowControl w:val="false"/>
        <w:autoSpaceDE w:val="false"/>
        <w:spacing w:lineRule="exact" w:line="460" w:before="0" w:after="0"/>
        <w:ind w:left="1584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inkluzívneho rastu.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 Pomôže stratégia EÚ2020?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1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30" w:space="10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AKTUÁLNA SOCIÁLNA POLITIKA EÚ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160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odpora inklúzie a znižovanie chudoby</w:t>
      </w:r>
    </w:p>
    <w:p>
      <w:pPr>
        <w:pStyle w:val="Normal"/>
        <w:widowControl w:val="false"/>
        <w:autoSpaceDE w:val="false"/>
        <w:spacing w:lineRule="exact" w:line="435" w:before="0" w:after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(Stratégia na zabezpečenie inteligentného, udržateľného a inkluzívneho rastu –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tratégia Európa 2020)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750" w:space="10"/>
            <w:col w:w="1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. Starobné dôcho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4" w:before="0" w:after="0"/>
        <w:rPr>
          <w:rFonts w:ascii="Times New Roman" w:hAnsi="Times New Roman" w:cs="Times New Roman"/>
          <w:i/>
          <w:i/>
          <w:iCs/>
          <w:color w:val="000000"/>
          <w:w w:val="89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89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color w:val="000000"/>
          <w:w w:val="89"/>
          <w:sz w:val="36"/>
          <w:szCs w:val="36"/>
        </w:rPr>
        <w:t>Snah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w w:val="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w w:val="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o primerané, trvalo udržateľné 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7570" w:space="10"/>
            <w:col w:w="1090" w:space="10"/>
            <w:col w:w="5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35" w:before="0" w:after="0"/>
        <w:ind w:left="1764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bezpečné európske dôchodkové systémy – „Zelená kniha „)</w:t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I. Európsky rámec pre kvalitu sociálnych</w:t>
      </w:r>
    </w:p>
    <w:p>
      <w:pPr>
        <w:pStyle w:val="Normal"/>
        <w:widowControl w:val="false"/>
        <w:autoSpaceDE w:val="false"/>
        <w:spacing w:lineRule="exact" w:line="767" w:before="0" w:after="0"/>
        <w:ind w:left="1764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lužieb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(Dobrovoľný)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V. Sociálne dopady krízy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 xml:space="preserve"> (Trendy, dôsledky, zmeny, reformy)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. PODPORA INKLÚZIE A ZNIŽOVANIE</w:t>
      </w:r>
    </w:p>
    <w:p>
      <w:pPr>
        <w:pStyle w:val="Normal"/>
        <w:widowControl w:val="false"/>
        <w:autoSpaceDE w:val="false"/>
        <w:spacing w:lineRule="exact" w:line="76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CHUDOB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Základom stratégie Európa 2020 sú tri vzájomne sa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opĺňajúce priority (rasty):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1. Inteligentný rast: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vytvorenie hospodárstva založeného na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nalostiach a inovácii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2. Udržateľný</w:t>
      </w:r>
    </w:p>
    <w:p>
      <w:pPr>
        <w:pStyle w:val="Normal"/>
        <w:widowControl w:val="false"/>
        <w:autoSpaceDE w:val="false"/>
        <w:spacing w:lineRule="exact" w:line="691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rast: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odporovanie ekologickejšieho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5170" w:space="10"/>
            <w:col w:w="8130" w:space="10"/>
            <w:col w:w="10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konkurencieschopnejšieho hospodárstva, ktoré efektívnejšie</w:t>
      </w: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yužíva zdroje.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3. Inkluzívny rast: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podporovanie hospodárstva s vysokou</w:t>
      </w: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mierou zamestnanosti, ktoré zabezpečí sociálnu a územnú</w:t>
      </w: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i/>
          <w:i/>
          <w:iCs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údržnosť.</w:t>
      </w:r>
      <w:r>
        <w:rPr>
          <w:rFonts w:cs="Times New Roman" w:ascii="Times New Roman" w:hAnsi="Times New Roman"/>
          <w:i/>
          <w:iCs/>
          <w:color w:val="000000"/>
          <w:sz w:val="48"/>
          <w:szCs w:val="48"/>
        </w:rPr>
        <w:t xml:space="preserve"> (Inklúzia, solidarita, kohézia)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RATÉGIA EURÓPA 20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EÚ si stanovila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aký pokrok chce dosiahnuť do roku 2020.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a tento účel si zvolila tieto hlavné ciele EÚ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2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5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2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Práca: Miera zamestnanosti obyvateľov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vo veku 20-64 rokov by mala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dosiahnuť 75 %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lovensko 71-73%</w:t>
      </w:r>
    </w:p>
    <w:p>
      <w:pPr>
        <w:pStyle w:val="Normal"/>
        <w:widowControl w:val="false"/>
        <w:autoSpaceDE w:val="false"/>
        <w:spacing w:lineRule="exact" w:line="501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eda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Úroveň investícií do výskumu a vývoja by mala dosiahnuť 3 % HDP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EÚ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lovensko 0,9-1,1%</w:t>
      </w:r>
    </w:p>
    <w:p>
      <w:pPr>
        <w:pStyle w:val="Normal"/>
        <w:widowControl w:val="false"/>
        <w:autoSpaceDE w:val="false"/>
        <w:spacing w:lineRule="exact" w:line="501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Životné prostredie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Je potrebné dosiahnuť ciele „20/20/20“ v oblasti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klímy/energie (vrátane zvýšenia záväzku, pokiaľ ide o zníženie emisií na 30</w:t>
      </w:r>
    </w:p>
    <w:p>
      <w:pPr>
        <w:pStyle w:val="Normal"/>
        <w:widowControl w:val="false"/>
        <w:autoSpaceDE w:val="false"/>
        <w:spacing w:lineRule="exact" w:line="411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%, ak budú vhodné podmienky)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13/14/11 Slovensko</w:t>
      </w:r>
    </w:p>
    <w:p>
      <w:pPr>
        <w:pStyle w:val="Normal"/>
        <w:widowControl w:val="false"/>
        <w:autoSpaceDE w:val="false"/>
        <w:spacing w:lineRule="exact" w:line="501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Vzdelanie: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Podiel ľudí, ktorí predčasne ukončia školskú dochádzku, by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sa mal znížiť pod 10 % a minimálne 40 % mladých ľudí by malo mať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vysokoškolské vzdelanie.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 Slovensko 30%</w:t>
      </w:r>
    </w:p>
    <w:p>
      <w:pPr>
        <w:pStyle w:val="Normal"/>
        <w:widowControl w:val="false"/>
        <w:autoSpaceDE w:val="false"/>
        <w:spacing w:lineRule="exact" w:line="502" w:before="0" w:after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Chudoba: O 20 miliónov menej ľudí by malo byť ohrozených chudobou</w:t>
      </w:r>
      <w:r>
        <w:rPr>
          <w:rFonts w:cs="Times New Roman" w:ascii="Times New Roman" w:hAnsi="Times New Roman"/>
          <w:color w:val="000000"/>
          <w:sz w:val="36"/>
          <w:szCs w:val="36"/>
        </w:rPr>
        <w:t>.</w:t>
      </w:r>
    </w:p>
    <w:p>
      <w:pPr>
        <w:pStyle w:val="Normal"/>
        <w:widowControl w:val="false"/>
        <w:autoSpaceDE w:val="false"/>
        <w:spacing w:lineRule="exact" w:line="410" w:before="0" w:after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170 tis. Slovensko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0 SOCIÁLNYCH POSOLSTIEV</w:t>
      </w:r>
    </w:p>
    <w:p>
      <w:pPr>
        <w:pStyle w:val="Normal"/>
        <w:widowControl w:val="false"/>
        <w:autoSpaceDE w:val="false"/>
        <w:spacing w:lineRule="exact" w:line="75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RATÉGIE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2.</w:t>
      </w:r>
    </w:p>
    <w:p>
      <w:pPr>
        <w:pStyle w:val="Normal"/>
        <w:widowControl w:val="false"/>
        <w:autoSpaceDE w:val="false"/>
        <w:spacing w:lineRule="exact" w:line="52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3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4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5.</w:t>
      </w:r>
    </w:p>
    <w:p>
      <w:pPr>
        <w:pStyle w:val="Normal"/>
        <w:widowControl w:val="false"/>
        <w:autoSpaceDE w:val="false"/>
        <w:spacing w:lineRule="exact" w:line="52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6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7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8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9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lobodiť najmenej 20 miliónov ľudí od chudoby a sociálneho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ylúčenia v najbližšej dekáde.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Reformovať systémy sociálnej ochrany.</w:t>
      </w:r>
    </w:p>
    <w:p>
      <w:pPr>
        <w:pStyle w:val="Normal"/>
        <w:widowControl w:val="false"/>
        <w:autoSpaceDE w:val="false"/>
        <w:spacing w:lineRule="exact" w:line="528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Aktívne stratégie sociálneho začlenenia (inklúzie) na zabránenie</w:t>
      </w:r>
    </w:p>
    <w:p>
      <w:pPr>
        <w:pStyle w:val="Normal"/>
        <w:widowControl w:val="false"/>
        <w:autoSpaceDE w:val="false"/>
        <w:spacing w:lineRule="exact" w:line="431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lhodobej exklúzie.</w:t>
      </w:r>
    </w:p>
    <w:p>
      <w:pPr>
        <w:pStyle w:val="Normal"/>
        <w:widowControl w:val="false"/>
        <w:autoSpaceDE w:val="false"/>
        <w:spacing w:lineRule="exact" w:line="528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rušiť medzigeneračný prenos chudoby.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a riešenie chudoby použiť univerzálne aj špecifické prostriedky.</w:t>
      </w:r>
    </w:p>
    <w:p>
      <w:pPr>
        <w:pStyle w:val="Normal"/>
        <w:widowControl w:val="false"/>
        <w:autoSpaceDE w:val="false"/>
        <w:spacing w:lineRule="exact" w:line="528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imerané a trvalo udržateľné dôchodkové systémy.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výšená efektivita, udržateľnosť a primeranosť zdravotnej a</w:t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lhodobej starostlivosti.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Úspech stratégie EU2020 potrebuje integrovaný prístup.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yhodnocovať sociálne dopady.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650" w:space="10"/>
            <w:col w:w="12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10. Zosúladiť otvorenú metódu koordinácie s kontextom stratégie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CHUDOB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Jeden z piatich ľudí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v EÚ je ohrozený chudobou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alebo sociálnym vylúčením. 40 miliónov žije v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ťažkom nedostatku.</w:t>
      </w: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Hlavy štátov a vlád sa zaviazali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dostať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aspoň 20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milión ľudí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z chudoby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a sociálnej exklúzie.</w:t>
      </w: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Splnenie tohto si žiada dobré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národné ciele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a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opatrenia na dosiahnutie cieľa, tak aby sa boj s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chudobou stal súčasťou celkovej stratégie obnovy.</w:t>
      </w: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Všetci hlavní hráči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musia byť vtiahnutí do riešenia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YSTÉMY SOCIÁLNEJ OCHRAN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4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Urýchlený návrat k primeranej miere zamestnanosti a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zdelávania je fundamentálny pre zníženie chudoby a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ej exklúzie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Obnova náležitých verejných</w:t>
      </w:r>
    </w:p>
    <w:p>
      <w:pPr>
        <w:pStyle w:val="Normal"/>
        <w:widowControl w:val="false"/>
        <w:autoSpaceDE w:val="false"/>
        <w:spacing w:lineRule="exact" w:line="806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financií a</w:t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reformy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3" w:equalWidth="false" w:sep="false">
            <w:col w:w="8850" w:space="10"/>
            <w:col w:w="2850" w:space="10"/>
            <w:col w:w="2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ystémov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sociálnej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ochrany,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ktoré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musia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byť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4070" w:space="10"/>
            <w:col w:w="2530" w:space="10"/>
            <w:col w:w="2470" w:space="10"/>
            <w:col w:w="1710" w:space="10"/>
            <w:col w:w="1890" w:space="10"/>
            <w:col w:w="1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udržateľné a primerané.</w:t>
      </w:r>
    </w:p>
    <w:p>
      <w:pPr>
        <w:pStyle w:val="Normal"/>
        <w:widowControl w:val="false"/>
        <w:autoSpaceDE w:val="false"/>
        <w:spacing w:lineRule="exact" w:line="80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Členské štáty by sa mali zamerať na efektivitu a</w:t>
      </w:r>
    </w:p>
    <w:p>
      <w:pPr>
        <w:pStyle w:val="Normal"/>
        <w:widowControl w:val="false"/>
        <w:autoSpaceDE w:val="false"/>
        <w:spacing w:lineRule="exact" w:line="671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pravodlivosť.</w:t>
      </w:r>
    </w:p>
    <w:p>
      <w:pPr>
        <w:pStyle w:val="Normal"/>
        <w:widowControl w:val="false"/>
        <w:autoSpaceDE w:val="false"/>
        <w:spacing w:lineRule="exact" w:line="80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Najviac postihnuteľní by mali byť ochránení od</w:t>
      </w:r>
    </w:p>
    <w:p>
      <w:pPr>
        <w:pStyle w:val="Normal"/>
        <w:widowControl w:val="false"/>
        <w:autoSpaceDE w:val="false"/>
        <w:spacing w:lineRule="exact" w:line="672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bremena konsolidačných opatrení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RATÉGIE AKTÍVNEJ INKLÚZ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V úsilí členských krajín EÚ sú potrebné stratégie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aktívnej inklúzie spolu s podporou príjmu, prístupu k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trhu práce, k zdravotným a sociálnym službám, na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zabránenie dlhodobého vylúčenia spolu s nárastom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účinnosti sociálnych výdavkov.</w:t>
      </w:r>
    </w:p>
    <w:p>
      <w:pPr>
        <w:pStyle w:val="Normal"/>
        <w:widowControl w:val="false"/>
        <w:autoSpaceDE w:val="false"/>
        <w:spacing w:lineRule="exact" w:line="64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Toto zlepší prístup na trh práce všetkých, osobitne však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žien a mládeže; prepojí sociálnu pomoc s aktivačnými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opatreniami, zlepší prístup k relevantným službám;</w:t>
      </w:r>
    </w:p>
    <w:p>
      <w:pPr>
        <w:pStyle w:val="Normal"/>
        <w:widowControl w:val="false"/>
        <w:autoSpaceDE w:val="false"/>
        <w:spacing w:lineRule="exact" w:line="519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zlepší rozsah pokrytia a primeranosť sociálnej siete tam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kde je to potrebné.</w:t>
      </w:r>
    </w:p>
    <w:p>
      <w:pPr>
        <w:pStyle w:val="Normal"/>
        <w:widowControl w:val="false"/>
        <w:autoSpaceDE w:val="false"/>
        <w:spacing w:lineRule="exact" w:line="64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Dôležité je tiež zabezpečiť udržateľné financovanie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vysoko kvalitných sociálnych služieb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„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EDENIE“ CHUDOB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25 miliónov detí žije v riziku chudoby vylúčenia v EÚ.</w:t>
      </w:r>
    </w:p>
    <w:p>
      <w:pPr>
        <w:pStyle w:val="Normal"/>
        <w:widowControl w:val="false"/>
        <w:autoSpaceDE w:val="false"/>
        <w:spacing w:lineRule="exact" w:line="64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Aby sa predišlo medzigeneračnému odovzdávaniu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chudoby, členské štáty potrebujú dať prednosť zásahom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 detstve v oblastiach:</w:t>
      </w:r>
    </w:p>
    <w:p>
      <w:pPr>
        <w:pStyle w:val="Normal"/>
        <w:widowControl w:val="false"/>
        <w:autoSpaceDE w:val="false"/>
        <w:spacing w:lineRule="exact" w:line="648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1. zdravie a vzdelávanie,</w:t>
      </w:r>
    </w:p>
    <w:p>
      <w:pPr>
        <w:pStyle w:val="Normal"/>
        <w:widowControl w:val="false"/>
        <w:autoSpaceDE w:val="false"/>
        <w:spacing w:lineRule="exact" w:line="64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2. zlepšiť dostupnosť kvalitnej detskej starostlivosti a</w:t>
      </w:r>
    </w:p>
    <w:p>
      <w:pPr>
        <w:pStyle w:val="Normal"/>
        <w:widowControl w:val="false"/>
        <w:autoSpaceDE w:val="false"/>
        <w:spacing w:lineRule="exact" w:line="517" w:before="0" w:after="0"/>
        <w:ind w:left="1675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lužieb,</w:t>
      </w:r>
    </w:p>
    <w:p>
      <w:pPr>
        <w:pStyle w:val="Normal"/>
        <w:widowControl w:val="false"/>
        <w:autoSpaceDE w:val="false"/>
        <w:spacing w:lineRule="exact" w:line="649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3. podporiť zamestnanie rodičov,</w:t>
      </w:r>
    </w:p>
    <w:p>
      <w:pPr>
        <w:pStyle w:val="Normal"/>
        <w:widowControl w:val="false"/>
        <w:autoSpaceDE w:val="false"/>
        <w:spacing w:lineRule="exact" w:line="64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4. zaručiť primeranú podporu príjmu pre rodiny s deťmi</w:t>
      </w:r>
    </w:p>
    <w:p>
      <w:pPr>
        <w:pStyle w:val="Normal"/>
        <w:widowControl w:val="false"/>
        <w:autoSpaceDE w:val="false"/>
        <w:spacing w:lineRule="exact" w:line="518" w:before="0" w:after="0"/>
        <w:ind w:left="1675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pomocou kombinácie vhodných univerzálnych dávok</w:t>
      </w:r>
    </w:p>
    <w:p>
      <w:pPr>
        <w:pStyle w:val="Normal"/>
        <w:widowControl w:val="false"/>
        <w:autoSpaceDE w:val="false"/>
        <w:spacing w:lineRule="exact" w:line="518" w:before="0" w:after="0"/>
        <w:ind w:left="1675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a cielenej pomoci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UNIVERZALITA A ADRESNOS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0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color w:val="000000"/>
          <w:sz w:val="60"/>
          <w:szCs w:val="60"/>
        </w:rPr>
        <w:t>Politiky na riešenie najviac odolných a ťažkých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foriem chudoby si vyžadujú kombináciu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univerzálnych (nárokovaných zo zákona) a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cielených prístupov (na základe potrebnosti).</w:t>
      </w:r>
    </w:p>
    <w:p>
      <w:pPr>
        <w:pStyle w:val="Normal"/>
        <w:widowControl w:val="false"/>
        <w:autoSpaceDE w:val="false"/>
        <w:spacing w:lineRule="exact" w:line="72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Osobitná pozornosť by mala byť daná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prevencii a riešeniu bezdomovectva</w:t>
      </w:r>
      <w:r>
        <w:rPr>
          <w:rFonts w:cs="Times New Roman" w:ascii="Times New Roman" w:hAnsi="Times New Roman"/>
          <w:color w:val="000000"/>
          <w:sz w:val="60"/>
          <w:szCs w:val="60"/>
        </w:rPr>
        <w:t xml:space="preserve"> a iným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formám   vylúčenia;   riešeniu   nedostatku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prostriedkov na palivo a finančné vylúčenie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19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color w:val="000000"/>
          <w:sz w:val="60"/>
          <w:szCs w:val="60"/>
        </w:rPr>
        <w:t>Podpora  sociálnej  inklúzie  a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diskriminácie rizikových skupín</w:t>
      </w:r>
    </w:p>
    <w:p>
      <w:pPr>
        <w:pStyle w:val="Normal"/>
        <w:widowControl w:val="false"/>
        <w:autoSpaceDE w:val="false"/>
        <w:spacing w:lineRule="exact" w:line="577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základom sociálnych politík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719" w:before="0" w:after="0"/>
        <w:ind w:left="18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br w:type="column"/>
      </w:r>
      <w:r>
        <w:rPr>
          <w:rFonts w:cs="Times New Roman" w:ascii="Times New Roman" w:hAnsi="Times New Roman"/>
          <w:color w:val="000000"/>
          <w:sz w:val="60"/>
          <w:szCs w:val="60"/>
        </w:rPr>
        <w:t>zvládnutie</w:t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musí by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2287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0830" w:space="10"/>
            <w:col w:w="35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AROBNÉ DÔCHO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vyšovanie doby zamestnani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znižovanie vplyvu prerušení v prác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je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ákladom pre zabezpečenie dôchodkovej primeranosti a dlhodob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finančnej udržateľnosti dôchodkových systémov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Z toho vyplýv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zvyšovanie miery zamestnania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 miery zapojenosti do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ôchodkových systémov, osobitne mladých a žien, pomocou napr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Kreditovania (náhradné doby poistenia) nedobrovoľných prerušení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acovného pomeru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Zvyšovanie reálneho veku odchodu do starobného dôchodku.</w:t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Vrátane sprísnenia možnosti odchodu do predčasného dôchodku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Zlepšovanie podmienok a pohnútok pre starších pracovníkov pracovať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lhšie.</w:t>
      </w:r>
    </w:p>
    <w:p>
      <w:pPr>
        <w:pStyle w:val="Normal"/>
        <w:widowControl w:val="false"/>
        <w:autoSpaceDE w:val="false"/>
        <w:spacing w:lineRule="exact" w:line="575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Courier" w:ascii="Courier" w:hAnsi="Courier"/>
          <w:color w:val="000000"/>
          <w:sz w:val="40"/>
          <w:szCs w:val="40"/>
        </w:rPr>
        <w:t>o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Hľadania postupov pre prispôsobovanie dôchodkových práv zmenám v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ĺžke očakávaného dožitia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2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DRAVOTNÁ A DLHODOBÁ STAROSTLIVOSŤ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3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Zabezpečenie univerzálnej dostupnosti ku kvalitnej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tarostlivosti pre všetkých si vyžiada obnovené úsilie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na udržanie účinného zdravotníctva.</w:t>
      </w:r>
    </w:p>
    <w:p>
      <w:pPr>
        <w:pStyle w:val="Normal"/>
        <w:widowControl w:val="false"/>
        <w:autoSpaceDE w:val="false"/>
        <w:spacing w:lineRule="exact" w:line="648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Nárast účinnosti, efektivity a udržateľnosti zdravotnej a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dlhodobej starostlivosti v súvislosti s úsporami a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tarnutím je nutný, aj pomocou inovatívneho a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koordinovaného poskytovania zdravotnej a sociálnej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tarostlivosti, ako aj v liečení chronických chorôb.</w:t>
      </w:r>
    </w:p>
    <w:p>
      <w:pPr>
        <w:pStyle w:val="Normal"/>
        <w:widowControl w:val="false"/>
        <w:autoSpaceDE w:val="false"/>
        <w:spacing w:lineRule="exact" w:line="648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Investovanie do podpory zdravia a prevencii chorôb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(vrátane mentálnych zdravotných problémov) prinesie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ysoké úspory ako v sociálnom, tak i v ekonomickom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zmysle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KOHERENTNÁ POLITIK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0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color w:val="000000"/>
          <w:sz w:val="60"/>
          <w:szCs w:val="60"/>
        </w:rPr>
        <w:t>Úspech stratégie Európa 2020 závisí na:</w:t>
      </w:r>
    </w:p>
    <w:p>
      <w:pPr>
        <w:pStyle w:val="Normal"/>
        <w:widowControl w:val="false"/>
        <w:autoSpaceDE w:val="false"/>
        <w:spacing w:lineRule="exact" w:line="79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1. integrovanom  a  koherentnom  prístupe</w:t>
      </w:r>
    </w:p>
    <w:p>
      <w:pPr>
        <w:pStyle w:val="Normal"/>
        <w:widowControl w:val="false"/>
        <w:autoSpaceDE w:val="false"/>
        <w:spacing w:lineRule="exact" w:line="647" w:before="0" w:after="0"/>
        <w:ind w:left="1675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všetkých oblastí politiky, osobitne však</w:t>
      </w:r>
    </w:p>
    <w:p>
      <w:pPr>
        <w:pStyle w:val="Normal"/>
        <w:widowControl w:val="false"/>
        <w:autoSpaceDE w:val="false"/>
        <w:spacing w:lineRule="exact" w:line="648" w:before="0" w:after="0"/>
        <w:ind w:left="1675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sociálnej, zamestnanosti a ekonomiky a</w:t>
      </w:r>
    </w:p>
    <w:p>
      <w:pPr>
        <w:pStyle w:val="Normal"/>
        <w:widowControl w:val="false"/>
        <w:autoSpaceDE w:val="false"/>
        <w:spacing w:lineRule="exact" w:line="791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2. tiež na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 xml:space="preserve"> úzkej spolupráci</w:t>
      </w:r>
      <w:r>
        <w:rPr>
          <w:rFonts w:cs="Times New Roman" w:ascii="Times New Roman" w:hAnsi="Times New Roman"/>
          <w:color w:val="000000"/>
          <w:sz w:val="60"/>
          <w:szCs w:val="60"/>
        </w:rPr>
        <w:t xml:space="preserve"> medzi všetkými</w:t>
      </w:r>
    </w:p>
    <w:p>
      <w:pPr>
        <w:pStyle w:val="Normal"/>
        <w:widowControl w:val="false"/>
        <w:autoSpaceDE w:val="false"/>
        <w:spacing w:lineRule="exact" w:line="647" w:before="0" w:after="0"/>
        <w:ind w:left="1675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úrovňami vlády, sociálnych partnerov a</w:t>
      </w:r>
    </w:p>
    <w:p>
      <w:pPr>
        <w:pStyle w:val="Normal"/>
        <w:widowControl w:val="false"/>
        <w:autoSpaceDE w:val="false"/>
        <w:spacing w:lineRule="exact" w:line="648" w:before="0" w:after="0"/>
        <w:ind w:left="1675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občianskej spoločnosti.</w:t>
      </w:r>
    </w:p>
    <w:p>
      <w:pPr>
        <w:pStyle w:val="Normal"/>
        <w:widowControl w:val="false"/>
        <w:autoSpaceDE w:val="false"/>
        <w:spacing w:lineRule="exact" w:line="791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color w:val="000000"/>
          <w:sz w:val="60"/>
          <w:szCs w:val="60"/>
        </w:rPr>
        <w:t>Prepojenie fondov EÚ s prioritami  stratégie</w:t>
      </w:r>
    </w:p>
    <w:p>
      <w:pPr>
        <w:pStyle w:val="Normal"/>
        <w:widowControl w:val="false"/>
        <w:autoSpaceDE w:val="false"/>
        <w:spacing w:lineRule="exact" w:line="647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Európa 2020 a s podpornými inováciami zlepší</w:t>
      </w:r>
    </w:p>
    <w:p>
      <w:pPr>
        <w:pStyle w:val="Normal"/>
        <w:widowControl w:val="false"/>
        <w:autoSpaceDE w:val="false"/>
        <w:spacing w:lineRule="exact" w:line="648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účinnosť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E DOPAD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7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Komisia a členské štáty zvážia potrebu posilnenia kapacít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a posudzovanie sociálnych dopadov ich politík 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rozpočtových rozhodnutí ako časti celkového hodnoteni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opadov v súlade s čl. 9 „Zmluvy o fungovaní EÚ“ a v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kontexte s Európskou platformou proti chudobe 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ociálnemu vylúčeniu.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Pri vymedzovaní a uskutočňovaní svojich politík a činností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EÚ prihliada na požiadavky spojené s podporou vysok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úrovne zamestnanosti, zárukou primeranej sociálnej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ochrany, bojom proti sociálnemu vylúčeniu a s vysokou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úrovňou vzdelávania, odbornej prípravy a ochrany ľudského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dravia. (čl. 9 Zmluvy o fungovaní EÚ)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Je potrebné zlepšiť časové rady sociálnej štatistiky a zlepšiť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nalytické možnosti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. STAROBNÉ DÔCHO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„</w:t>
      </w: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Spoločná správa“ o pokroku a hlavných výzvach pri poskytovaní primeraných a</w:t>
      </w:r>
    </w:p>
    <w:p>
      <w:pPr>
        <w:pStyle w:val="Normal"/>
        <w:widowControl w:val="false"/>
        <w:autoSpaceDE w:val="false"/>
        <w:spacing w:lineRule="exact" w:line="346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iCs/>
          <w:color w:val="000000"/>
          <w:sz w:val="36"/>
          <w:szCs w:val="36"/>
        </w:rPr>
        <w:t>udržateľných dôchodkov v EÚ (november 2010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okrok:</w:t>
      </w:r>
    </w:p>
    <w:p>
      <w:pPr>
        <w:pStyle w:val="Normal"/>
        <w:widowControl w:val="false"/>
        <w:autoSpaceDE w:val="false"/>
        <w:spacing w:lineRule="exact" w:line="528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Pod vplyvom rastu miery závislosti/starnutia, väčšina členský štátov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EÚ zreformovala svoje dôchodkové systémy s cieľom udržateľnosti,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imeranosti, spravodlivosti v rámci aj medzi generáciami a medzi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rodmi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Reformy priniesli dôležité zmeny v oblasti udržateľnosti verejných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ystémov a do určitej miery v niektorých aspektoch primeranosti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ávok a osobitne poskytnutia minimálneho príjmu pre starších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Prijaté reformy značne obmedzili rast výdavkov vo verejnom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ystéme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Reformy výrazne zlepšili schopnosť verejného systému poskytovať i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naďalej primerané dôchodky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OTVORENÁ METÓDA KOORDINÁCI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  <w:r>
        <w:rPr>
          <w:rFonts w:cs="Times New Roman" w:ascii="Times New Roman" w:hAnsi="Times New Roman"/>
          <w:color w:val="000000"/>
          <w:sz w:val="64"/>
          <w:szCs w:val="64"/>
        </w:rPr>
        <w:t>EÚ (jej Výbor pre sociálnu ochranu) prispeje k</w:t>
      </w: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zabezpečeniu koherencie medzi cieľmi 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pracovnými</w:t>
      </w:r>
    </w:p>
    <w:p>
      <w:pPr>
        <w:pStyle w:val="Normal"/>
        <w:widowControl w:val="false"/>
        <w:autoSpaceDE w:val="false"/>
        <w:spacing w:lineRule="exact" w:line="768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postupmi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sociálnej</w:t>
      </w:r>
    </w:p>
    <w:p>
      <w:pPr>
        <w:pStyle w:val="Normal"/>
        <w:widowControl w:val="false"/>
        <w:autoSpaceDE w:val="false"/>
        <w:spacing w:lineRule="exact" w:line="768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otvorenej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110" w:space="10"/>
            <w:col w:w="3030" w:space="10"/>
            <w:col w:w="2930" w:space="10"/>
            <w:col w:w="3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metódy koordinácie s novým kontextom a</w:t>
      </w: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postupmi stratégie Európa 2020, na základe</w:t>
      </w: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postupne získavaných skúseností členských</w:t>
      </w: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krajín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AROBNÉ DÔCHO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Nové riziká</w:t>
      </w:r>
      <w:r>
        <w:rPr>
          <w:rFonts w:cs="Times New Roman" w:ascii="Times New Roman" w:hAnsi="Times New Roman"/>
          <w:color w:val="000000"/>
          <w:sz w:val="42"/>
          <w:szCs w:val="42"/>
        </w:rPr>
        <w:t>:</w:t>
      </w:r>
    </w:p>
    <w:p>
      <w:pPr>
        <w:pStyle w:val="Normal"/>
        <w:widowControl w:val="false"/>
        <w:autoSpaceDE w:val="false"/>
        <w:spacing w:lineRule="exact" w:line="528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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Prebiehajúce reformy môžu priniesť značné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riziká v primeranosti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a udržateľnosti</w:t>
      </w:r>
      <w:r>
        <w:rPr>
          <w:rFonts w:cs="Times New Roman" w:ascii="Times New Roman" w:hAnsi="Times New Roman"/>
          <w:color w:val="000000"/>
          <w:sz w:val="42"/>
          <w:szCs w:val="42"/>
        </w:rPr>
        <w:t>. V mnohých členských štátoch EÚ sa mení systém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 prevažne jedného stupňa na viac stupňový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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Keďže zmeny viac prepájajú dávky s vývojom na trhu práce 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finančných trhoch, výrazné riziko je v prípade málo sa rozvíjajúceho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trhu práce, finančných trhov a ich turbulencií, oproti sľubom a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čakávaniu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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Kríza vyvolala potrebu prehodnotiť vplyv finančných trhov na</w:t>
      </w:r>
    </w:p>
    <w:p>
      <w:pPr>
        <w:pStyle w:val="Normal"/>
        <w:widowControl w:val="false"/>
        <w:autoSpaceDE w:val="false"/>
        <w:spacing w:lineRule="exact" w:line="423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eľbu rizika v kapitalizačných dôchodkových systémoch.</w:t>
      </w:r>
    </w:p>
    <w:p>
      <w:pPr>
        <w:pStyle w:val="Normal"/>
        <w:widowControl w:val="false"/>
        <w:autoSpaceDE w:val="false"/>
        <w:spacing w:lineRule="exact" w:line="527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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Bude potrebné vykonať úpravy za účelom zlepšenia bezpečnosti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zhodnocovania úspor, znižovania rizík, znižovania dopadov kríz,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lepšej informácie o rizikách rôznych investičných možnosti a lepšej</w:t>
      </w:r>
    </w:p>
    <w:p>
      <w:pPr>
        <w:pStyle w:val="Normal"/>
        <w:widowControl w:val="false"/>
        <w:autoSpaceDE w:val="false"/>
        <w:spacing w:lineRule="exact" w:line="422" w:before="0" w:after="0"/>
        <w:ind w:left="1404" w:hanging="0"/>
        <w:rPr>
          <w:rFonts w:ascii="Times New Roman" w:hAnsi="Times New Roman" w:cs="Times New Roman"/>
          <w:i/>
          <w:i/>
          <w:i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právy fondov.</w:t>
      </w: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 xml:space="preserve"> Fiškálna gramotnosť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AROBNÉ DÔCHO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4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litické dopady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Všetky dôchodkové systémy majú svoje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pre a prot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a všetky sa musi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ispôsobiť dlhodobým demografickým a ekonomickým trendom. Výzvou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e politikov je zabezpečiť vhodnú rovnováhu medzi udržateľnosťou a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imeranosťou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Dôchodkové systémy a dôchodková politika sa značne odlišuje medzi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jednotlivými členskými krajinami EÚ. Všetky sú ovplyvnené rizikom a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musia byť upravené.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Dôchodková politika musí zabezpečiť</w:t>
      </w:r>
      <w:r>
        <w:rPr>
          <w:rFonts w:cs="Times New Roman" w:ascii="Times New Roman" w:hAnsi="Times New Roman"/>
          <w:color w:val="000000"/>
          <w:sz w:val="40"/>
          <w:szCs w:val="40"/>
        </w:rPr>
        <w:t>, že príjmy v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starobe sú primerané na zachovanie určitých životných štandardov 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bránia chudobe v starobe dnes aj v budúcnosti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6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AROBNÉ DÔCHO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otrebné je: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  <w:r>
        <w:rPr>
          <w:rFonts w:cs="Times New Roman" w:ascii="Times New Roman" w:hAnsi="Times New Roman"/>
          <w:color w:val="000000"/>
          <w:sz w:val="64"/>
          <w:szCs w:val="64"/>
        </w:rPr>
        <w:t>Zosúladiť penzijnú a zamestnaneckú politiku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  <w:r>
        <w:rPr>
          <w:rFonts w:cs="Times New Roman" w:ascii="Times New Roman" w:hAnsi="Times New Roman"/>
          <w:color w:val="000000"/>
          <w:sz w:val="64"/>
          <w:szCs w:val="64"/>
        </w:rPr>
        <w:t>Zohľadniť príjmy a poistné doby v dávkach.</w:t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  <w:r>
        <w:rPr>
          <w:rFonts w:cs="Times New Roman" w:ascii="Times New Roman" w:hAnsi="Times New Roman"/>
          <w:color w:val="000000"/>
          <w:sz w:val="64"/>
          <w:szCs w:val="64"/>
        </w:rPr>
        <w:t>Vytvoriť mechanizmus odmeňujúci dlhšiu</w:t>
      </w: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zamestnanosť a znižujúci dávky v prípade</w:t>
      </w: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predčasného penzionovania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4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  <w:r>
        <w:rPr>
          <w:rFonts w:cs="Times New Roman" w:ascii="Times New Roman" w:hAnsi="Times New Roman"/>
          <w:color w:val="000000"/>
          <w:sz w:val="64"/>
          <w:szCs w:val="64"/>
        </w:rPr>
        <w:t>Dosiahnuť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primeranosť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medzi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rokmi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190" w:space="10"/>
            <w:col w:w="4190" w:space="10"/>
            <w:col w:w="2590" w:space="10"/>
            <w:col w:w="2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odpracovanými a rokmi v penzii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7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TAROBNÉ DÔCHODK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otrebné je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Zabezpečiť optimálnu komplementaritu verejných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úkromných systémov, pri zohľadnení národných špecifík.</w:t>
      </w:r>
    </w:p>
    <w:p>
      <w:pPr>
        <w:pStyle w:val="Normal"/>
        <w:widowControl w:val="false"/>
        <w:autoSpaceDE w:val="false"/>
        <w:spacing w:lineRule="exact" w:line="600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290" w:space="1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Uznať stabilizačnú úlohu verejného systému pri jeho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adekvátnom financovaní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Podporovať   doplnkové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ôchodkové systémy.</w:t>
      </w:r>
    </w:p>
    <w:p>
      <w:pPr>
        <w:pStyle w:val="Normal"/>
        <w:widowControl w:val="false"/>
        <w:autoSpaceDE w:val="false"/>
        <w:spacing w:lineRule="exact" w:line="599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zamestnanecké</w:t>
      </w:r>
    </w:p>
    <w:p>
      <w:pPr>
        <w:pStyle w:val="Normal"/>
        <w:widowControl w:val="false"/>
        <w:autoSpaceDE w:val="false"/>
        <w:spacing w:lineRule="exact" w:line="599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a</w:t>
      </w:r>
    </w:p>
    <w:p>
      <w:pPr>
        <w:pStyle w:val="Normal"/>
        <w:widowControl w:val="false"/>
        <w:autoSpaceDE w:val="false"/>
        <w:spacing w:lineRule="exact" w:line="599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color w:val="000000"/>
          <w:sz w:val="48"/>
          <w:szCs w:val="48"/>
        </w:rPr>
        <w:t>osobné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7350" w:space="10"/>
            <w:col w:w="3770" w:space="10"/>
            <w:col w:w="950" w:space="10"/>
            <w:col w:w="23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Zlepšiť podľa potreby podmienky minimálneho príjmu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starších.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Za účelom stability a bezpečnosti príjmov v starobe skúmať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možnosť deľby rizika.</w:t>
      </w:r>
    </w:p>
    <w:p>
      <w:pPr>
        <w:pStyle w:val="Normal"/>
        <w:widowControl w:val="false"/>
        <w:autoSpaceDE w:val="false"/>
        <w:spacing w:lineRule="exact" w:line="599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„</w:t>
      </w:r>
      <w:r>
        <w:rPr>
          <w:rFonts w:cs="Times New Roman" w:ascii="Times New Roman" w:hAnsi="Times New Roman"/>
          <w:color w:val="000000"/>
          <w:sz w:val="48"/>
          <w:szCs w:val="48"/>
        </w:rPr>
        <w:t>Biela kniha“, z konca roku 2011, poskytla návrhy Komisie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II. EURÓPSKY RÁMEC PRE KVALITU</w:t>
      </w:r>
    </w:p>
    <w:p>
      <w:pPr>
        <w:pStyle w:val="Normal"/>
        <w:widowControl w:val="false"/>
        <w:autoSpaceDE w:val="false"/>
        <w:spacing w:lineRule="exact" w:line="76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YCH SLUŽIEB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5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Dobrovoľný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32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Európsky rámec pre kvalitu sociálnych služieb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4290" w:space="10"/>
            <w:col w:w="10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ijatý Výborom pre sociálnu ochranu 6. októbra 2010, sa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usiluje o spoločný jazyk v kvalite sociálnych služieb v EÚ.</w:t>
      </w:r>
    </w:p>
    <w:p>
      <w:pPr>
        <w:pStyle w:val="Normal"/>
        <w:widowControl w:val="false"/>
        <w:autoSpaceDE w:val="false"/>
        <w:spacing w:lineRule="exact" w:line="691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Rámec identifikuje niektoré zásady vo vzťahu k vlastnostiam,</w:t>
      </w: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ktoré by sociálne služby mali mať na plnenie rôznych potrieb a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očakávaní od nich: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9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isponibilnosť</w:t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32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(existencia),</w:t>
      </w:r>
    </w:p>
    <w:p>
      <w:pPr>
        <w:pStyle w:val="Normal"/>
        <w:widowControl w:val="false"/>
        <w:autoSpaceDE w:val="false"/>
        <w:spacing w:lineRule="exact" w:line="691" w:before="0" w:after="0"/>
        <w:rPr>
          <w:rFonts w:ascii="Times New Roman" w:hAnsi="Times New Roman" w:cs="Times New Roman"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prístupnosť</w:t>
      </w:r>
      <w:r>
        <w:rPr>
          <w:rFonts w:cs="Times New Roman" w:ascii="Times New Roman" w:hAnsi="Times New Roman"/>
          <w:color w:val="000000"/>
          <w:sz w:val="48"/>
          <w:szCs w:val="48"/>
        </w:rPr>
        <w:t>,</w:t>
      </w:r>
    </w:p>
    <w:p>
      <w:pPr>
        <w:pStyle w:val="Normal"/>
        <w:widowControl w:val="false"/>
        <w:autoSpaceDE w:val="false"/>
        <w:spacing w:lineRule="exact" w:line="690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finančná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230" w:space="10"/>
            <w:col w:w="3130" w:space="10"/>
            <w:col w:w="3350" w:space="10"/>
            <w:col w:w="2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ostupnosť,</w:t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orientácia</w:t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a</w:t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užívateľa,</w:t>
      </w:r>
    </w:p>
    <w:p>
      <w:pPr>
        <w:pStyle w:val="Normal"/>
        <w:widowControl w:val="false"/>
        <w:autoSpaceDE w:val="false"/>
        <w:spacing w:lineRule="exact" w:line="576" w:before="0" w:after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komplexnosť,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4410" w:space="10"/>
            <w:col w:w="2590" w:space="10"/>
            <w:col w:w="1070" w:space="10"/>
            <w:col w:w="2590" w:space="10"/>
            <w:col w:w="37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kontinualita, orientácia na výsledky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3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EURÓPSKY RÁMEC PRE KVALITU</w:t>
      </w:r>
    </w:p>
    <w:p>
      <w:pPr>
        <w:pStyle w:val="Normal"/>
        <w:widowControl w:val="false"/>
        <w:autoSpaceDE w:val="false"/>
        <w:spacing w:lineRule="exact" w:line="767" w:before="0" w:after="0"/>
        <w:ind w:left="102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YCH SLUŽIE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70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Rámec</w:t>
      </w:r>
      <w:r>
        <w:rPr>
          <w:rFonts w:cs="Times New Roman" w:ascii="Times New Roman" w:hAnsi="Times New Roman"/>
          <w:color w:val="000000"/>
          <w:sz w:val="60"/>
          <w:szCs w:val="60"/>
        </w:rPr>
        <w:t xml:space="preserve"> zdôrazňuje aj zásady vo vzťahu k trom</w:t>
      </w:r>
    </w:p>
    <w:p>
      <w:pPr>
        <w:pStyle w:val="Normal"/>
        <w:widowControl w:val="false"/>
        <w:autoSpaceDE w:val="false"/>
        <w:spacing w:lineRule="exact" w:line="575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dimenziám poskytovania služieb:</w:t>
      </w:r>
    </w:p>
    <w:p>
      <w:pPr>
        <w:pStyle w:val="Normal"/>
        <w:widowControl w:val="false"/>
        <w:autoSpaceDE w:val="false"/>
        <w:spacing w:lineRule="exact" w:line="720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1. Vzťah medzi poskytovateľom a užívateľom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(rešpektovanie užívateľských práv, participácia)</w:t>
      </w:r>
      <w:r>
        <w:rPr>
          <w:rFonts w:cs="Times New Roman" w:ascii="Times New Roman" w:hAnsi="Times New Roman"/>
          <w:color w:val="000000"/>
          <w:sz w:val="60"/>
          <w:szCs w:val="60"/>
        </w:rPr>
        <w:t>.</w:t>
      </w:r>
    </w:p>
    <w:p>
      <w:pPr>
        <w:pStyle w:val="Normal"/>
        <w:widowControl w:val="false"/>
        <w:autoSpaceDE w:val="false"/>
        <w:spacing w:lineRule="exact" w:line="720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2. Vzťah  medzi  poskytovateľom,  verejným</w:t>
      </w: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orgánom a inými zainteresovanými</w:t>
      </w: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 xml:space="preserve"> (partnerstvo,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dobrá správa).</w:t>
      </w:r>
    </w:p>
    <w:p>
      <w:pPr>
        <w:pStyle w:val="Normal"/>
        <w:widowControl w:val="false"/>
        <w:autoSpaceDE w:val="false"/>
        <w:spacing w:lineRule="exact" w:line="720" w:before="0" w:after="0"/>
        <w:ind w:left="864" w:hanging="0"/>
        <w:rPr>
          <w:rFonts w:ascii="Times New Roman" w:hAnsi="Times New Roman" w:cs="Times New Roman"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3. Ľudský a materiálny kapitál (</w:t>
      </w: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dobré pracovné</w:t>
      </w:r>
    </w:p>
    <w:p>
      <w:pPr>
        <w:pStyle w:val="Normal"/>
        <w:widowControl w:val="false"/>
        <w:autoSpaceDE w:val="false"/>
        <w:spacing w:lineRule="exact" w:line="575" w:before="0" w:after="0"/>
        <w:ind w:left="1675" w:hanging="0"/>
        <w:rPr>
          <w:rFonts w:ascii="Times New Roman" w:hAnsi="Times New Roman" w:cs="Times New Roman"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podmienky a prostredie, investovanie do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ľudského  kapitálu,  primerané  materiálne</w:t>
      </w:r>
    </w:p>
    <w:p>
      <w:pPr>
        <w:pStyle w:val="Normal"/>
        <w:widowControl w:val="false"/>
        <w:autoSpaceDE w:val="false"/>
        <w:spacing w:lineRule="exact" w:line="576" w:before="0" w:after="0"/>
        <w:ind w:left="1675" w:hanging="0"/>
        <w:rPr>
          <w:rFonts w:ascii="Times New Roman" w:hAnsi="Times New Roman" w:cs="Times New Roman"/>
          <w:i/>
          <w:i/>
          <w:iCs/>
          <w:color w:val="000000"/>
          <w:sz w:val="60"/>
          <w:szCs w:val="60"/>
        </w:rPr>
      </w:pPr>
      <w:r>
        <w:rPr>
          <w:rFonts w:cs="Times New Roman" w:ascii="Times New Roman" w:hAnsi="Times New Roman"/>
          <w:i/>
          <w:iCs/>
          <w:color w:val="000000"/>
          <w:sz w:val="60"/>
          <w:szCs w:val="60"/>
        </w:rPr>
        <w:t>vybavenie a infraštruktúra)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EURÓPSKY RÁMEC PRE KVALITU</w:t>
      </w:r>
    </w:p>
    <w:p>
      <w:pPr>
        <w:pStyle w:val="Normal"/>
        <w:widowControl w:val="false"/>
        <w:autoSpaceDE w:val="false"/>
        <w:spacing w:lineRule="exact" w:line="767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YCH SLUŽIEB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0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Rámec zahŕňa aj niektoré prvky metodiky tvorby nástrojov kvality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(štandardov alebo indikátorov) na národnej alebo miestnej úrovni.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Tieto prvky pokrývajú šesť aspektov nástrojov kvality</w:t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: definícia,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rozsah,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oprávnenosť,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orovnateľnosť,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ostupnosť</w:t>
      </w:r>
    </w:p>
    <w:p>
      <w:pPr>
        <w:pStyle w:val="Normal"/>
        <w:widowControl w:val="false"/>
        <w:autoSpaceDE w:val="false"/>
        <w:spacing w:lineRule="exact" w:line="527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dát</w:t>
      </w:r>
    </w:p>
    <w:p>
      <w:pPr>
        <w:pStyle w:val="Normal"/>
        <w:widowControl w:val="false"/>
        <w:autoSpaceDE w:val="false"/>
        <w:spacing w:lineRule="exact" w:line="528" w:before="0" w:after="0"/>
        <w:rPr>
          <w:rFonts w:ascii="Times New Roman" w:hAnsi="Times New Roman" w:cs="Times New Roman"/>
          <w:b/>
          <w:b/>
          <w:bCs/>
          <w:color w:val="000000"/>
          <w:sz w:val="42"/>
          <w:szCs w:val="42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3170" w:space="10"/>
            <w:col w:w="2950" w:space="10"/>
            <w:col w:w="3530" w:space="10"/>
            <w:col w:w="2570" w:space="10"/>
            <w:col w:w="1030" w:space="10"/>
            <w:col w:w="1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000000"/>
          <w:sz w:val="42"/>
          <w:szCs w:val="42"/>
        </w:rPr>
        <w:t>primeranosť</w:t>
      </w:r>
      <w:r>
        <w:rPr>
          <w:rFonts w:cs="Times New Roman" w:ascii="Times New Roman" w:hAnsi="Times New Roman"/>
          <w:color w:val="000000"/>
          <w:sz w:val="42"/>
          <w:szCs w:val="42"/>
        </w:rPr>
        <w:t>.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Tieto prvky rámca môžu pomôcť verejným orgánom pri tvorbe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osobitných nástrojov na definovanie, určovanie a hodnotenie kvality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sociálnych služieb.</w:t>
      </w:r>
    </w:p>
    <w:p>
      <w:pPr>
        <w:pStyle w:val="Normal"/>
        <w:widowControl w:val="false"/>
        <w:autoSpaceDE w:val="false"/>
        <w:spacing w:lineRule="exact" w:line="634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color w:val="000000"/>
          <w:sz w:val="42"/>
          <w:szCs w:val="42"/>
        </w:rPr>
        <w:t>Implementácia tohto nástroja bude podporená výmenou dobrej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praxe a nadnárodnými finančnými projektmi.</w:t>
      </w:r>
    </w:p>
    <w:p>
      <w:pPr>
        <w:pStyle w:val="Normal"/>
        <w:widowControl w:val="false"/>
        <w:autoSpaceDE w:val="false"/>
        <w:spacing w:lineRule="exact" w:line="633" w:before="0" w:after="0"/>
        <w:ind w:left="86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Wingdings" w:ascii="Wingdings" w:hAnsi="Wingdings"/>
          <w:color w:val="000000"/>
          <w:sz w:val="42"/>
          <w:szCs w:val="42"/>
        </w:rPr>
        <w:t></w:t>
      </w: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42"/>
          <w:szCs w:val="42"/>
        </w:rPr>
        <w:t>Európska platforma boja proti chudobe a sociálnemu vylúčeniu</w:t>
      </w:r>
      <w:r>
        <w:rPr>
          <w:rFonts w:cs="Times New Roman" w:ascii="Times New Roman" w:hAnsi="Times New Roman"/>
          <w:color w:val="000000"/>
          <w:sz w:val="42"/>
          <w:szCs w:val="42"/>
        </w:rPr>
        <w:t xml:space="preserve"> 17.</w:t>
      </w:r>
    </w:p>
    <w:p>
      <w:pPr>
        <w:pStyle w:val="Normal"/>
        <w:widowControl w:val="false"/>
        <w:autoSpaceDE w:val="false"/>
        <w:spacing w:lineRule="exact" w:line="528" w:before="0" w:after="0"/>
        <w:ind w:left="1404" w:hanging="0"/>
        <w:rPr>
          <w:rFonts w:ascii="Times New Roman" w:hAnsi="Times New Roman" w:cs="Times New Roman"/>
          <w:color w:val="000000"/>
          <w:sz w:val="42"/>
          <w:szCs w:val="42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decembra 2010, odporučila rozpracovať tento rámec na odvetvovú</w:t>
      </w:r>
    </w:p>
    <w:p>
      <w:pPr>
        <w:pStyle w:val="Normal"/>
        <w:widowControl w:val="false"/>
        <w:autoSpaceDE w:val="false"/>
        <w:spacing w:lineRule="exact" w:line="527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2"/>
          <w:szCs w:val="42"/>
        </w:rPr>
        <w:t>úroveň, vrátane dlhodobej starostlivosti a bezdomovectva</w:t>
      </w:r>
      <w:r>
        <w:rPr>
          <w:rFonts w:cs="Times New Roman" w:ascii="Times New Roman" w:hAnsi="Times New Roman"/>
          <w:color w:val="000000"/>
          <w:sz w:val="40"/>
          <w:szCs w:val="40"/>
        </w:rPr>
        <w:t>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V. SOCIÁLNE DOPADY KRÍ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1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Trendy: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Zmeny vykonané členskými krajinami EÚ v dôsledku krízy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znížili počet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osôb s nárokom na dávky, znížili výšku dávok a skrátili doby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berania.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ú dôkazy, že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schémy založené na zisťovaní potrebnosti sa stávajú viac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ýznamnými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voči nezamestnaneckým poistným schémam, keďže viac a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viac ľudí prechádza od časovo obmedzených dávok v nezamestnanosti k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dávke na základe potrebnosti.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Sprísnené podmienky nároku na dávky v nezamestnanosti tiež k tomu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prispeli.</w:t>
      </w:r>
    </w:p>
    <w:p>
      <w:pPr>
        <w:pStyle w:val="Normal"/>
        <w:widowControl w:val="false"/>
        <w:autoSpaceDE w:val="false"/>
        <w:spacing w:lineRule="exact" w:line="480" w:before="0" w:after="0"/>
        <w:ind w:left="86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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>Okrem toho niektoré skupiny nezískajú právo na poistne definované dávky,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osobitne  mladí, tí čo pracujú v prekarizovanom (neplnohodnotnom)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amestnaní a takto im zostávajú iba neisté dávky, ktoré sa posudzujú na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základe stále sa sprísňujúcich podmienok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2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E DOPADY KRÍ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5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Dôsledky: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Niektoré štáty z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nížili počet zamestnancov verejných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lužieb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Bývanie a súvisiace služby boli výrazne postihnuté krízou v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iektorých krajinách. Toto je spojené s rastom nútených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vysťahovaní,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rastom bezdomovectva</w:t>
      </w:r>
      <w:r>
        <w:rPr>
          <w:rFonts w:cs="Times New Roman" w:ascii="Times New Roman" w:hAnsi="Times New Roman"/>
          <w:color w:val="000000"/>
          <w:sz w:val="48"/>
          <w:szCs w:val="48"/>
        </w:rPr>
        <w:t>, predlžovaní čakania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na sociálne bývanie a nárastom zadlženia voči základným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otrebám ako je teplo a voda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V niektorých krajinách dochádza k znižovaniu výdavkov na</w:t>
      </w:r>
    </w:p>
    <w:p>
      <w:pPr>
        <w:pStyle w:val="Normal"/>
        <w:widowControl w:val="false"/>
        <w:autoSpaceDE w:val="false"/>
        <w:spacing w:lineRule="exact" w:line="479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zdravotné služby a k znižovaniu stavu ich personálu.</w:t>
      </w:r>
    </w:p>
    <w:p>
      <w:pPr>
        <w:pStyle w:val="Normal"/>
        <w:widowControl w:val="false"/>
        <w:autoSpaceDE w:val="false"/>
        <w:spacing w:lineRule="exact" w:line="600" w:before="0" w:after="0"/>
        <w:ind w:left="86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Wingdings" w:ascii="Wingdings" w:hAnsi="Wingdings"/>
          <w:color w:val="000000"/>
          <w:sz w:val="48"/>
          <w:szCs w:val="48"/>
        </w:rPr>
        <w:t>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>Základné vzdelávanie zrejme nebolo postihnuté. Avšak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dodatočné služby významné pre deti zo znevýhodneného</w:t>
      </w:r>
    </w:p>
    <w:p>
      <w:pPr>
        <w:pStyle w:val="Normal"/>
        <w:widowControl w:val="false"/>
        <w:autoSpaceDE w:val="false"/>
        <w:spacing w:lineRule="exact" w:line="480" w:before="0" w:after="0"/>
        <w:ind w:left="1404" w:hanging="0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  <w:t>prostredia sú znižované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3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E DOPADY KRÍ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Zmeny:</w:t>
      </w:r>
    </w:p>
    <w:p>
      <w:pPr>
        <w:pStyle w:val="Normal"/>
        <w:widowControl w:val="false"/>
        <w:autoSpaceDE w:val="false"/>
        <w:spacing w:lineRule="exact" w:line="863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Dobrovoľnícky sektor má zvýšený dopyt</w:t>
      </w:r>
    </w:p>
    <w:p>
      <w:pPr>
        <w:pStyle w:val="Normal"/>
        <w:widowControl w:val="false"/>
        <w:autoSpaceDE w:val="false"/>
        <w:spacing w:lineRule="exact" w:line="720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dôvodu zníženia kapacity verejného systému.</w:t>
      </w:r>
    </w:p>
    <w:p>
      <w:pPr>
        <w:pStyle w:val="Normal"/>
        <w:widowControl w:val="false"/>
        <w:autoSpaceDE w:val="false"/>
        <w:spacing w:lineRule="exact" w:line="720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b/>
          <w:bCs/>
          <w:color w:val="000000"/>
          <w:sz w:val="60"/>
          <w:szCs w:val="60"/>
        </w:rPr>
        <w:t>Avšak znížené zdroje ho limitujú</w:t>
      </w:r>
      <w:r>
        <w:rPr>
          <w:rFonts w:cs="Times New Roman" w:ascii="Times New Roman" w:hAnsi="Times New Roman"/>
          <w:color w:val="000000"/>
          <w:sz w:val="60"/>
          <w:szCs w:val="60"/>
        </w:rPr>
        <w:t>.</w:t>
      </w:r>
    </w:p>
    <w:p>
      <w:pPr>
        <w:pStyle w:val="Normal"/>
        <w:widowControl w:val="false"/>
        <w:autoSpaceDE w:val="false"/>
        <w:spacing w:lineRule="exact" w:line="863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color w:val="000000"/>
          <w:sz w:val="60"/>
          <w:szCs w:val="60"/>
        </w:rPr>
        <w:t>Opatrenie prijaté počas krízy spôsobili pokles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20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nákladov</w:t>
      </w:r>
    </w:p>
    <w:p>
      <w:pPr>
        <w:pStyle w:val="Normal"/>
        <w:widowControl w:val="false"/>
        <w:autoSpaceDE w:val="false"/>
        <w:spacing w:lineRule="exact" w:line="720" w:before="0" w:after="0"/>
        <w:rPr>
          <w:rFonts w:ascii="Times New Roman" w:hAnsi="Times New Roman" w:cs="Times New Roman"/>
          <w:color w:val="000000"/>
          <w:sz w:val="60"/>
          <w:szCs w:val="60"/>
        </w:rPr>
      </w:pPr>
      <w:r>
        <w:br w:type="column"/>
      </w:r>
      <w:r>
        <w:rPr>
          <w:rFonts w:cs="Times New Roman" w:ascii="Times New Roman" w:hAnsi="Times New Roman"/>
          <w:color w:val="000000"/>
          <w:sz w:val="60"/>
          <w:szCs w:val="60"/>
        </w:rPr>
        <w:t>práce</w:t>
      </w:r>
    </w:p>
    <w:p>
      <w:pPr>
        <w:pStyle w:val="Normal"/>
        <w:widowControl w:val="false"/>
        <w:autoSpaceDE w:val="false"/>
        <w:spacing w:lineRule="exact" w:line="720" w:before="0" w:after="0"/>
        <w:rPr>
          <w:rFonts w:ascii="Times New Roman" w:hAnsi="Times New Roman" w:cs="Times New Roman"/>
          <w:color w:val="000000"/>
          <w:sz w:val="60"/>
          <w:szCs w:val="60"/>
        </w:rPr>
      </w:pPr>
      <w:r>
        <w:br w:type="column"/>
      </w:r>
      <w:r>
        <w:rPr>
          <w:rFonts w:cs="Times New Roman" w:ascii="Times New Roman" w:hAnsi="Times New Roman"/>
          <w:color w:val="000000"/>
          <w:sz w:val="60"/>
          <w:szCs w:val="60"/>
        </w:rPr>
        <w:t>a</w:t>
      </w:r>
    </w:p>
    <w:p>
      <w:pPr>
        <w:pStyle w:val="Normal"/>
        <w:widowControl w:val="false"/>
        <w:autoSpaceDE w:val="false"/>
        <w:spacing w:lineRule="exact" w:line="720" w:before="0" w:after="0"/>
        <w:rPr>
          <w:rFonts w:ascii="Times New Roman" w:hAnsi="Times New Roman" w:cs="Times New Roman"/>
          <w:color w:val="000000"/>
          <w:sz w:val="60"/>
          <w:szCs w:val="60"/>
        </w:rPr>
      </w:pPr>
      <w:r>
        <w:br w:type="column"/>
      </w:r>
      <w:r>
        <w:rPr>
          <w:rFonts w:cs="Times New Roman" w:ascii="Times New Roman" w:hAnsi="Times New Roman"/>
          <w:color w:val="000000"/>
          <w:sz w:val="60"/>
          <w:szCs w:val="60"/>
        </w:rPr>
        <w:t>podporovali</w:t>
      </w:r>
    </w:p>
    <w:p>
      <w:pPr>
        <w:pStyle w:val="Normal"/>
        <w:widowControl w:val="false"/>
        <w:autoSpaceDE w:val="false"/>
        <w:spacing w:lineRule="exact" w:line="720" w:before="0" w:after="0"/>
        <w:rPr>
          <w:rFonts w:ascii="Times New Roman" w:hAnsi="Times New Roman" w:cs="Times New Roman"/>
          <w:color w:val="000000"/>
          <w:sz w:val="60"/>
          <w:szCs w:val="60"/>
        </w:rPr>
      </w:pPr>
      <w:r>
        <w:br w:type="column"/>
      </w:r>
      <w:r>
        <w:rPr>
          <w:rFonts w:cs="Times New Roman" w:ascii="Times New Roman" w:hAnsi="Times New Roman"/>
          <w:color w:val="000000"/>
          <w:sz w:val="60"/>
          <w:szCs w:val="60"/>
        </w:rPr>
        <w:t>flexibilitu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4370" w:space="10"/>
            <w:col w:w="2050" w:space="10"/>
            <w:col w:w="1030" w:space="10"/>
            <w:col w:w="3670" w:space="1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19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pracovnej doby.</w:t>
      </w:r>
    </w:p>
    <w:p>
      <w:pPr>
        <w:pStyle w:val="Normal"/>
        <w:widowControl w:val="false"/>
        <w:autoSpaceDE w:val="false"/>
        <w:spacing w:lineRule="exact" w:line="864" w:before="0" w:after="0"/>
        <w:ind w:left="86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Wingdings" w:ascii="Wingdings" w:hAnsi="Wingdings"/>
          <w:color w:val="000000"/>
          <w:sz w:val="60"/>
          <w:szCs w:val="60"/>
        </w:rPr>
        <w:t></w:t>
      </w:r>
      <w:r>
        <w:rPr>
          <w:rFonts w:cs="Times New Roman" w:ascii="Times New Roman" w:hAnsi="Times New Roman"/>
          <w:color w:val="000000"/>
          <w:sz w:val="60"/>
          <w:szCs w:val="60"/>
        </w:rPr>
        <w:t>Posilnené boli opatrenia pre špecifické skupiny</w:t>
      </w:r>
    </w:p>
    <w:p>
      <w:pPr>
        <w:pStyle w:val="Normal"/>
        <w:widowControl w:val="false"/>
        <w:autoSpaceDE w:val="false"/>
        <w:spacing w:lineRule="exact" w:line="720" w:before="0" w:after="0"/>
        <w:ind w:left="1404" w:hanging="0"/>
        <w:rPr>
          <w:rFonts w:ascii="Times New Roman" w:hAnsi="Times New Roman" w:cs="Times New Roman"/>
          <w:color w:val="000000"/>
          <w:sz w:val="60"/>
          <w:szCs w:val="60"/>
        </w:rPr>
      </w:pPr>
      <w:r>
        <w:rPr>
          <w:rFonts w:cs="Times New Roman" w:ascii="Times New Roman" w:hAnsi="Times New Roman"/>
          <w:color w:val="000000"/>
          <w:sz w:val="60"/>
          <w:szCs w:val="60"/>
        </w:rPr>
        <w:t>(mladí, deti, migranti, Rómovia, postihnutí)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4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E DOPADY KRÍZY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8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Reformy: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Niektoré štáty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racionalizácie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zabezpečenia.</w:t>
      </w:r>
    </w:p>
    <w:p>
      <w:pPr>
        <w:pStyle w:val="Normal"/>
        <w:widowControl w:val="false"/>
        <w:autoSpaceDE w:val="false"/>
        <w:spacing w:lineRule="exact" w:line="647" w:before="0" w:after="0"/>
        <w:ind w:left="175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zavádzajú</w:t>
      </w:r>
    </w:p>
    <w:p>
      <w:pPr>
        <w:pStyle w:val="Normal"/>
        <w:widowControl w:val="false"/>
        <w:autoSpaceDE w:val="false"/>
        <w:spacing w:lineRule="exact" w:line="518" w:before="0" w:after="0"/>
        <w:rPr>
          <w:rFonts w:ascii="Times New Roman" w:hAnsi="Times New Roman" w:cs="Times New Roman"/>
          <w:i/>
          <w:i/>
          <w:iCs/>
          <w:color w:val="000000"/>
          <w:sz w:val="54"/>
          <w:szCs w:val="54"/>
        </w:rPr>
      </w:pPr>
      <w:r>
        <w:rPr>
          <w:rFonts w:cs="Times New Roman" w:ascii="Times New Roman" w:hAnsi="Times New Roman"/>
          <w:i/>
          <w:iCs/>
          <w:color w:val="000000"/>
          <w:sz w:val="54"/>
          <w:szCs w:val="54"/>
        </w:rPr>
        <w:t>(úspor)</w:t>
      </w:r>
    </w:p>
    <w:p>
      <w:pPr>
        <w:pStyle w:val="Normal"/>
        <w:widowControl w:val="false"/>
        <w:autoSpaceDE w:val="false"/>
        <w:spacing w:lineRule="exact" w:line="647" w:before="0" w:after="0"/>
        <w:ind w:left="367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reformy</w:t>
      </w:r>
    </w:p>
    <w:p>
      <w:pPr>
        <w:pStyle w:val="Normal"/>
        <w:widowControl w:val="false"/>
        <w:autoSpaceDE w:val="false"/>
        <w:spacing w:lineRule="exact" w:line="517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výdavkov</w:t>
      </w:r>
    </w:p>
    <w:p>
      <w:pPr>
        <w:pStyle w:val="Normal"/>
        <w:widowControl w:val="false"/>
        <w:autoSpaceDE w:val="false"/>
        <w:spacing w:lineRule="exact" w:line="647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za účelom</w:t>
      </w:r>
    </w:p>
    <w:p>
      <w:pPr>
        <w:pStyle w:val="Normal"/>
        <w:widowControl w:val="false"/>
        <w:autoSpaceDE w:val="false"/>
        <w:spacing w:lineRule="exact" w:line="517" w:before="0" w:after="0"/>
        <w:ind w:left="407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eho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5410" w:space="10"/>
            <w:col w:w="2610" w:space="10"/>
            <w:col w:w="2750" w:space="10"/>
            <w:col w:w="36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48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V oblasti sociálnej inklúzie členské štáty EÚ sa usilujú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o prijatie/udržanie stratégií aktívnej inklúzie.</w:t>
      </w:r>
    </w:p>
    <w:p>
      <w:pPr>
        <w:pStyle w:val="Normal"/>
        <w:widowControl w:val="false"/>
        <w:autoSpaceDE w:val="false"/>
        <w:spacing w:lineRule="exact" w:line="647" w:before="0" w:after="0"/>
        <w:ind w:left="86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Niektoré štáty podporujú aktivitu systémov sociálnej</w:t>
      </w:r>
    </w:p>
    <w:p>
      <w:pPr>
        <w:pStyle w:val="Normal"/>
        <w:widowControl w:val="false"/>
        <w:autoSpaceDE w:val="false"/>
        <w:spacing w:lineRule="exact" w:line="519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ochrany, za účelom zníženia dlhodobej závislosti na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ociálnych dávkach, iné sa sústreďujú na udržanie a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posilnenie primeranej ochrany na zabezpečenie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chopnosti jednotlivcov aktívne participovať v</w:t>
      </w:r>
    </w:p>
    <w:p>
      <w:pPr>
        <w:pStyle w:val="Normal"/>
        <w:widowControl w:val="false"/>
        <w:autoSpaceDE w:val="false"/>
        <w:spacing w:lineRule="exact" w:line="518" w:before="0" w:after="0"/>
        <w:ind w:left="1404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poločnosti a v ekonomike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5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43" w:before="0" w:after="0"/>
        <w:ind w:left="2651" w:hanging="0"/>
        <w:rPr>
          <w:rFonts w:ascii="Times New Roman" w:hAnsi="Times New Roman" w:cs="Times New Roman"/>
          <w:b/>
          <w:b/>
          <w:bCs/>
          <w:color w:val="000000"/>
          <w:sz w:val="58"/>
          <w:szCs w:val="58"/>
        </w:rPr>
      </w:pPr>
      <w:r>
        <w:rPr>
          <w:rFonts w:cs="Times New Roman" w:ascii="Times New Roman" w:hAnsi="Times New Roman"/>
          <w:b/>
          <w:bCs/>
          <w:color w:val="000000"/>
          <w:sz w:val="58"/>
          <w:szCs w:val="58"/>
        </w:rPr>
        <w:t>GLOBÁLNA SOCIÁLNA AGE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3" w:before="0" w:after="0"/>
        <w:ind w:left="31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obilizácia sociálnych pracovníkov, pedagógov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480" w:before="0" w:after="0"/>
        <w:ind w:left="4067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a praxe pre globálnu sociálnu zmenu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889000</wp:posOffset>
                </wp:positionH>
                <wp:positionV relativeFrom="page">
                  <wp:posOffset>749300</wp:posOffset>
                </wp:positionV>
                <wp:extent cx="1524000" cy="1219200"/>
                <wp:effectExtent l="0" t="0" r="0" b="0"/>
                <wp:wrapNone/>
                <wp:docPr id="3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5900" cy="1151255"/>
                                  <wp:effectExtent l="0" t="0" r="0" b="0"/>
                                  <wp:docPr id="362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2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6pt;mso-wrap-distance-left:9.05pt;mso-wrap-distance-right:9.05pt;mso-wrap-distance-top:0pt;mso-wrap-distance-bottom:0pt;margin-top:59pt;mso-position-vertical-relative:page;margin-left:7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5900" cy="1151255"/>
                            <wp:effectExtent l="0" t="0" r="0" b="0"/>
                            <wp:docPr id="36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3987800</wp:posOffset>
                </wp:positionH>
                <wp:positionV relativeFrom="page">
                  <wp:posOffset>914400</wp:posOffset>
                </wp:positionV>
                <wp:extent cx="1130300" cy="1054100"/>
                <wp:effectExtent l="0" t="0" r="0" b="0"/>
                <wp:wrapNone/>
                <wp:docPr id="3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56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94105" cy="990600"/>
                                  <wp:effectExtent l="0" t="0" r="0" b="0"/>
                                  <wp:docPr id="36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33" t="-36" r="-33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990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pt;height:83pt;mso-wrap-distance-left:9.05pt;mso-wrap-distance-right:9.05pt;mso-wrap-distance-top:0pt;mso-wrap-distance-bottom:0pt;margin-top:72pt;mso-position-vertical-relative:page;margin-left:3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56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94105" cy="990600"/>
                            <wp:effectExtent l="0" t="0" r="0" b="0"/>
                            <wp:docPr id="36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33" t="-36" r="-33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990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6362700</wp:posOffset>
                </wp:positionH>
                <wp:positionV relativeFrom="page">
                  <wp:posOffset>762000</wp:posOffset>
                </wp:positionV>
                <wp:extent cx="1574800" cy="1193800"/>
                <wp:effectExtent l="0" t="0" r="0" b="0"/>
                <wp:wrapNone/>
                <wp:docPr id="3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7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33525" cy="1132205"/>
                                  <wp:effectExtent l="0" t="0" r="0" b="0"/>
                                  <wp:docPr id="36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3525" cy="11322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94pt;mso-wrap-distance-left:9.05pt;mso-wrap-distance-right:9.05pt;mso-wrap-distance-top:0pt;mso-wrap-distance-bottom:0pt;margin-top:60pt;mso-position-vertical-relative:page;margin-left:5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7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33525" cy="1132205"/>
                            <wp:effectExtent l="0" t="0" r="0" b="0"/>
                            <wp:docPr id="36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3525" cy="11322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6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HONGKO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99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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Vyše tri tisíc sociálnych pracovníkov, pedagógov a rozvojových</w:t>
      </w:r>
    </w:p>
    <w:p>
      <w:pPr>
        <w:pStyle w:val="Normal"/>
        <w:widowControl w:val="false"/>
        <w:autoSpaceDE w:val="false"/>
        <w:spacing w:lineRule="exact" w:line="479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racovníkov na svojom zasadnutí v Hongkongu v júni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2010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sa rozhodli</w:t>
      </w:r>
    </w:p>
    <w:p>
      <w:pPr>
        <w:pStyle w:val="Normal"/>
        <w:widowControl w:val="false"/>
        <w:autoSpaceDE w:val="false"/>
        <w:spacing w:lineRule="exact" w:line="480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založiť globálne hnutie, ktoré sa bude zaoberať hlavnými problémami</w:t>
      </w:r>
    </w:p>
    <w:p>
      <w:pPr>
        <w:pStyle w:val="Normal"/>
        <w:widowControl w:val="false"/>
        <w:autoSpaceDE w:val="false"/>
        <w:spacing w:lineRule="exact" w:line="480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našej spoločnos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47" w:before="0" w:after="0"/>
        <w:ind w:left="994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Wingdings" w:ascii="Wingdings" w:hAnsi="Wingdings"/>
          <w:color w:val="000000"/>
          <w:sz w:val="40"/>
          <w:szCs w:val="40"/>
        </w:rPr>
        <w:t>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Delegáti sa zhodli, že tri organizácie (Medzinárodné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združenie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škôl</w:t>
      </w:r>
    </w:p>
    <w:p>
      <w:pPr>
        <w:pStyle w:val="Normal"/>
        <w:widowControl w:val="false"/>
        <w:autoSpaceDE w:val="false"/>
        <w:spacing w:lineRule="exact" w:line="479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ociálnej práce, Medzinárodná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federáci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sociálnych pracovníkov,</w:t>
      </w:r>
    </w:p>
    <w:p>
      <w:pPr>
        <w:pStyle w:val="Normal"/>
        <w:widowControl w:val="false"/>
        <w:autoSpaceDE w:val="false"/>
        <w:spacing w:lineRule="exact" w:line="480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Medzinárodná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  <w:t xml:space="preserve"> rada</w:t>
      </w: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 pre sociálny rozvoj) by mali hovoriť jasne zo</w:t>
      </w:r>
    </w:p>
    <w:p>
      <w:pPr>
        <w:pStyle w:val="Normal"/>
        <w:widowControl w:val="false"/>
        <w:autoSpaceDE w:val="false"/>
        <w:spacing w:lineRule="exact" w:line="480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svojich skúseností o otázkach, ktoré majú globálny dopad. Delegáti</w:t>
      </w:r>
    </w:p>
    <w:p>
      <w:pPr>
        <w:pStyle w:val="Normal"/>
        <w:widowControl w:val="false"/>
        <w:autoSpaceDE w:val="false"/>
        <w:spacing w:lineRule="exact" w:line="479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potvrdili potrebu venovať sa hlavným témam a relevantným otázkam,</w:t>
      </w:r>
    </w:p>
    <w:p>
      <w:pPr>
        <w:pStyle w:val="Normal"/>
        <w:widowControl w:val="false"/>
        <w:autoSpaceDE w:val="false"/>
        <w:spacing w:lineRule="exact" w:line="480" w:before="0" w:after="0"/>
        <w:ind w:left="1445" w:hanging="0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ktoré sú prepojené celou našou profesiou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4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3263900</wp:posOffset>
                </wp:positionH>
                <wp:positionV relativeFrom="page">
                  <wp:posOffset>63500</wp:posOffset>
                </wp:positionV>
                <wp:extent cx="5676900" cy="1638300"/>
                <wp:effectExtent l="0" t="0" r="0" b="0"/>
                <wp:wrapNone/>
                <wp:docPr id="3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8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42610" cy="1571625"/>
                                  <wp:effectExtent l="0" t="0" r="0" b="0"/>
                                  <wp:docPr id="372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2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6" t="-23" r="-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42610" cy="1571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129pt;mso-wrap-distance-left:9.05pt;mso-wrap-distance-right:9.05pt;mso-wrap-distance-top:0pt;mso-wrap-distance-bottom:0pt;margin-top:5pt;mso-position-vertical-relative:page;margin-left:25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8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42610" cy="1571625"/>
                            <wp:effectExtent l="0" t="0" r="0" b="0"/>
                            <wp:docPr id="373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3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6" t="-23" r="-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42610" cy="1571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GLOBÁLNA SOCIÁLNA AGEND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ind w:left="88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1. Vytvoriť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(sformulovať)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priority „politickej“ akcie,</w:t>
      </w:r>
    </w:p>
    <w:p>
      <w:pPr>
        <w:pStyle w:val="Normal"/>
        <w:widowControl w:val="false"/>
        <w:autoSpaceDE w:val="false"/>
        <w:spacing w:lineRule="exact" w:line="672" w:before="0" w:after="0"/>
        <w:ind w:left="14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vytvoriť spoločný hlas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(postup)</w:t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 xml:space="preserve"> pre sociálny rozvoj,</w:t>
      </w:r>
    </w:p>
    <w:p>
      <w:pPr>
        <w:pStyle w:val="Normal"/>
        <w:widowControl w:val="false"/>
        <w:autoSpaceDE w:val="false"/>
        <w:spacing w:lineRule="exact" w:line="672" w:before="0" w:after="0"/>
        <w:ind w:left="14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ociálnu prácu a jej vzdelávanie</w:t>
      </w:r>
    </w:p>
    <w:p>
      <w:pPr>
        <w:pStyle w:val="Normal"/>
        <w:widowControl w:val="false"/>
        <w:autoSpaceDE w:val="false"/>
        <w:spacing w:lineRule="exact" w:line="671" w:before="0" w:after="0"/>
        <w:ind w:left="88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2. Začať spoločný postup na tvorbu a stanovenie</w:t>
      </w:r>
    </w:p>
    <w:p>
      <w:pPr>
        <w:pStyle w:val="Normal"/>
        <w:widowControl w:val="false"/>
        <w:autoSpaceDE w:val="false"/>
        <w:spacing w:lineRule="exact" w:line="672" w:before="0" w:after="0"/>
        <w:ind w:left="14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poločnej agendy pre budúce roky, ktorá môže</w:t>
      </w:r>
    </w:p>
    <w:p>
      <w:pPr>
        <w:pStyle w:val="Normal"/>
        <w:widowControl w:val="false"/>
        <w:autoSpaceDE w:val="false"/>
        <w:spacing w:lineRule="exact" w:line="672" w:before="0" w:after="0"/>
        <w:ind w:left="14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zjednotiť všetkých zainteresovaných do sociálnej</w:t>
      </w:r>
    </w:p>
    <w:p>
      <w:pPr>
        <w:pStyle w:val="Normal"/>
        <w:widowControl w:val="false"/>
        <w:autoSpaceDE w:val="false"/>
        <w:spacing w:lineRule="exact" w:line="671" w:before="0" w:after="0"/>
        <w:ind w:left="14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ráce a do sociálneho rozvoja.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2" w:before="0" w:after="0"/>
        <w:ind w:left="88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3. Vytvoriť</w:t>
      </w:r>
    </w:p>
    <w:p>
      <w:pPr>
        <w:pStyle w:val="Normal"/>
        <w:widowControl w:val="false"/>
        <w:autoSpaceDE w:val="false"/>
        <w:spacing w:lineRule="exact" w:line="672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mechanizmus</w:t>
      </w:r>
    </w:p>
    <w:p>
      <w:pPr>
        <w:pStyle w:val="Normal"/>
        <w:widowControl w:val="false"/>
        <w:autoSpaceDE w:val="false"/>
        <w:spacing w:lineRule="exact" w:line="672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re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implementáciu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4310" w:space="10"/>
            <w:col w:w="4110" w:space="10"/>
            <w:col w:w="1630" w:space="10"/>
            <w:col w:w="43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1" w:before="0" w:after="0"/>
        <w:ind w:left="14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spoločného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úsilia</w:t>
      </w:r>
    </w:p>
    <w:p>
      <w:pPr>
        <w:pStyle w:val="Normal"/>
        <w:widowControl w:val="false"/>
        <w:autoSpaceDE w:val="false"/>
        <w:spacing w:lineRule="exact" w:line="672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a</w:t>
      </w:r>
    </w:p>
    <w:p>
      <w:pPr>
        <w:pStyle w:val="Normal"/>
        <w:widowControl w:val="false"/>
        <w:autoSpaceDE w:val="false"/>
        <w:spacing w:lineRule="exact" w:line="672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pre</w:t>
      </w:r>
    </w:p>
    <w:p>
      <w:pPr>
        <w:pStyle w:val="Normal"/>
        <w:widowControl w:val="false"/>
        <w:autoSpaceDE w:val="false"/>
        <w:spacing w:lineRule="exact" w:line="672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rozvoj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modalít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6" w:equalWidth="false" w:sep="false">
            <w:col w:w="4810" w:space="10"/>
            <w:col w:w="2050" w:space="10"/>
            <w:col w:w="1050" w:space="10"/>
            <w:col w:w="1550" w:space="10"/>
            <w:col w:w="2270" w:space="10"/>
            <w:col w:w="26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1" w:before="0" w:after="0"/>
        <w:ind w:left="1420" w:hanging="0"/>
        <w:rPr>
          <w:rFonts w:ascii="Times New Roman" w:hAnsi="Times New Roman" w:cs="Times New Roman"/>
          <w:b/>
          <w:b/>
          <w:bCs/>
          <w:color w:val="000000"/>
          <w:sz w:val="54"/>
          <w:szCs w:val="54"/>
        </w:rPr>
      </w:pPr>
      <w:r>
        <w:rPr>
          <w:rFonts w:cs="Times New Roman" w:ascii="Times New Roman" w:hAnsi="Times New Roman"/>
          <w:b/>
          <w:bCs/>
          <w:color w:val="000000"/>
          <w:sz w:val="54"/>
          <w:szCs w:val="54"/>
        </w:rPr>
        <w:t>monitorovania nášho úsilia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8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ŠTYRI TÉMY GLOBÁLNEJ AGENDY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23" w:before="0" w:after="0"/>
        <w:ind w:left="1560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Sociáln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19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ekonomické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nerovnos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03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medzi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4850" w:space="10"/>
            <w:col w:w="810" w:space="10"/>
            <w:col w:w="3290" w:space="10"/>
            <w:col w:w="2930" w:space="10"/>
            <w:col w:w="24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1" w:before="0" w:after="0"/>
        <w:ind w:left="2372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krajinami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a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medzi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regiónmi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(nerovnosť,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5130" w:space="10"/>
            <w:col w:w="870" w:space="10"/>
            <w:col w:w="1990" w:space="10"/>
            <w:col w:w="2630" w:space="10"/>
            <w:col w:w="3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2" w:before="0" w:after="0"/>
        <w:ind w:left="2372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marginalizácia, rozpad komunít).</w:t>
      </w:r>
    </w:p>
    <w:p>
      <w:pPr>
        <w:pStyle w:val="Normal"/>
        <w:widowControl w:val="false"/>
        <w:autoSpaceDE w:val="false"/>
        <w:spacing w:lineRule="exact" w:line="672" w:before="0" w:after="0"/>
        <w:ind w:left="1560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Dôstojnosť a hodnota človeka (ľudské práva,</w:t>
      </w:r>
    </w:p>
    <w:p>
      <w:pPr>
        <w:pStyle w:val="Normal"/>
        <w:widowControl w:val="false"/>
        <w:autoSpaceDE w:val="false"/>
        <w:spacing w:lineRule="exact" w:line="672" w:before="0" w:after="0"/>
        <w:ind w:left="2372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násilie, nestabilita).</w:t>
      </w:r>
    </w:p>
    <w:p>
      <w:pPr>
        <w:pStyle w:val="Normal"/>
        <w:widowControl w:val="false"/>
        <w:autoSpaceDE w:val="false"/>
        <w:spacing w:lineRule="exact" w:line="672" w:before="0" w:after="0"/>
        <w:ind w:left="1560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Trvalá udržateľnosť životného prostredia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1" w:before="0" w:after="0"/>
        <w:ind w:left="1560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Wingdings" w:ascii="Wingdings" w:hAnsi="Wingdings"/>
          <w:color w:val="000000"/>
          <w:sz w:val="54"/>
          <w:szCs w:val="54"/>
        </w:rPr>
        <w:t></w:t>
      </w:r>
      <w:r>
        <w:rPr>
          <w:rFonts w:cs="Times New Roman" w:ascii="Times New Roman" w:hAnsi="Times New Roman"/>
          <w:color w:val="000000"/>
          <w:sz w:val="54"/>
          <w:szCs w:val="54"/>
        </w:rPr>
        <w:t xml:space="preserve"> </w:t>
      </w:r>
      <w:r>
        <w:rPr>
          <w:rFonts w:cs="Times New Roman" w:ascii="Times New Roman" w:hAnsi="Times New Roman"/>
          <w:color w:val="000000"/>
          <w:sz w:val="54"/>
          <w:szCs w:val="54"/>
        </w:rPr>
        <w:t>Význam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ľudských</w:t>
      </w:r>
    </w:p>
    <w:p>
      <w:pPr>
        <w:pStyle w:val="Normal"/>
        <w:widowControl w:val="false"/>
        <w:autoSpaceDE w:val="false"/>
        <w:spacing w:lineRule="exact" w:line="671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vzťahov</w:t>
      </w:r>
    </w:p>
    <w:p>
      <w:pPr>
        <w:pStyle w:val="Normal"/>
        <w:widowControl w:val="false"/>
        <w:autoSpaceDE w:val="false"/>
        <w:spacing w:lineRule="exact" w:line="672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(rodina,</w:t>
      </w:r>
    </w:p>
    <w:p>
      <w:pPr>
        <w:pStyle w:val="Normal"/>
        <w:widowControl w:val="false"/>
        <w:autoSpaceDE w:val="false"/>
        <w:spacing w:lineRule="exact" w:line="672" w:before="0" w:after="0"/>
        <w:rPr>
          <w:rFonts w:ascii="Times New Roman" w:hAnsi="Times New Roman" w:cs="Times New Roman"/>
          <w:color w:val="000000"/>
          <w:sz w:val="54"/>
          <w:szCs w:val="54"/>
        </w:rPr>
      </w:pPr>
      <w:r>
        <w:br w:type="column"/>
      </w:r>
      <w:r>
        <w:rPr>
          <w:rFonts w:cs="Times New Roman" w:ascii="Times New Roman" w:hAnsi="Times New Roman"/>
          <w:color w:val="000000"/>
          <w:sz w:val="54"/>
          <w:szCs w:val="54"/>
        </w:rPr>
        <w:t>deti,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4830" w:space="10"/>
            <w:col w:w="2670" w:space="10"/>
            <w:col w:w="2430" w:space="10"/>
            <w:col w:w="2330" w:space="10"/>
            <w:col w:w="2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72" w:before="0" w:after="0"/>
        <w:ind w:left="2372" w:hanging="0"/>
        <w:rPr>
          <w:rFonts w:ascii="Times New Roman" w:hAnsi="Times New Roman" w:cs="Times New Roman"/>
          <w:color w:val="000000"/>
          <w:sz w:val="54"/>
          <w:szCs w:val="54"/>
        </w:rPr>
      </w:pPr>
      <w:r>
        <w:rPr>
          <w:rFonts w:cs="Times New Roman" w:ascii="Times New Roman" w:hAnsi="Times New Roman"/>
          <w:color w:val="000000"/>
          <w:sz w:val="54"/>
          <w:szCs w:val="54"/>
        </w:rPr>
        <w:t>starnutie, postihnutí, násilie, závislosť).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49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A PRÁCA AKO PROFESIA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IFSW/IASSW/ICSW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77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prác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4" w:equalWidth="false" w:sep="false">
            <w:col w:w="7910" w:space="10"/>
            <w:col w:w="970" w:space="10"/>
            <w:col w:w="3050" w:space="10"/>
            <w:col w:w="2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pomáha sociálnej zmene, k riešeniu problémov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v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medziľudských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vzťahoch,</w:t>
      </w:r>
    </w:p>
    <w:p>
      <w:pPr>
        <w:pStyle w:val="Normal"/>
        <w:widowControl w:val="false"/>
        <w:autoSpaceDE w:val="false"/>
        <w:spacing w:lineRule="exact" w:line="767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posilňuje</w:t>
      </w:r>
    </w:p>
    <w:p>
      <w:pPr>
        <w:pStyle w:val="Normal"/>
        <w:widowControl w:val="false"/>
        <w:autoSpaceDE w:val="false"/>
        <w:spacing w:lineRule="exact" w:line="768" w:before="0" w:after="0"/>
        <w:rPr>
          <w:rFonts w:ascii="Times New Roman" w:hAnsi="Times New Roman" w:cs="Times New Roman"/>
          <w:color w:val="000000"/>
          <w:sz w:val="64"/>
          <w:szCs w:val="64"/>
        </w:rPr>
      </w:pPr>
      <w:r>
        <w:br w:type="column"/>
      </w:r>
      <w:r>
        <w:rPr>
          <w:rFonts w:cs="Times New Roman" w:ascii="Times New Roman" w:hAnsi="Times New Roman"/>
          <w:color w:val="000000"/>
          <w:sz w:val="64"/>
          <w:szCs w:val="64"/>
        </w:rPr>
        <w:t>a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5" w:equalWidth="false" w:sep="false">
            <w:col w:w="2370" w:space="10"/>
            <w:col w:w="4610" w:space="10"/>
            <w:col w:w="3230" w:space="10"/>
            <w:col w:w="2990" w:space="10"/>
            <w:col w:w="1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68" w:before="0" w:after="0"/>
        <w:ind w:left="140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oslobodzuje ľudí k dosiahnutiu dobrého život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5" w:before="0" w:after="0"/>
        <w:ind w:left="864" w:hanging="0"/>
        <w:rPr>
          <w:rFonts w:ascii="Times New Roman" w:hAnsi="Times New Roman" w:cs="Times New Roman"/>
          <w:color w:val="000000"/>
          <w:sz w:val="64"/>
          <w:szCs w:val="64"/>
        </w:rPr>
      </w:pPr>
      <w:r>
        <w:rPr>
          <w:rFonts w:cs="Wingdings" w:ascii="Wingdings" w:hAnsi="Wingdings"/>
          <w:color w:val="000000"/>
          <w:sz w:val="64"/>
          <w:szCs w:val="64"/>
        </w:rPr>
        <w:t></w:t>
      </w:r>
      <w:r>
        <w:rPr>
          <w:rFonts w:cs="Times New Roman" w:ascii="Times New Roman" w:hAnsi="Times New Roman"/>
          <w:color w:val="000000"/>
          <w:sz w:val="64"/>
          <w:szCs w:val="64"/>
        </w:rPr>
        <w:t>Solidaritou s marginalizovanými skupinami</w:t>
      </w: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color w:val="000000"/>
          <w:sz w:val="64"/>
          <w:szCs w:val="64"/>
        </w:rPr>
        <w:t>sociálna práca</w:t>
      </w: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 xml:space="preserve"> ako profesia musí podporovať</w:t>
      </w:r>
    </w:p>
    <w:p>
      <w:pPr>
        <w:pStyle w:val="Normal"/>
        <w:widowControl w:val="false"/>
        <w:autoSpaceDE w:val="false"/>
        <w:spacing w:lineRule="exact" w:line="767" w:before="0" w:after="0"/>
        <w:ind w:left="140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sociálnu inklúziu</w:t>
      </w:r>
    </w:p>
    <w:p>
      <w:pPr>
        <w:sectPr>
          <w:type w:val="continuous"/>
          <w:pgSz w:w="14400" w:h="1080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left="5654" w:hanging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cs="Calibri"/>
          <w:color w:val="898989"/>
          <w:sz w:val="24"/>
          <w:szCs w:val="24"/>
        </w:rPr>
      </w:pPr>
      <w:r>
        <w:rPr>
          <w:rFonts w:cs="Calibri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alibri"/>
          <w:color w:val="898989"/>
          <w:sz w:val="24"/>
          <w:szCs w:val="24"/>
        </w:rPr>
        <w:t>150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50" w:space="10"/>
            <w:col w:w="1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9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9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TO JE VŠETK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1. Ďakujem za výdrž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2. S chuťou do zháňania študijných</w:t>
      </w:r>
    </w:p>
    <w:p>
      <w:pPr>
        <w:pStyle w:val="Normal"/>
        <w:widowControl w:val="false"/>
        <w:autoSpaceDE w:val="false"/>
        <w:spacing w:lineRule="exact" w:line="767" w:before="0" w:after="0"/>
        <w:ind w:left="1675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dokumentov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3. Radosť z učenia.</w:t>
      </w:r>
    </w:p>
    <w:p>
      <w:pPr>
        <w:pStyle w:val="Normal"/>
        <w:widowControl w:val="false"/>
        <w:autoSpaceDE w:val="false"/>
        <w:spacing w:lineRule="exact" w:line="21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10" w:before="0" w:after="0"/>
        <w:ind w:left="864" w:hanging="0"/>
        <w:rPr>
          <w:rFonts w:ascii="Times New Roman" w:hAnsi="Times New Roman" w:cs="Times New Roman"/>
          <w:b/>
          <w:b/>
          <w:bCs/>
          <w:color w:val="000000"/>
          <w:sz w:val="64"/>
          <w:szCs w:val="64"/>
        </w:rPr>
      </w:pPr>
      <w:r>
        <w:rPr>
          <w:rFonts w:cs="Times New Roman" w:ascii="Times New Roman" w:hAnsi="Times New Roman"/>
          <w:b/>
          <w:bCs/>
          <w:color w:val="000000"/>
          <w:sz w:val="64"/>
          <w:szCs w:val="64"/>
        </w:rPr>
        <w:t>4. Do videnia pri skúškach.</w:t>
      </w:r>
    </w:p>
    <w:p>
      <w:pPr>
        <w:pStyle w:val="Normal"/>
        <w:widowControl w:val="false"/>
        <w:autoSpaceDE w:val="false"/>
        <w:spacing w:lineRule="exact" w:line="931" w:before="0" w:after="0"/>
        <w:ind w:left="9356" w:hanging="0"/>
        <w:rPr>
          <w:rFonts w:ascii="Segoe UI" w:hAnsi="Segoe UI" w:cs="Segoe UI"/>
          <w:b/>
          <w:b/>
          <w:bCs/>
          <w:color w:val="000000"/>
          <w:sz w:val="64"/>
          <w:szCs w:val="64"/>
        </w:rPr>
      </w:pPr>
      <w:r>
        <w:rPr>
          <w:rFonts w:cs="Segoe UI" w:ascii="Segoe UI" w:hAnsi="Segoe UI"/>
          <w:b/>
          <w:bCs/>
          <w:color w:val="000000"/>
          <w:sz w:val="64"/>
          <w:szCs w:val="64"/>
        </w:rPr>
        <w:t>Miloslav Hetteš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51</w:t>
      </w:r>
    </w:p>
    <w:p>
      <w:pPr>
        <w:sectPr>
          <w:type w:val="continuous"/>
          <w:pgSz w:w="14400" w:h="10800"/>
          <w:pgMar w:left="0" w:right="0" w:gutter="0" w:header="0" w:top="0" w:footer="0" w:bottom="0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cols w:num="2" w:equalWidth="false" w:sep="false">
            <w:col w:w="13110" w:space="10"/>
            <w:col w:w="1280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t>15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282700</wp:posOffset>
                </wp:positionH>
                <wp:positionV relativeFrom="page">
                  <wp:posOffset>1574800</wp:posOffset>
                </wp:positionV>
                <wp:extent cx="6692900" cy="5346700"/>
                <wp:effectExtent l="0" t="0" r="0" b="0"/>
                <wp:wrapNone/>
                <wp:docPr id="3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534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325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57975" cy="5286375"/>
                                  <wp:effectExtent l="0" t="0" r="0" b="0"/>
                                  <wp:docPr id="380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7975" cy="5286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pt;height:421pt;mso-wrap-distance-left:9.05pt;mso-wrap-distance-right:9.05pt;mso-wrap-distance-top:0pt;mso-wrap-distance-bottom:0pt;margin-top:124pt;mso-position-vertical-relative:page;margin-left:10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325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57975" cy="5286375"/>
                            <wp:effectExtent l="0" t="0" r="0" b="0"/>
                            <wp:docPr id="381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7975" cy="5286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1. Ing. Teodor Hatin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Inštitút pre výskum práce a rodiny v Bratislave)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a mimoriadny osobný prínos k rozvoju a prezentácii problematiky bezpečnosti a ochrany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dravia pri práci a inšpekcie práce</w:t>
      </w:r>
    </w:p>
    <w:p>
      <w:pPr>
        <w:pStyle w:val="Normal"/>
        <w:widowControl w:val="false"/>
        <w:autoSpaceDE w:val="false"/>
        <w:spacing w:lineRule="exact" w:line="460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2. doc. RNDr. Miloslav Hetteš, CSc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MPSVR SR)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a aktívne presadzovanie a úspešnú prezentáciu problematiky práce, sociálnych vecí a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ociálneho poistenia na významných zahraničných fórach</w:t>
      </w:r>
    </w:p>
    <w:p>
      <w:pPr>
        <w:pStyle w:val="Normal"/>
        <w:widowControl w:val="false"/>
        <w:autoSpaceDE w:val="false"/>
        <w:spacing w:lineRule="exact" w:line="460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3. Emilia Hjemgård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predsedníčka Švédsko - Česko-Slovenského spolku, Stockholm, Švédske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kráľovstvo)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a úspešný projekt humanitnej pomoci švédskych občanov, inštitúcií a Švédsko - Česko-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lovenského spolku zdravotne postihnutým občanom Slovenska</w:t>
      </w:r>
    </w:p>
    <w:p>
      <w:pPr>
        <w:pStyle w:val="Normal"/>
        <w:widowControl w:val="false"/>
        <w:autoSpaceDE w:val="false"/>
        <w:spacing w:lineRule="exact" w:line="461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4. prof. MUDr. Vladimír Krčméry, DrSc., Dr.h.c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Vysoká škola zdravotníctva a sociálnej práce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v. Alžbety v Bratislave)</w:t>
      </w:r>
    </w:p>
    <w:p>
      <w:pPr>
        <w:pStyle w:val="Normal"/>
        <w:widowControl w:val="false"/>
        <w:autoSpaceDE w:val="false"/>
        <w:spacing w:lineRule="exact" w:line="460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a dlhoročné rozsiahle humanitné, charitatívne a misijné aktivity v prospech ľudí v krízových</w:t>
      </w:r>
    </w:p>
    <w:p>
      <w:pPr>
        <w:pStyle w:val="Normal"/>
        <w:widowControl w:val="false"/>
        <w:autoSpaceDE w:val="false"/>
        <w:spacing w:lineRule="exact" w:line="383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životných situáciách na Slovensku a v krajinách tretieho sveta</w:t>
      </w:r>
    </w:p>
    <w:p>
      <w:pPr>
        <w:pStyle w:val="Normal"/>
        <w:widowControl w:val="false"/>
        <w:autoSpaceDE w:val="false"/>
        <w:spacing w:lineRule="exact" w:line="460" w:before="0" w:after="0"/>
        <w:ind w:left="86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</w:rPr>
        <w:t>5. Ing. Mgr. Marián Kuffa, Dr.h.c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kňaz vo farnosti Žakovce)</w:t>
      </w:r>
    </w:p>
    <w:p>
      <w:pPr>
        <w:pStyle w:val="Normal"/>
        <w:widowControl w:val="false"/>
        <w:autoSpaceDE w:val="false"/>
        <w:spacing w:lineRule="exact" w:line="461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za dlhoročnú pomoc ľuďom v núdzi a ťažkých životných situáciách a za vybudovanie</w:t>
      </w:r>
    </w:p>
    <w:p>
      <w:pPr>
        <w:pStyle w:val="Normal"/>
        <w:widowControl w:val="false"/>
        <w:autoSpaceDE w:val="false"/>
        <w:spacing w:lineRule="exact" w:line="384" w:before="0" w:after="0"/>
        <w:ind w:left="1404" w:hanging="0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sociálneho centra v Žakovciach</w:t>
      </w:r>
    </w:p>
    <w:p>
      <w:pPr>
        <w:sectPr>
          <w:type w:val="nextPage"/>
          <w:pgSz w:w="14400" w:h="1080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2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7" w:before="0" w:after="0"/>
        <w:ind w:left="5440" w:hanging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w:t>doc. RNDr. Miloslav Hetteš, CSc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898989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color w:val="89898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rPr>
          <w:rFonts w:ascii="Arial" w:hAnsi="Arial" w:cs="Arial"/>
          <w:color w:val="898989"/>
          <w:sz w:val="24"/>
          <w:szCs w:val="24"/>
        </w:rPr>
      </w:pPr>
      <w:r>
        <w:rPr>
          <w:rFonts w:cs="Arial" w:ascii="Arial" w:hAnsi="Arial"/>
          <w:color w:val="898989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9144000" cy="6858000"/>
                <wp:effectExtent l="0" t="0" r="635" b="635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685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00" h="10800">
                              <a:moveTo>
                                <a:pt x="0" y="10800"/>
                              </a:moveTo>
                              <a:lnTo>
                                <a:pt x="14400" y="10800"/>
                              </a:lnTo>
                              <a:lnTo>
                                <a:pt x="14400" y="0"/>
                              </a:lnTo>
                              <a:lnTo>
                                <a:pt x="0" y="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00,10800" path="m0,10800l14400,10800l14400,0l0,0l0,10800xe" fillcolor="white" stroked="f" o:allowincell="f" style="position:absolute;margin-left:0pt;margin-top:0pt;width:719.95pt;height:539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898989"/>
          <w:sz w:val="24"/>
          <w:szCs w:val="24"/>
        </w:rPr>
        <w:t>153</w:t>
      </w:r>
    </w:p>
    <w:sectPr>
      <w:type w:val="continuous"/>
      <w:pgSz w:w="14400" w:h="10800"/>
      <w:pgMar w:left="0" w:right="0" w:gutter="0" w:header="0" w:top="0" w:footer="0" w:bottom="0"/>
      <w:cols w:num="2" w:equalWidth="false" w:sep="false">
        <w:col w:w="13110" w:space="10"/>
        <w:col w:w="12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5:48:00Z</dcterms:created>
  <dc:creator/>
  <dc:description/>
  <cp:keywords/>
  <dc:language>en-US</dc:language>
  <cp:lastModifiedBy>Zuzanka</cp:lastModifiedBy>
  <dcterms:modified xsi:type="dcterms:W3CDTF">2012-11-08T15:49:00Z</dcterms:modified>
  <cp:revision>3</cp:revision>
  <dc:subject/>
  <dc:title/>
</cp:coreProperties>
</file>