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štatistika Chi- kvadrát</w:t>
      </w:r>
    </w:p>
    <w:p>
      <w:pPr>
        <w:pStyle w:val="Normal"/>
        <w:rPr/>
      </w:pPr>
      <w:r>
        <w:rPr/>
        <w:t>Model- názorný pr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výskume o názoroch na umelý potrat sa zistili nasledujúce skutočnosti: </w:t>
      </w:r>
    </w:p>
    <w:p>
      <w:pPr>
        <w:pStyle w:val="Normal"/>
        <w:rPr/>
      </w:pPr>
      <w:r>
        <w:rPr/>
        <w:t>Skúmanú vzorku tvorilo 90 ludí, z toho 50 mužov a 40 žien. Ich názory boli nasledovné: 27 žien súhlasilo s potratom, 13 nesúhlasilo. 34 mužov nesúhlasilo, 16 súhlasilo. Otázka: K stanovenej výskumnej hypotéze: Muži a ženy majú rozdielne názory na potrat priraďte príslušnú nulovú hypotézu a štatisticky dokážte, či pla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šenie: postup</w:t>
      </w:r>
    </w:p>
    <w:p>
      <w:pPr>
        <w:pStyle w:val="Normal"/>
        <w:rPr/>
      </w:pPr>
      <w:r>
        <w:rPr/>
        <w:t>Keďže ide o nominálne premenné, použijeme na testovanie neparametrický test - Chí kvadrát.  Postupujeme v nasledovných krokoch:</w:t>
      </w:r>
    </w:p>
    <w:p>
      <w:pPr>
        <w:pStyle w:val="Normal"/>
        <w:numPr>
          <w:ilvl w:val="0"/>
          <w:numId w:val="1"/>
        </w:numPr>
        <w:rPr/>
      </w:pPr>
      <w:r>
        <w:rPr/>
        <w:t>Zostavíme kontingenčnú tabuľku, kde postavíme skúmané skupiny a ich zistené názory.</w:t>
      </w:r>
    </w:p>
    <w:p>
      <w:pPr>
        <w:pStyle w:val="Normal"/>
        <w:numPr>
          <w:ilvl w:val="0"/>
          <w:numId w:val="1"/>
        </w:numPr>
        <w:rPr/>
      </w:pPr>
      <w:r>
        <w:rPr/>
        <w:t>2. Zostavíme nulovú hypotézu H0 a k nej alternatívnu hypotézu H1.</w:t>
      </w:r>
    </w:p>
    <w:p>
      <w:pPr>
        <w:pStyle w:val="Normal"/>
        <w:numPr>
          <w:ilvl w:val="0"/>
          <w:numId w:val="1"/>
        </w:numPr>
        <w:rPr/>
      </w:pPr>
      <w:r>
        <w:rPr/>
        <w:t>Zvolíme si hladinu signifikancie alfa, na ktorej budeme testovať.</w:t>
      </w:r>
    </w:p>
    <w:p>
      <w:pPr>
        <w:pStyle w:val="Normal"/>
        <w:numPr>
          <w:ilvl w:val="0"/>
          <w:numId w:val="1"/>
        </w:numPr>
        <w:rPr/>
      </w:pPr>
      <w:r>
        <w:rPr/>
        <w:t>Určíme počet stupňov voľnosti df.</w:t>
      </w:r>
    </w:p>
    <w:p>
      <w:pPr>
        <w:pStyle w:val="Normal"/>
        <w:numPr>
          <w:ilvl w:val="0"/>
          <w:numId w:val="1"/>
        </w:numPr>
        <w:rPr/>
      </w:pPr>
      <w:r>
        <w:rPr/>
        <w:t>Určíme hraničnú hodnotu Chí-kvadrátu na zvolenej hladine významnosti.</w:t>
      </w:r>
    </w:p>
    <w:p>
      <w:pPr>
        <w:pStyle w:val="Normal"/>
        <w:numPr>
          <w:ilvl w:val="0"/>
          <w:numId w:val="1"/>
        </w:numPr>
        <w:rPr/>
      </w:pPr>
      <w:r>
        <w:rPr/>
        <w:t>Vypočítame naše testovacie kritérium, náš Chí kvadrát</w:t>
      </w:r>
    </w:p>
    <w:p>
      <w:pPr>
        <w:pStyle w:val="Normal"/>
        <w:numPr>
          <w:ilvl w:val="0"/>
          <w:numId w:val="1"/>
        </w:numPr>
        <w:rPr/>
      </w:pPr>
      <w:r>
        <w:rPr/>
        <w:t>Porovnáme vypočítanú hodnotu Chí – kvadrátu s tabuľkovou hodnotou Chí – kvadrátu na zvolenej hladine signifikancie.</w:t>
      </w:r>
    </w:p>
    <w:p>
      <w:pPr>
        <w:pStyle w:val="Normal"/>
        <w:numPr>
          <w:ilvl w:val="0"/>
          <w:numId w:val="1"/>
        </w:numPr>
        <w:rPr/>
      </w:pPr>
      <w:r>
        <w:rPr/>
        <w:t>Ak naša vypočítaná hodnota je nižšia než tabuľková, nezamietame H0. Ak je naša hodnota Chí – kvadrátu vyššia než príslušná tabuľková, H0 zamietame a prijímame alternatívnu hypotézu H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motné rieše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ú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H0: Medzi názormi žien a mužov na potrat nie je signifikantný rozdiel.</w:t>
      </w:r>
    </w:p>
    <w:p>
      <w:pPr>
        <w:pStyle w:val="Normal"/>
        <w:ind w:left="360" w:hanging="0"/>
        <w:rPr/>
      </w:pPr>
      <w:r>
        <w:rPr/>
        <w:tab/>
        <w:t>H1: Medzi názormi žien a mužov na potrat je signifikantný rozdiel</w:t>
      </w:r>
    </w:p>
    <w:p>
      <w:pPr>
        <w:pStyle w:val="Normal"/>
        <w:ind w:left="360" w:hanging="0"/>
        <w:rPr/>
      </w:pPr>
      <w:r>
        <w:rPr/>
        <w:t>3. Budeme testovať na zvolenej hladine signifikancie 5%, t.j. α (alfa) = 0,05</w:t>
      </w:r>
    </w:p>
    <w:p>
      <w:pPr>
        <w:pStyle w:val="Normal"/>
        <w:ind w:left="360" w:hanging="0"/>
        <w:rPr/>
      </w:pPr>
      <w:r>
        <w:rPr/>
        <w:t>4. df(počet stupňov voľnosti vypočítame podľa vzorca</w:t>
      </w:r>
    </w:p>
    <w:p>
      <w:pPr>
        <w:pStyle w:val="Normal"/>
        <w:ind w:left="360" w:hanging="0"/>
        <w:rPr/>
      </w:pPr>
      <w:r>
        <w:rPr/>
        <w:tab/>
        <w:t>Df=( r-1).(s-1)=(2-1).(2-1)=1.1=1</w:t>
      </w:r>
    </w:p>
    <w:p>
      <w:pPr>
        <w:pStyle w:val="Normal"/>
        <w:ind w:left="360" w:hanging="0"/>
        <w:rPr/>
      </w:pPr>
      <w:r>
        <w:rPr/>
        <w:t>5. Hraničná hodnota Chí-kvadrátu pri 1 stupni voľnosti a hladine signifikancie 5% je   3,84 (z tabuľ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Vypočítame naše testovacie kritérium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/>
      </w:pPr>
      <w:r>
        <w:rPr/>
        <w:t>Potrebujeme očakávané početnosti E. Všetky políčka si označíme a), b),c),d)</w:t>
      </w:r>
    </w:p>
    <w:p>
      <w:pPr>
        <w:pStyle w:val="Normal"/>
        <w:ind w:left="360" w:hanging="0"/>
        <w:rPr/>
      </w:pPr>
      <w:r>
        <w:rPr/>
        <w:t>Zostavíme novú tabuľku očakávaných početností. Očakávanú početnosť E vypočítame pre napr. príslušné políčko a) : suma stĺpcová .suma riadková deleno celková suma</w:t>
      </w:r>
    </w:p>
    <w:p>
      <w:pPr>
        <w:pStyle w:val="Normal"/>
        <w:ind w:left="360" w:hanging="0"/>
        <w:rPr/>
      </w:pPr>
      <w:r>
        <w:rPr/>
        <w:t>a): 43x50:90=23,89</w:t>
      </w:r>
    </w:p>
    <w:p>
      <w:pPr>
        <w:pStyle w:val="Normal"/>
        <w:ind w:left="360" w:hanging="0"/>
        <w:rPr/>
      </w:pPr>
      <w:r>
        <w:rPr/>
        <w:t>b):47x50:90=26,11</w:t>
      </w:r>
    </w:p>
    <w:p>
      <w:pPr>
        <w:pStyle w:val="Normal"/>
        <w:ind w:left="360" w:hanging="0"/>
        <w:rPr/>
      </w:pPr>
      <w:r>
        <w:rPr/>
        <w:t>c):43x40:90=19,11</w:t>
      </w:r>
    </w:p>
    <w:p>
      <w:pPr>
        <w:pStyle w:val="Normal"/>
        <w:ind w:left="360" w:hanging="0"/>
        <w:rPr/>
      </w:pPr>
      <w:r>
        <w:rPr/>
        <w:t>d): 47x40:90=20,89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akávané početnosti E (expect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ú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,5 je tzv. Yatesova korekcia. Upresňuje nám výpočet Chí- kvadrátu a počítačové programy ju automaticky zahrňujú do vý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kladný vzorec pre Chí – kvadrát 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>Môžeme počítať podľa tohto vzorca pre políčko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ahoma"/>
        </w:rPr>
        <w:t xml:space="preserve"> </w:t>
      </w:r>
      <w:r>
        <w:rPr/>
        <w:t>2,61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ind w:left="360" w:hanging="0"/>
        <w:rPr/>
      </w:pPr>
      <w:r>
        <w:rPr>
          <w:rFonts w:eastAsia="Tahoma"/>
        </w:rPr>
        <w:t xml:space="preserve"> </w:t>
      </w:r>
      <w:r>
        <w:rPr/>
        <w:t>Všetky hodnoty pre jednotlivé políčka spočíta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2,61+2,38+3,26+2,98 = 11,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ša vypočítaná hodnota je omnoho vyššia než tabuľková (ktorá je 3,84), na grafe leží vpravo od hraničnej tabuľkovej hodnoty v obore zamietnutia nulovej hypotézy. Teda predpokladáme, že nulová hypotézy neplatí. Neplatí teda, že medzi názormi mužov a žien na potrat nie je rozdiel.  </w:t>
      </w:r>
      <w:r>
        <w:rPr>
          <w:b/>
        </w:rPr>
        <w:t xml:space="preserve">Prijímame alternatívnu hypotézu: Medzi názormi mužov a žien na potrat je rozdiel. </w:t>
      </w:r>
      <w:r>
        <w:rPr/>
        <w:t>(Môžeme tvrdiť „signifikantný rozdiel“ nakoľko sme testovali na hladine signifikancie 0,05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color w:val="FF0000"/>
        </w:rPr>
        <w:t>Pri výpočte Chí – kvadrátu si treba dať pozor na to, aké sú hodnoty očakávaných početností E pre jednotlivé políčka. Test nie je priekazný , ak očakávané frekvencie v niektorých políčkach sú E=5 alebo menej. Pre tabuľku 2x2 by nemalo existovať ani jedno políčko s hodnotou očakávanej frekvencie 5 a menej, pre väčšie kontingenčné tabuľky napr. 2x3 by počet takýchto políčok nemal prekročiť 20%.</w:t>
      </w:r>
      <w:r>
        <w:rPr/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b/>
          <w:color w:val="FF0000"/>
        </w:rPr>
        <w:t>Pozor!!!</w:t>
      </w:r>
      <w:r>
        <w:rPr>
          <w:color w:val="FF0000"/>
        </w:rPr>
        <w:t xml:space="preserve"> Ak nám v niektorom políčku očakávaná početnosť E vyšla 5 alebo menej a teda  Chí kvadrát test je nepriekazný, môžeme modifikovať test nasledovne: . Zlúčime stlpce napr. súhlasí a skôr súhlasí do kategórie „súhlas“ a stĺpce skôr nesúhlasí a nesúhlasí do kategórie „nesúhlas“ a početnosti spočítame. Teda z tabuľky s možnosťami: súhlasí, skôr súhlasí, skôr nesúhlasí, nesúhlasí dostaneme možnosti: Súhlasí, nesúhlasí. Tým sa zvýši pozorovaná početnosť v zlúčených políčkach a  potom očakávaná početnosť E by mala vyjsť tiež vyššia- vyššia než 5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Pri výpočte pomocou počítačového programu SPSS počítač upresňuje výpočet tzv.  Yatessovou korekciou. Test je potom presnejší. Yatesova korekcia sa dá použiť aj pri ručnom výpočte. Vtedy vypočet vyzerá nasledovn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žijeme vzorce s Yatesovou korekciou 0,5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</m:oMath>
      <w:r>
        <w:rPr>
          <w:rFonts w:eastAsia="Tahoma"/>
        </w:rPr>
        <w:t xml:space="preserve">  </w:t>
      </w:r>
      <w:r>
        <w:rPr/>
        <w:t>ak (O-E) pre dané políčko je kladná hodnota, aleb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</m:oMath>
      <w:r>
        <w:rPr>
          <w:rFonts w:eastAsia="Tahoma"/>
        </w:rPr>
        <w:t xml:space="preserve"> </w:t>
      </w:r>
      <w:r>
        <w:rPr/>
        <w:t xml:space="preserve">ak hodnota (O-E)pre dané políčko  je záporné číslo, ted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/>
        </w:rPr>
        <w:t xml:space="preserve"> </w:t>
      </w:r>
      <w:r>
        <w:rPr/>
        <w:t>pre políčko a): použijeme vzorec pre zápornú hodnotu O-E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>
          <w:rFonts w:eastAsia="Tahoma"/>
        </w:rPr>
        <w:t xml:space="preserve"> </w:t>
      </w:r>
      <w:r>
        <w:rPr/>
        <w:t>= 2,28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/>
        </w:rPr>
        <w:t xml:space="preserve"> </w:t>
      </w:r>
      <w:r>
        <w:rPr/>
        <w:t xml:space="preserve">pre políčko b): použijeme vzorec pre kladnú hodnotu (O-E):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ahoma"/>
        </w:rPr>
        <w:t xml:space="preserve"> </w:t>
      </w:r>
      <w:r>
        <w:rPr/>
        <w:t>= 2,09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/>
        </w:rPr>
        <w:t xml:space="preserve"> </w:t>
      </w:r>
      <w:r>
        <w:rPr/>
        <w:t>pre políčko c): použijeme vzorec pre kladnú hodnotu (O-E):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= 2,8578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/>
        </w:rPr>
        <w:t xml:space="preserve"> </w:t>
      </w:r>
      <w:r>
        <w:rPr/>
        <w:t>pre políčko d): použijeme vzorec pre zápornú (O-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/>
        <w:t>= 2,6143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  <w:t>Vśetky Chí – kvadráty pre príslušné políčka spočítame: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/>
      </w:pPr>
      <w:r>
        <w:rPr/>
        <w:t>2,2860+ 2,0916+ 2,8578+ 2,6143 = 9,8497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Naše vypočítané kritérium je omnoho väčšie, než tabuľková hodnota na hladine významnosti 5% a stupni voľnosti 1, ktorá je 3,84 (stupeň voľnosti vypočítame ako počet riadkov  mínus 1 krát počet stĺpcov mínus 1, teda (2-1)x (2-1)=1) ,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da vypočítaný Chí-kvadrát spadá do tzv. kritickej oblasti, keď už neplatí H0, teda predpokladáme, že platí H1. Medzi názormi mužov a žien na potrat existujú </w:t>
      </w:r>
      <w:r>
        <w:rPr>
          <w:b/>
        </w:rPr>
        <w:t xml:space="preserve"> rozdiely</w:t>
      </w:r>
      <w:r>
        <w:rPr/>
        <w:t xml:space="preserve"> na hladine signifikancie 5%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 sa potvrdí alternatívna hypotéza, používame výraz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ignifikantný rozdiel: ak testujeme na hladine signifikancie 0,05</w:t>
      </w:r>
    </w:p>
    <w:p>
      <w:pPr>
        <w:pStyle w:val="Normal"/>
        <w:ind w:left="360" w:hanging="0"/>
        <w:rPr/>
      </w:pPr>
      <w:r>
        <w:rPr>
          <w:b/>
        </w:rPr>
        <w:t>Vysoko signifikantný rozdiel: ak testujeme na hladine signifikancie 0,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ľmi vysoko signifikantný rozdiel : ak testujeme na hladine signifikancie 0,001 (1 promil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ým sa zároveň potvrdila výskumná hypotéza H: Muži a ženy majú signifikantne rozdielne názory na potr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Ak by naše vypočítané kritérium bolo </w:t>
      </w:r>
      <w:r>
        <w:rPr>
          <w:b/>
        </w:rPr>
        <w:t>menšie než tabuľkové</w:t>
      </w:r>
      <w:r>
        <w:rPr/>
        <w:t>, náš záver by znel: nemáme dostatočné podklady, aby sme mohli zamietnuť nulovú hypotézu, že medzi mužmi a ženami nie sú signifikantné rozdiely v názore na potrat na zvolenej hladine signifikancie 5%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est môžeme zopakovať na hladine signifikancie 0,01 nasledovne.</w:t>
      </w:r>
    </w:p>
    <w:p>
      <w:pPr>
        <w:pStyle w:val="Normal"/>
        <w:ind w:left="360" w:hanging="0"/>
        <w:rPr/>
      </w:pPr>
      <w:r>
        <w:rPr/>
        <w:t xml:space="preserve">Kritická hodnota Chí – kvadrátu na hladine 0,01 je podľa tabuľky je 6,64. Naša vypočítaná hodnota je 9,85, teda väčšia, znova platí, že naša vypočítaná hodnota spadá ďaleko za kritickú hodnotu a teda do spadá do kritickej oblasti, kde zamietame H0 a prijímame H1. Môžeme tvrdiť, že na hladine signifikancie 0,01 platí, že medzi názormi mužov a žien existujú </w:t>
      </w:r>
      <w:r>
        <w:rPr>
          <w:b/>
        </w:rPr>
        <w:t>vysoko signifikantné</w:t>
      </w:r>
      <w:r>
        <w:rPr/>
        <w:t xml:space="preserve"> rozdi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Ďalšie modelové príklady nasleduj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</w:t>
      </w:r>
    </w:p>
    <w:p>
      <w:pPr>
        <w:pStyle w:val="Normal"/>
        <w:numPr>
          <w:ilvl w:val="0"/>
          <w:numId w:val="3"/>
        </w:numPr>
        <w:rPr/>
      </w:pPr>
      <w:r>
        <w:rPr/>
        <w:t>Pri výskume významu supervízie  sme testovali , aký dopad má supervízia na  kvalitu sociálneho pracovníka. Niektorí pracovníci boli klientmi označení ako výborní, niektorí ako priemerní a niektorí ako zlí sociálni pracovníci Z tých absolvovali supervíziu nasledovne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í sociálni pracov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ali supervíz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bsolvovali supervíz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kážte štatisticky predpoklad, že supervízia vplýva na kvalitu sociálneho pracovníka.(toto môže byť aj nepravá korelácia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</w:t>
      </w:r>
    </w:p>
    <w:p>
      <w:pPr>
        <w:pStyle w:val="Normal"/>
        <w:ind w:left="360" w:hanging="0"/>
        <w:rPr/>
      </w:pPr>
      <w:r>
        <w:rPr/>
        <w:t>2</w:t>
      </w:r>
    </w:p>
    <w:p>
      <w:pPr>
        <w:pStyle w:val="Normal"/>
        <w:ind w:left="360" w:hanging="0"/>
        <w:rPr/>
      </w:pPr>
      <w:r>
        <w:rPr/>
        <w:t>Testovali sa dopady dvoch operácií. Zistite, či je jedna lepšia než druhá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acient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é výsle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é výsle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cia nepomoh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typ oper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typ oper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ovali sa dva lieky. Určite, či niektorý z nich je účinnejší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lie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ľavilo s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a zm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ceme zistiť, či preferovanie určitého druhu televíznych programov súvisí so vzdelaní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81"/>
        <w:gridCol w:w="1906"/>
        <w:gridCol w:w="1945"/>
        <w:gridCol w:w="148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 vzdelani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učné program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ktívk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lovan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ťaž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n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5</w:t>
      </w:r>
    </w:p>
    <w:p>
      <w:pPr>
        <w:pStyle w:val="Normal"/>
        <w:ind w:left="360" w:hanging="0"/>
        <w:rPr/>
      </w:pPr>
      <w:r>
        <w:rPr/>
        <w:t>Vysokoškoláci chodili v škole po schodoch a niektorí výťahom. Pozorovanie trvalo 1 deň. Zistite, či je rozdiel v preferencii týchto dvoch spôsobov, ako sa dostať do vyšších poschodí u technikov a študentov pedagogi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chodo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ťah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enti pedagog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zory na eutanáziu sa sledovali u respondentov. Zistite, či súviseli so vzdelaním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26"/>
        <w:gridCol w:w="1868"/>
        <w:gridCol w:w="1916"/>
        <w:gridCol w:w="158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hlas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úr súhlas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úr nesúhlas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úhlasí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n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istite, či je rozdiel medzi druhom chytených rýb a časom rybačky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čer dažd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no slneč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ludnie slne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ru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istujú rozdiely medzi názormi pacientov na spokojnosť s prístupom zdravotníkov na oddelení v závislosti od pohlavi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spokoj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okoj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sokoškoláci chodili v škole po schodoch a niektorí výťahom. Pozorovanie trvalo 1 deň.Zistite, či je rozdiel v preferencii týchto dvoch spôsobov, ako sa dostať do vyšších poschodí u technikov a študentov pedagogi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chodo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ťah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enti pedagog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ovali sa dopady dvoch operácií. Zistite, či je jedna lepšia než druhá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acient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é výsle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erné výsle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ácia nepomoh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typ oper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typ oper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1</w:t>
      </w:r>
    </w:p>
    <w:p>
      <w:pPr>
        <w:pStyle w:val="Normal"/>
        <w:ind w:left="360" w:hanging="0"/>
        <w:rPr/>
      </w:pPr>
      <w:r>
        <w:rPr/>
        <w:t>Názory na eutanáziu sa sledovali u respondentov. Zistite, či súviseli so vzdelaním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26"/>
        <w:gridCol w:w="1868"/>
        <w:gridCol w:w="1916"/>
        <w:gridCol w:w="158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hlas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úr súklas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úr nesúhlas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úhlasí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n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2</w:t>
      </w:r>
    </w:p>
    <w:p>
      <w:pPr>
        <w:pStyle w:val="Normal"/>
        <w:ind w:left="360" w:hanging="0"/>
        <w:rPr/>
      </w:pPr>
      <w:r>
        <w:rPr/>
        <w:t>Študenti mali test zo štatistiky. Zistite, či sú signifikantné rozdiely vo výsledkov u dievčat a chlapc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26"/>
        <w:gridCol w:w="1868"/>
        <w:gridCol w:w="1916"/>
        <w:gridCol w:w="158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né známky: 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čat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3</w:t>
      </w:r>
    </w:p>
    <w:p>
      <w:pPr>
        <w:pStyle w:val="Normal"/>
        <w:ind w:left="360" w:hanging="0"/>
        <w:rPr/>
      </w:pPr>
      <w:r>
        <w:rPr/>
        <w:t>Dotazovali sme sa na skúsenosť s nelegálnou drogou. Zistite, či je rozdiel medzi dievčatami a chlapcami v tom istom veku na strednej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26"/>
        <w:gridCol w:w="1868"/>
        <w:gridCol w:w="1916"/>
        <w:gridCol w:w="158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úsi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kúsi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čat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istujú signifikantné rozdiely medzi názormi pacientov na spokojnosť s prístupom zdravotníkov na oddelení v závislosti od pohlavi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spokoj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okoj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5</w:t>
      </w:r>
    </w:p>
    <w:p>
      <w:pPr>
        <w:pStyle w:val="Normal"/>
        <w:ind w:left="360" w:hanging="0"/>
        <w:rPr/>
      </w:pPr>
      <w:r>
        <w:rPr/>
        <w:t>Zisťovali sme názory na preferencie strán vo voľbách. Zistite, či existujú signifikantné rozdiely v názoroch podľa druhu povol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ili by ľavicovú str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ili by pravicovú str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dia, koho by voli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nohospodá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6</w:t>
      </w:r>
    </w:p>
    <w:p>
      <w:pPr>
        <w:pStyle w:val="Normal"/>
        <w:ind w:left="360" w:hanging="0"/>
        <w:rPr/>
      </w:pPr>
      <w:r>
        <w:rPr/>
        <w:t>Zisťovalo sa trávenie voľného času v súvislosti s povolaním. Zistite, či existujú signifikantné rozdiely v preferenciách trávenia voľného času u rôznych povola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ír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 pri televíz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taním, spoločenskými hrami a pod.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í techn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istite, či sú signifikantné rozdiely v ochote pomáhať neznámemu u veriacich a neveriacich respondent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ite by pomoh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 by pomoho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 by nepomoh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ite by nepomohol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a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ia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istite, či je signifikantný rozdiel v ochote prispievať na dobročinné účely v súvislosti so vzdelaním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a pravide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a máloke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áva nik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é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istite, či ochota dávať na dobročinné účely súvisí s presvedčením, alebo sú rozdiely početností spôsobené len náhodou.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a pravidel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a príležitost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a len veľmi zriedk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áva nikd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a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ia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istite, či je signifikantný rozdiel v predstavách, či by šli do domova pre seniorov, u respondentov z mesta a na dedine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ite by šiel do domova, ak to bude potrebn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rednostnil by starostlivosť, ktorá by za ním chodila dom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mes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edi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istuje signifikantný rozdiel v spokojnosti so zamestnaním v zdravotníctve v našej nemocnici u mužov a žien?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n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ôr spokojn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ôr nespokoj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pokojní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istujú signifikantné rozdiely so skúsenosťou s nelegálnou drogou u študentov gymnázia XY a učilišťa YZ?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ívam čas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úsil som u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ám skúse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enti gymnáz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enti učilišť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3</w:t>
      </w:r>
    </w:p>
    <w:p>
      <w:pPr>
        <w:pStyle w:val="Normal"/>
        <w:ind w:left="360" w:hanging="0"/>
        <w:rPr/>
      </w:pPr>
      <w:r>
        <w:rPr/>
        <w:t>Existujú signifikantné rozdiely vo fajčení u chlapcov a dievčat na danej strednej ško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jčí každý de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jčí len príležitost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ajč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čat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4</w:t>
      </w:r>
    </w:p>
    <w:p>
      <w:pPr>
        <w:pStyle w:val="Normal"/>
        <w:ind w:left="360" w:hanging="0"/>
        <w:rPr/>
      </w:pPr>
      <w:r>
        <w:rPr/>
        <w:t>Existuje signifikantne odlišná hrozba odchodu sestier z nemocnice XY a nemocnice YZ? Alebo sú na tom obe nemocnice približne rovnako?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čite sa chystám zmeniť pracovisk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s uvažujem, že to skúsim ind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ažujem o odch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a X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a Y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5</w:t>
      </w:r>
    </w:p>
    <w:p>
      <w:pPr>
        <w:pStyle w:val="Normal"/>
        <w:ind w:left="360" w:hanging="0"/>
        <w:rPr/>
      </w:pPr>
      <w:r>
        <w:rPr/>
        <w:t>Sú signifikantne odlišné terapia A a terapia B? Alebo sú rozdiely vo výsledku len pôsobenie náhody?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obudol pôvodnú hybnos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ôvodná hybnosť obnovená na asi 80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ôvodná hybnosť len na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6</w:t>
      </w:r>
    </w:p>
    <w:p>
      <w:pPr>
        <w:pStyle w:val="Normal"/>
        <w:ind w:left="360" w:hanging="0"/>
        <w:rPr/>
      </w:pPr>
      <w:r>
        <w:rPr/>
        <w:t>Je signifikantný rozdiel v úspešnosti študentov pri prijatí na vysokú školu u gymnázia J. Hollého, gymnázia A. Merici a športového gymnázia v Trna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at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ijat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J. Holléh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A. Meri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é gymnáziu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7</w:t>
      </w:r>
    </w:p>
    <w:p>
      <w:pPr>
        <w:pStyle w:val="Normal"/>
        <w:ind w:left="360" w:hanging="0"/>
        <w:rPr/>
      </w:pPr>
      <w:r>
        <w:rPr/>
        <w:t>Existujú signifikantné rozdiely v rýchlosti, akou riešia</w:t>
      </w:r>
    </w:p>
    <w:p>
      <w:pPr>
        <w:pStyle w:val="Normal"/>
        <w:ind w:left="360" w:hanging="0"/>
        <w:rPr/>
      </w:pPr>
      <w:r>
        <w:rPr/>
        <w:t>tie isté  matematické príklady chlapci a dievčatá?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 riešenia do 20 m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iešili za 20 až 30 mi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iešili za viac než 3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čat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istujú signifikantné rozdiely v únavnosti sestier v nemocnici A, B a 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1"/>
        <w:gridCol w:w="1881"/>
        <w:gridCol w:w="1975"/>
        <w:gridCol w:w="15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é početnosti O (observed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mene som neznesiteľne unaven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unaven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ne unave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a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a 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a 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56:00Z</dcterms:created>
  <dc:creator>LRadkova</dc:creator>
  <dc:description/>
  <dc:language>en-US</dc:language>
  <cp:lastModifiedBy>Sido</cp:lastModifiedBy>
  <dcterms:modified xsi:type="dcterms:W3CDTF">2013-02-23T18:56:00Z</dcterms:modified>
  <cp:revision>2</cp:revision>
  <dc:subject/>
  <dc:title>Test štatistika Chi- kvadrát</dc:title>
</cp:coreProperties>
</file>